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 об имуществе и обязательствах имущественного характера за период с 1 января 2015 г. по 31 декабря 2015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Государственное учреждение - Отделение Пенсионного фонда Российской Федерации по Красноярскому краю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правляющий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нда «СтепВГН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«Атенз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йота «Спринтер»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7972,0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500,00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42 49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69 045,7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180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7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Ю.Г.</w:t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ed (ceed)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644,15</w:t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42,4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 - главный  бухгалтер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950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5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basedOn w:val="Style12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7:00Z</dcterms:created>
  <dc:creator>Борисов Константин Алекса.</dc:creator>
  <dc:description/>
  <dc:language>en-US</dc:language>
  <cp:lastModifiedBy>034-0600</cp:lastModifiedBy>
  <cp:lastPrinted>2014-07-30T11:14:00Z</cp:lastPrinted>
  <dcterms:modified xsi:type="dcterms:W3CDTF">2016-05-06T03:17:00Z</dcterms:modified>
  <cp:revision>3</cp:revision>
  <dc:subject/>
  <dc:title/>
</cp:coreProperties>
</file>