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476"/>
        <w:gridCol w:w="1327"/>
        <w:gridCol w:w="1152"/>
        <w:gridCol w:w="91"/>
        <w:gridCol w:w="1547"/>
        <w:gridCol w:w="864"/>
        <w:gridCol w:w="1391"/>
        <w:gridCol w:w="1097"/>
        <w:gridCol w:w="141"/>
        <w:gridCol w:w="733"/>
        <w:gridCol w:w="167"/>
        <w:gridCol w:w="1224"/>
        <w:gridCol w:w="1296"/>
        <w:gridCol w:w="1371"/>
        <w:gridCol w:w="1568"/>
      </w:tblGrid>
      <w:tr>
        <w:trPr>
          <w:trHeight w:val="972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за пери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января 2015 г. по 31 декабря 2015 г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-ные средства (вид, марка)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</w:t>
              <w:br/>
              <w:t>(руб.)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(кв.м)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ожников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отделение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466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NISSAN NOTE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41,9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ортиков В.Р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 отделением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КУГ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658,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 Ноут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136,0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Экоспор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на Г.В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 отделением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2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809,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ьпина Т.К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 отделением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населенных пунктов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018,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жилое помещени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населенных пунктов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0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Тойота камри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920,7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9:00Z</dcterms:created>
  <dc:creator>Бушуева С.А.</dc:creator>
  <dc:description/>
  <cp:keywords/>
  <dc:language>en-US</dc:language>
  <cp:lastModifiedBy>Бушуева С.А.</cp:lastModifiedBy>
  <dcterms:modified xsi:type="dcterms:W3CDTF">2016-04-27T09:39:00Z</dcterms:modified>
  <cp:revision>2</cp:revision>
  <dc:subject/>
  <dc:title>Сведения о доходах, расходах, об имуществе и обязательствах имущественного характера за период с 1 января 2015 г</dc:title>
</cp:coreProperties>
</file>