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доходах, расходах, об имуществе и обязательствах имущественного 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яющего ОПФР по Липецкой области, заместителя управляющего ОПФР по Липец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лавного бухгалтера- начальника отдела казначейства ОПФР по  Липец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их супругов и несовершеннолетних детей за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5 г. по 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я 2015 г.</w:t>
      </w:r>
    </w:p>
    <w:p>
      <w:pPr>
        <w:pStyle w:val="Normal"/>
        <w:rPr/>
      </w:pPr>
      <w:r>
        <w:rPr/>
      </w:r>
    </w:p>
    <w:tbl>
      <w:tblPr>
        <w:tblW w:w="1537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0"/>
        <w:gridCol w:w="1417"/>
        <w:gridCol w:w="1278"/>
        <w:gridCol w:w="1440"/>
        <w:gridCol w:w="1080"/>
        <w:gridCol w:w="1059"/>
        <w:gridCol w:w="1101"/>
        <w:gridCol w:w="900"/>
        <w:gridCol w:w="940"/>
        <w:gridCol w:w="1580"/>
        <w:gridCol w:w="1260"/>
        <w:gridCol w:w="1260"/>
      </w:tblGrid>
      <w:tr>
        <w:trPr>
          <w:tblHeader w:val="true"/>
          <w:cantSplit w:val="true"/>
        </w:trPr>
        <w:tc>
          <w:tcPr>
            <w:tcW w:w="2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91" w:hRule="atLeast"/>
          <w:cantSplit w:val="true"/>
        </w:trPr>
        <w:tc>
          <w:tcPr>
            <w:tcW w:w="2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И.И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  <w:lang w:val="en-US"/>
              </w:rPr>
              <w:t>,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(2007г.в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 (1993 г.в.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 550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250 000 от продажи автомобил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2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автостоянк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для садовод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>,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2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жилищного строитель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недостро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2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ков Ю. А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Тойота- Авенсис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в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80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2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металл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30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а О. П.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отдела казначейства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27,9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а Пиканто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4 979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зовой фургон цельнометал-лический ГАЗ 275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ы: Бобер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51:00Z</dcterms:created>
  <dc:creator>Копаева</dc:creator>
  <dc:description/>
  <cp:keywords/>
  <dc:language>en-US</dc:language>
  <cp:lastModifiedBy>Копаева Ольга Анатольевна</cp:lastModifiedBy>
  <cp:lastPrinted>2016-04-27T08:47:00Z</cp:lastPrinted>
  <dcterms:modified xsi:type="dcterms:W3CDTF">2016-05-04T13:10:00Z</dcterms:modified>
  <cp:revision>9</cp:revision>
  <dc:subject/>
  <dc:title>Сведения о доходах, расходах, об имуществе и обязательствах имущественного  характера</dc:title>
</cp:coreProperties>
</file>