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доходах, расходах и обязательствах имущественного характера  работников ОПФР по Магаданской области и подведомственных территориальных органов и членов их семей (супруга (и), несовершеннолетних детей) за период с 01 января 2015 г. по 31 декабря 2015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992"/>
        <w:gridCol w:w="35"/>
        <w:gridCol w:w="36"/>
        <w:gridCol w:w="1630"/>
        <w:gridCol w:w="709"/>
        <w:gridCol w:w="674"/>
        <w:gridCol w:w="35"/>
        <w:gridCol w:w="141"/>
        <w:gridCol w:w="1418"/>
        <w:gridCol w:w="709"/>
        <w:gridCol w:w="674"/>
        <w:gridCol w:w="34"/>
        <w:gridCol w:w="1525"/>
        <w:gridCol w:w="35"/>
        <w:gridCol w:w="1241"/>
        <w:gridCol w:w="3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ФР по Магадан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а Т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360,3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743,0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-Тре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659,3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зовских Н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604,6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прин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64,8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о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168,9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763,7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дж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087,5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603,7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265,2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ХР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747,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уп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защит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691,4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63,5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83,0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джип Сузуки Эскуд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772,97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и Гал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00,1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59,7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31,1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чная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и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318,4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263,2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да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Колд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519,3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27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6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Йонг Мус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762,7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га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08,15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(для ведения дачного хозяйств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77,26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гроб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бюджет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502,2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58,8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ко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казначе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384,9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Эску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162,5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ик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бюджет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74,8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АЗ 45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131,8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ФР в городе Мага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505,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И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550,86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паш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3 82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: 2ПТС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лодка резиновая «Турист-2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n Marine SA-380IB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Ф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195,57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ехранилищ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Л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учета поступления и расходования средств П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GAL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277,36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иловский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Мицубиши-Ланс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520,8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-Вокс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360,43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ец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экономической груп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980,8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узуки Гранд Ви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1,2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юк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916,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972,3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учета поступления и расходования средств ПФ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644,4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поступления и расходования средств П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GA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53,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бан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минивэн Хонда Степваго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573,7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400,2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ФР в Сусуманском район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одзикова Р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257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ун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880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остянова О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35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03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ин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60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ФР в Ягоднинском район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канов М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369,6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на О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988,78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ь Н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82,0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01,0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яжная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708,5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864,47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295,7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нькова Г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84,01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193,23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ФР в Тенькинском район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мова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811,85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енко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45,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45,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чк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284,1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626,2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ФР в Омсукчанском район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акова В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УА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797,64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о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99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а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163,85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Г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507,9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Н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731,53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220695-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143,7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863,47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368,8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енко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875,5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55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ФР в Среднеканском район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809,9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49,1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 в общежи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20,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ФР в Северо-Эвенском район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03,9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ибер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Дел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0,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3,9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инансово-экономической группы отдела ПФР в Северо-Эве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904,9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0:00Z</dcterms:created>
  <dc:creator>Admin</dc:creator>
  <dc:description/>
  <cp:keywords/>
  <dc:language>en-US</dc:language>
  <cp:lastModifiedBy>WS05900005001</cp:lastModifiedBy>
  <cp:lastPrinted>2014-05-23T12:25:00Z</cp:lastPrinted>
  <dcterms:modified xsi:type="dcterms:W3CDTF">2016-05-04T04:41:00Z</dcterms:modified>
  <cp:revision>61</cp:revision>
  <dc:subject/>
  <dc:title/>
</cp:coreProperties>
</file>