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– Отделение Пенсионного фонд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оссийской Федерации  по Республике Марий Эл и его территориальных органов, а также их супругов (супруг) и несовершеннолетних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5г. по 31 декабря 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ФР по Республике Марий Эл</w:t>
      </w:r>
    </w:p>
    <w:tbl>
      <w:tblPr>
        <w:tblW w:w="15593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1413"/>
        <w:gridCol w:w="1422"/>
        <w:gridCol w:w="1560"/>
        <w:gridCol w:w="850"/>
        <w:gridCol w:w="845"/>
        <w:gridCol w:w="1423"/>
        <w:gridCol w:w="709"/>
        <w:gridCol w:w="997"/>
        <w:gridCol w:w="1413"/>
        <w:gridCol w:w="1134"/>
        <w:gridCol w:w="155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02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blHeader w:val="true"/>
          <w:trHeight w:val="2878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.В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общая долевая, 1/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общая совместная  (супругой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(садовый домик с мансардой)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баня с пристрое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УАЗ 3151 42 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2015 г.в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850,0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ом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15,3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20,7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16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лин С.Г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96092,1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1,9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хин А.В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89,19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2544,7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А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,8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51,29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шмеков А.П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ХО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 х комна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52,3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980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 х комнатна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50,6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48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кунов А.А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/3 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(садовый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</w:p>
          <w:p>
            <w:pPr>
              <w:pStyle w:val="ConsPlusCell"/>
              <w:spacing w:before="12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0 З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817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96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жилое строение без права регистрации проживания (садовый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97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55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З.А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с лоджие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, седан, RENAULT  LOGAN SR,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07,3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с лоджией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К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заместитель начальника отдела казначейства 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50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.Н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бюджетного отдела 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Octavia</w:t>
            </w:r>
          </w:p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отоцик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Yamaha xjr400r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44,4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45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 1.6 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4514,6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32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374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,3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69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 М.В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заместитель начальника отдела информацион-ных технолог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22" w:hanging="0"/>
              <w:rPr/>
            </w:pPr>
            <w:r>
              <w:rPr>
                <w:sz w:val="18"/>
                <w:szCs w:val="18"/>
              </w:rPr>
              <w:t>объект долевого строительства,  трехкомнатная квартира</w:t>
            </w:r>
          </w:p>
          <w:p>
            <w:pPr>
              <w:pStyle w:val="Normal"/>
              <w:spacing w:before="60" w:after="0"/>
              <w:ind w:left="22" w:hanging="0"/>
              <w:rPr/>
            </w:pPr>
            <w:r>
              <w:rPr>
                <w:sz w:val="18"/>
                <w:szCs w:val="18"/>
              </w:rPr>
              <w:t>земельный участок с гараж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X-Trail 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94897,3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квартиры, заемные средства</w:t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22" w:hanging="0"/>
              <w:rPr/>
            </w:pPr>
            <w:r>
              <w:rPr>
                <w:sz w:val="18"/>
                <w:szCs w:val="18"/>
              </w:rPr>
              <w:t xml:space="preserve">объект долевого строительства,  трехкомнатная квартира </w:t>
            </w:r>
          </w:p>
          <w:p>
            <w:pPr>
              <w:pStyle w:val="Normal"/>
              <w:spacing w:before="60" w:after="0"/>
              <w:ind w:left="2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ind w:left="2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9,9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О.А.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36,99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Южанка»,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утеря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1,1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ФР в Волжском районе </w:t>
      </w:r>
    </w:p>
    <w:tbl>
      <w:tblPr>
        <w:tblW w:w="15668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742"/>
        <w:gridCol w:w="1518"/>
        <w:gridCol w:w="1417"/>
        <w:gridCol w:w="1560"/>
        <w:gridCol w:w="850"/>
        <w:gridCol w:w="851"/>
        <w:gridCol w:w="1417"/>
        <w:gridCol w:w="709"/>
        <w:gridCol w:w="992"/>
        <w:gridCol w:w="1441"/>
        <w:gridCol w:w="1111"/>
        <w:gridCol w:w="1559"/>
      </w:tblGrid>
      <w:tr>
        <w:trPr>
          <w:tblHeader w:val="true"/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которых совершен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елка (вид приобретенного имущества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)</w:t>
            </w:r>
          </w:p>
        </w:tc>
      </w:tr>
      <w:tr>
        <w:trPr>
          <w:tblHeader w:val="true"/>
          <w:trHeight w:val="154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бек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5123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9513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2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Cs w:val="29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Cs w:val="29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3718,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5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645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9" w:hRule="exact"/>
          <w:cantSplit w:val="true"/>
        </w:trPr>
        <w:tc>
          <w:tcPr>
            <w:tcW w:w="5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4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900" w:hRule="atLeast"/>
          <w:cantSplit w:val="true"/>
        </w:trPr>
        <w:tc>
          <w:tcPr>
            <w:tcW w:w="5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,9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42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46" w:hRule="atLeast"/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ина А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2519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3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4,1</w:t>
            </w:r>
          </w:p>
          <w:p>
            <w:pPr>
              <w:pStyle w:val="ConsPlus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768,7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62" w:hRule="atLeast"/>
          <w:cantSplit w:val="true"/>
        </w:trPr>
        <w:tc>
          <w:tcPr>
            <w:tcW w:w="5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114</w:t>
            </w:r>
          </w:p>
          <w:p>
            <w:pPr>
              <w:pStyle w:val="ConsPlusNormal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4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841" w:hRule="atLeast"/>
          <w:cantSplit w:val="true"/>
        </w:trPr>
        <w:tc>
          <w:tcPr>
            <w:tcW w:w="5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огородничеств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1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к легковой машине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8546,50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5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45" w:hRule="atLeast"/>
          <w:cantSplit w:val="true"/>
        </w:trPr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45" w:hRule="atLeast"/>
          <w:cantSplit w:val="true"/>
        </w:trPr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З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строительство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5380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67" w:hRule="atLeast"/>
          <w:cantSplit w:val="true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ищное строительство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приусаде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26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нодосья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534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Горномарийском районе</w:t>
      </w:r>
    </w:p>
    <w:tbl>
      <w:tblPr>
        <w:tblW w:w="1566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53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36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Рыбаков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. Н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/х назначения)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52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2378,1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8961,6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улова Р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 2-х этажный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18,6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этаж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68,5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арева В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8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86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3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17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 Ю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 (1/2 доли в общей долевой собственности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130,8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4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 А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y Getz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8302,9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9,4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инова Г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83,0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шкова Н.Н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08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10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ева А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лиентской служб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5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03.8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С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с лоджией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40,7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УПФР в Звениговском районе</w:t>
      </w:r>
    </w:p>
    <w:tbl>
      <w:tblPr>
        <w:tblW w:w="1559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07"/>
        <w:gridCol w:w="11"/>
        <w:gridCol w:w="1417"/>
        <w:gridCol w:w="1405"/>
        <w:gridCol w:w="18"/>
        <w:gridCol w:w="130"/>
        <w:gridCol w:w="6"/>
        <w:gridCol w:w="851"/>
        <w:gridCol w:w="992"/>
        <w:gridCol w:w="1418"/>
        <w:gridCol w:w="708"/>
        <w:gridCol w:w="851"/>
        <w:gridCol w:w="1276"/>
        <w:gridCol w:w="1134"/>
        <w:gridCol w:w="155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73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.И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5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71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И.А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18,3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2,4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ая А.С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94,3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.Р.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регистрация при отсутствии права собственности)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08,4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регистрация при отсутствии права собственности)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2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З.Р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2,0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А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5,7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М.В.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3</w:t>
            </w:r>
          </w:p>
        </w:tc>
        <w:tc>
          <w:tcPr>
            <w:tcW w:w="10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63,6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68,6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Л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10,8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16,92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С.М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- этаж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31,4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-этажный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-Мег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6,1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а М.Р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367,0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этажный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6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Килемарском районе</w:t>
      </w:r>
    </w:p>
    <w:tbl>
      <w:tblPr>
        <w:tblW w:w="1566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17"/>
        <w:gridCol w:w="992"/>
        <w:gridCol w:w="992"/>
        <w:gridCol w:w="1418"/>
        <w:gridCol w:w="708"/>
        <w:gridCol w:w="830"/>
        <w:gridCol w:w="1297"/>
        <w:gridCol w:w="1163"/>
        <w:gridCol w:w="153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27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бердина Е.Е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059,0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40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-7-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40М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81,2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7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чева Т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829,5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Н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2 898,3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9 4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163,2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Г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эксперт (по клиентской служб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445,4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367,5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Куженерском районе</w:t>
      </w:r>
    </w:p>
    <w:tbl>
      <w:tblPr>
        <w:tblW w:w="1566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7"/>
        <w:gridCol w:w="1418"/>
        <w:gridCol w:w="992"/>
        <w:gridCol w:w="992"/>
        <w:gridCol w:w="1418"/>
        <w:gridCol w:w="683"/>
        <w:gridCol w:w="855"/>
        <w:gridCol w:w="1297"/>
        <w:gridCol w:w="1163"/>
        <w:gridCol w:w="153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126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5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89,3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.Ю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99,9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320.4 ТД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99,6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before="240" w:after="0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ых С.И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45,0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41,8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24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spacing w:before="240" w:after="24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40" w:after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24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7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9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 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91,0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УПФР в Мари-Турекском районе</w:t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932"/>
        <w:gridCol w:w="992"/>
        <w:gridCol w:w="1418"/>
        <w:gridCol w:w="708"/>
        <w:gridCol w:w="851"/>
        <w:gridCol w:w="1276"/>
        <w:gridCol w:w="1134"/>
        <w:gridCol w:w="1548"/>
      </w:tblGrid>
      <w:tr>
        <w:trPr/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Э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личное подсобное хозяйство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хозяйственные постройки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58,0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 Афанасьевым Э.А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78,3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23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5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1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Васильева Н.В.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940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6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З-211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AULT SANDERO STEPWA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прицеп Скиф 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цеп бортовой к л/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829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37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итских Л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в пожизненно наследуемое владение и пользования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1.5 COMF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03,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в пожизненно наследуемое владение и пользования для ведения ЛПХ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в пожизненно наследуемое владение и пользования для ведения ЛП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И.Д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ВАЗ-211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97,3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06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З.З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-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4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8203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1111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АЗСАЗ-  3507-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341 7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9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З.Г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САЗ 82994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68,4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0,8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Медведевском районе</w:t>
      </w:r>
    </w:p>
    <w:tbl>
      <w:tblPr>
        <w:tblW w:w="1566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53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паева В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ын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14,5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В.Н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firstLine="75"/>
              <w:rPr/>
            </w:pPr>
            <w:r>
              <w:rPr>
                <w:sz w:val="18"/>
                <w:szCs w:val="18"/>
              </w:rPr>
              <w:t>Земельный   участок под строительство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супругом, детьми, братом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85,0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супругой, детьми, братом супруг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rFonts w:eastAsia="Arial Unicode MS"/>
                <w:sz w:val="18"/>
                <w:szCs w:val="18"/>
              </w:rPr>
              <w:t>H</w:t>
            </w:r>
            <w:r>
              <w:rPr>
                <w:rFonts w:eastAsia="Arial Unicode MS"/>
                <w:sz w:val="18"/>
                <w:szCs w:val="18"/>
                <w:lang w:val="en-US"/>
              </w:rPr>
              <w:t>yundai</w:t>
            </w:r>
            <w:r>
              <w:rPr>
                <w:rFonts w:eastAsia="Arial Unicode MS"/>
                <w:sz w:val="18"/>
                <w:szCs w:val="18"/>
              </w:rPr>
              <w:t xml:space="preserve">   "V</w:t>
            </w:r>
            <w:r>
              <w:rPr>
                <w:rFonts w:eastAsia="Arial Unicode MS"/>
                <w:sz w:val="18"/>
                <w:szCs w:val="18"/>
                <w:lang w:val="en-US"/>
              </w:rPr>
              <w:t>erna</w:t>
            </w:r>
            <w:r>
              <w:rPr>
                <w:rFonts w:eastAsia="Arial Unicode MS"/>
                <w:sz w:val="18"/>
                <w:szCs w:val="18"/>
              </w:rPr>
              <w:t>"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бортовой ГАЗ-33025, мототранспортное средство  мотоцикл «Урал» ИМЗ-8-303, сельскохозяйственная техника трактор колесный Т-25А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0,2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М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530.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Н.Е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84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Овчинникова 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4193.78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М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3/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59.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813.7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89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ырёхкомнатная 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  <w:p>
            <w:pPr>
              <w:pStyle w:val="ConsPlusNorma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6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ырёхкомнатная квартир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90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Р.А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648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  <w:r>
              <w:rPr>
                <w:sz w:val="18"/>
                <w:szCs w:val="18"/>
                <w:lang w:val="en-US"/>
              </w:rPr>
              <w:t>комнатная квартира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</w:t>
            </w:r>
            <w:r>
              <w:rPr>
                <w:sz w:val="18"/>
                <w:szCs w:val="18"/>
                <w:lang w:val="en-US"/>
              </w:rPr>
              <w:t xml:space="preserve">комнатна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5434,2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Т.</w:t>
            </w:r>
            <w:r>
              <w:rPr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2753,0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С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32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ind w:left="-143" w:right="-6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59,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УПФР в Моркинском районе</w:t>
      </w:r>
    </w:p>
    <w:tbl>
      <w:tblPr>
        <w:tblW w:w="1566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53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.П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425,1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center" w:pos="323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838,14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В.П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91,0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8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 «Жигули»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90 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46,9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кина В.С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-1 ПИ 13905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42,44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3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20,6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3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Е.А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4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55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кова Н.В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85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Ланос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0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0,2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37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37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70,2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С.А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70,2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0,2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С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 xml:space="preserve">, 219410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56,0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Новоторъяльском районе</w:t>
      </w:r>
    </w:p>
    <w:tbl>
      <w:tblPr>
        <w:tblW w:w="1566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53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Е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7,2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кина Л.А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63,7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6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8,4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алин Е.Н.</w:t>
            </w:r>
          </w:p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адово-огородный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ны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индивидуального жилищного строительств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трехкомнатная с лоджией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 с балкон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85,6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 с лоджией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адово-огородный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ны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индивидуального жилищного строительств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 с балкон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93,7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83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В.С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4,3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7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DA 21074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7302,8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УПФР в Оршанском районе</w:t>
      </w:r>
    </w:p>
    <w:tbl>
      <w:tblPr>
        <w:tblW w:w="1537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236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98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 А. Л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-х комнатная)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95,39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ка кирпичная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ик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х комнатная)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42,71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М.И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2106-3 (1986 г.вып.);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 (2007 г.вып.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32,34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6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ка кирп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83,79</w:t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Е.А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8,71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46,33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ова Е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комнатная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7402,46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3-х комнатная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УАЗ-969М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-AVEO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609,16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това Г.И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37,73</w:t>
            </w:r>
          </w:p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Параньгинском районе</w:t>
      </w:r>
    </w:p>
    <w:tbl>
      <w:tblPr>
        <w:tblW w:w="15686" w:type="dxa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548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96" w:hRule="atLeast"/>
          <w:cantSplit w:val="true"/>
        </w:trPr>
        <w:tc>
          <w:tcPr>
            <w:tcW w:w="47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уллина  Г. Н.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71,83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3113,72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ева З. Ф.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группы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82,17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1785,58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лиева Э.Н.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47,12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3,35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галиева Л.М.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30,53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obalt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983,77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УПФР в Сернурском районе</w:t>
      </w:r>
    </w:p>
    <w:tbl>
      <w:tblPr>
        <w:tblW w:w="1559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32"/>
        <w:gridCol w:w="1493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455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66" w:hRule="atLeast"/>
          <w:cantSplit w:val="true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059" w:hRule="atLeast"/>
          <w:cantSplit w:val="true"/>
        </w:trPr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Р.Г.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.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г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482449,42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2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Е.М.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63,43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57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, 211540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9,01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86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мекеева М.С.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2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20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53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8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83" w:hRule="atLeast"/>
          <w:cantSplit w:val="true"/>
        </w:trPr>
        <w:tc>
          <w:tcPr>
            <w:tcW w:w="4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Н.И.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рядками  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5339,19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96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Н.А. 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7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 л/а, марка  8213 03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046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53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7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7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6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1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6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9" w:hRule="atLeast"/>
          <w:cantSplit w:val="true"/>
        </w:trPr>
        <w:tc>
          <w:tcPr>
            <w:tcW w:w="478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2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тов В.Е.</w:t>
            </w:r>
          </w:p>
        </w:tc>
        <w:tc>
          <w:tcPr>
            <w:tcW w:w="1493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lef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Calibri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9217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ом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3021,66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0" w:hRule="atLeast"/>
          <w:cantSplit w:val="true"/>
        </w:trPr>
        <w:tc>
          <w:tcPr>
            <w:tcW w:w="4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Н.Л.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074 2004г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43285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Советском районе</w:t>
      </w:r>
    </w:p>
    <w:p>
      <w:pPr>
        <w:pStyle w:val="Normal"/>
        <w:jc w:val="center"/>
        <w:rPr/>
      </w:pPr>
      <w:r>
        <w:rPr/>
      </w:r>
    </w:p>
    <w:tbl>
      <w:tblPr>
        <w:tblW w:w="1566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18"/>
        <w:gridCol w:w="1625"/>
        <w:gridCol w:w="1418"/>
        <w:gridCol w:w="1417"/>
        <w:gridCol w:w="851"/>
        <w:gridCol w:w="850"/>
        <w:gridCol w:w="1560"/>
        <w:gridCol w:w="802"/>
        <w:gridCol w:w="777"/>
        <w:gridCol w:w="1397"/>
        <w:gridCol w:w="1134"/>
        <w:gridCol w:w="1418"/>
      </w:tblGrid>
      <w:tr>
        <w:trPr>
          <w:tblHeader w:val="true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6.113-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5732</w:t>
            </w:r>
            <w:r>
              <w:rPr>
                <w:sz w:val="18"/>
                <w:szCs w:val="18"/>
              </w:rPr>
              <w:t>,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ин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76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98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шакова Н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GB"/>
              </w:rPr>
              <w:t>LADA</w:t>
            </w:r>
            <w:r>
              <w:rPr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4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42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35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а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7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1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5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port</w:t>
            </w:r>
            <w:r>
              <w:rPr>
                <w:sz w:val="18"/>
                <w:szCs w:val="18"/>
              </w:rPr>
              <w:t xml:space="preserve">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9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32,1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Юринском районе</w:t>
      </w:r>
    </w:p>
    <w:tbl>
      <w:tblPr>
        <w:tblW w:w="15593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455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48" w:hRule="atLeast"/>
          <w:cantSplit w:val="true"/>
        </w:trPr>
        <w:tc>
          <w:tcPr>
            <w:tcW w:w="47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ев Е.Н.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1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1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210В4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»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45,81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685,30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фанова Анна Сергеевна</w:t>
            </w:r>
          </w:p>
        </w:tc>
        <w:tc>
          <w:tcPr>
            <w:tcW w:w="144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1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98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27,83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89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3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5,09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И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3097,81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Н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4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2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280.72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г.Йошкар-Оле</w:t>
      </w:r>
    </w:p>
    <w:tbl>
      <w:tblPr>
        <w:tblW w:w="157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893"/>
        <w:gridCol w:w="1384"/>
        <w:gridCol w:w="1493"/>
        <w:gridCol w:w="1692"/>
        <w:gridCol w:w="585"/>
        <w:gridCol w:w="815"/>
        <w:gridCol w:w="1508"/>
        <w:gridCol w:w="1092"/>
        <w:gridCol w:w="892"/>
        <w:gridCol w:w="1216"/>
        <w:gridCol w:w="1107"/>
        <w:gridCol w:w="1643"/>
      </w:tblGrid>
      <w:tr>
        <w:trPr>
          <w:trHeight w:val="646" w:hRule="atLeast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4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ова А,А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6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32,93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З 22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  82993-0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65,01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6" w:hRule="atLeast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А.В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99/100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, 2007 г.в.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0,81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8,36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Т.Н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49,26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фас Е.В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матерью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33,16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В.В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40,05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30,61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овосел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5916,23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плелова Г.А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 начальник отдела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53,98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рин Д. А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,1/2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85,63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22,78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ведения личного хозяйств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едан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4637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308,91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ова О. И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ФАН 2158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46,08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98,01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6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ыгина Г. Р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2/3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48,65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а В. Е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36,15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05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38,09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шкова С.Н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49,37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0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97,89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УПФР в г.Волжске</w:t>
      </w:r>
    </w:p>
    <w:tbl>
      <w:tblPr>
        <w:tblW w:w="15947" w:type="dxa"/>
        <w:jc w:val="left"/>
        <w:tblInd w:w="-2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936"/>
        <w:gridCol w:w="1466"/>
        <w:gridCol w:w="1559"/>
        <w:gridCol w:w="1559"/>
        <w:gridCol w:w="709"/>
        <w:gridCol w:w="709"/>
        <w:gridCol w:w="1559"/>
        <w:gridCol w:w="1134"/>
        <w:gridCol w:w="851"/>
        <w:gridCol w:w="1275"/>
        <w:gridCol w:w="993"/>
        <w:gridCol w:w="1701"/>
      </w:tblGrid>
      <w:tr>
        <w:trPr>
          <w:tblHeader w:val="true"/>
          <w:cantSplit w:val="true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кова И.Л.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Гараж (1/2 доли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вместн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вместная собственность (1/2 доли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втомобиль легковой ВАЗ-211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59,08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7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усадебный земельный участок (1/2 доли)</w:t>
            </w:r>
          </w:p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с надворными постройками (1/2 доли)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 (1/2 доли)</w:t>
            </w:r>
          </w:p>
          <w:p>
            <w:pPr>
              <w:pStyle w:val="Normal"/>
              <w:snapToGrid w:val="false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араи с навесом (1/2 доли)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)Баня (1/2 доли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Общая долевая собственность (1/2 доли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легковой 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54,53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7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усадебный земельный участок (1/2 доли)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sz w:val="18"/>
                <w:szCs w:val="18"/>
              </w:rPr>
              <w:t>2)     2).  Жилой дом с надворными постройками (1/2 доли)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 (1/2 доли)</w:t>
            </w:r>
          </w:p>
          <w:p>
            <w:pPr>
              <w:pStyle w:val="Normal"/>
              <w:snapToGrid w:val="false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араи с навесом (1/2 доли)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)Баня (1/2 доли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Общая долевая собственность (1/2 доли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Общая долевая собственность (1/2 доли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Л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16,7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Планета 5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422,3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9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Валиахметова Е.Э.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787,37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ина Т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1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9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633,6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828,92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В.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27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K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678,95  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Пендельский В.Ю.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7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6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895,82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Пиняк  О.В.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DE JB RIO 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12 RU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8612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61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Мальков Д.В.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4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8604,9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11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Ульянова И.В.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68427,7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914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ФР в г.Козьмодемьянске</w:t>
      </w:r>
    </w:p>
    <w:tbl>
      <w:tblPr>
        <w:tblW w:w="1537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980"/>
        <w:gridCol w:w="1445"/>
        <w:gridCol w:w="1418"/>
        <w:gridCol w:w="1477"/>
        <w:gridCol w:w="791"/>
        <w:gridCol w:w="992"/>
        <w:gridCol w:w="1444"/>
        <w:gridCol w:w="798"/>
        <w:gridCol w:w="855"/>
        <w:gridCol w:w="1335"/>
        <w:gridCol w:w="1125"/>
        <w:gridCol w:w="1236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373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С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с Панфиловой Н.Ф.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с Панфиловой Н.Ф.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с Панфиловой Н.Ф.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с Панфиловой Н.Ф.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ой Н.Ф.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4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65,09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00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-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ым С.В.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ым С.В.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ым С.В.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Панфиловым С.В.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 Панфиловым С.В.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4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4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57,37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ова Н. А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4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29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1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кова Л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3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89,29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3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3/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78,81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.В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 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98,95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7,54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дурина Н.В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по социальным  выплата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на семью из 3-х человек,1/3.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93 (2010г.в.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60руб.62 коп.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ИНСК-ММВЗ-3-112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13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оп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5,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eastAsia="Times New Roman" w:cs="Times New Roman"/>
      <w:b/>
      <w:i/>
      <w:sz w:val="28"/>
      <w:szCs w:val="24"/>
    </w:rPr>
  </w:style>
  <w:style w:type="character" w:styleId="3">
    <w:name w:val=" Знак Знак3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ЙТ Форма для заполнения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5:00Z</dcterms:created>
  <dc:creator>0501</dc:creator>
  <dc:description/>
  <cp:keywords/>
  <dc:language>en-US</dc:language>
  <cp:lastModifiedBy>0501</cp:lastModifiedBy>
  <cp:lastPrinted>2015-04-27T11:50:00Z</cp:lastPrinted>
  <dcterms:modified xsi:type="dcterms:W3CDTF">2016-05-06T06:09:00Z</dcterms:modified>
  <cp:revision>66</cp:revision>
  <dc:subject/>
  <dc:title>№ п/п</dc:title>
</cp:coreProperties>
</file>