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ГУ- Отделения ПФР по г. Москве и Московской области и подведомственных ему территориальных органах ПФР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х супругов и несовершеннолетних детей  за период с 1 января 2015 года  по 31 декабря 2015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 на официальном сайте Пенсионного фонд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1559"/>
        <w:gridCol w:w="1559"/>
        <w:gridCol w:w="1559"/>
        <w:gridCol w:w="1445"/>
        <w:gridCol w:w="965"/>
        <w:gridCol w:w="890"/>
        <w:gridCol w:w="1520"/>
        <w:gridCol w:w="795"/>
        <w:gridCol w:w="1134"/>
        <w:gridCol w:w="1559"/>
        <w:gridCol w:w="1108"/>
        <w:gridCol w:w="1161"/>
      </w:tblGrid>
      <w:tr>
        <w:trPr>
          <w:tblHeader w:val="true"/>
          <w:cantSplit w:val="true"/>
        </w:trPr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                                 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 136,6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941,32</w:t>
            </w:r>
          </w:p>
          <w:p>
            <w:pPr>
              <w:pStyle w:val="Normal"/>
              <w:spacing w:lineRule="auto" w:line="6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68,0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-Тирано-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10,3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7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umb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33,3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7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0,0</w:t>
            </w:r>
          </w:p>
          <w:p>
            <w:pPr>
              <w:pStyle w:val="Normal"/>
              <w:ind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290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16497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27,6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.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материально-техническ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18"/>
                <w:szCs w:val="18"/>
              </w:rPr>
              <w:t xml:space="preserve">квартира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720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6,0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   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8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О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квартира земельный участок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хозяйственное помещ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    72,0   2210,0</w:t>
            </w:r>
          </w:p>
          <w:p>
            <w:pPr>
              <w:pStyle w:val="Normal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3,7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   2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39,33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телекоммуника-ций  и общесистемного программн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 дачный участок дачны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 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дачный участок 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 1000,0 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 1000,0   7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 Fe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992,41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64,5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о осуществлению закуп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ач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65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ова Н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 по обеспечению производства Управления телекоммуника-ций и общесистемного программн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е строение хозяйственное строение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55,8    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10,5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4"/>
                <w:szCs w:val="4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 1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80,03</w:t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технического обслуживания и материально-технического обеспечения средств вычислительной техники Управления телекоммуникаций  и общесистемного программн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3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965,9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льницка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о осуществлению закуп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1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2025,4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spacing w:lineRule="auto" w:line="480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 гражданского законодательства и экспертизы нормативных актов Юридическ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548,8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чальника</w:t>
            </w:r>
            <w:r>
              <w:rPr>
                <w:sz w:val="18"/>
                <w:szCs w:val="18"/>
              </w:rPr>
              <w:t xml:space="preserve"> отдела  текущего ремонта и  эксплуатации инженерных систем административ-ных зданий территори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питального строительства,  ремонта и имущественных отношен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2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463,0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материально-технического обеспечения Управления эксплуатации и материально-техническ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скейп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9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92,5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 Отделе-ния Управления казначе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общая долевая 1/3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5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2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15,3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920,6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чев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36,2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14,3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ые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а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ева А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68,8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С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22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69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03,1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Г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49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нат Л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З-8103-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80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35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ин В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81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54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68560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79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каев Р.Д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05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74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ан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580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41,0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0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18,8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72,6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ченко А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83,2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560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8,6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008г.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01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08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27,2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509,6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8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6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Цив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угоне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0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15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6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ц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юндай Санта 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2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57,6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, нежилое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,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В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23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344,9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57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82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Икс 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94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21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39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858,5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юк Н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 А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45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7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67 074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29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1 291,5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388,6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Б.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316,5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 954,8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1340-26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670,4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572,4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      Опель Мок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9 848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28,1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ейник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29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56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95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62,6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63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33,4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В.О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94,8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34,2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3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958,2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уновская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1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387,1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10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7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63,2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ход от продажи квартиры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Д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56,2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26,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008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кина Л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кадр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409,8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лова Е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19 168,3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якова Е. 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-3 </w:t>
            </w:r>
            <w:r>
              <w:rPr>
                <w:sz w:val="18"/>
                <w:szCs w:val="18"/>
                <w:lang w:val="en-US"/>
              </w:rPr>
              <w:t>NEW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29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3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орина Т. 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ого отдел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950,7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217,0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17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98,3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 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Паджеро-Спор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 989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 344,5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тикова И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3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24,4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, находившейся в собственности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Т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2/1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506,5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29,1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95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01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45,8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53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8,9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987,4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20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0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5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дан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93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Ама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6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62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26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долевая 1/3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9032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71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337,8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48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5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9,2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6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8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администрирования страховых взносов и персонифицированного уче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01,0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3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4,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98,4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2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1,9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0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474,4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.М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-начальник Управления по г. о. Мытищи Московской обла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анта Фе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1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915,4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754,2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218,0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автоматизации и 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57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,4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ночкина О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9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4,5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7797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503,8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99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,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65313,24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39000,1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 – 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-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31,03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592,7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78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3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ова Д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33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0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Фриландер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48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05,8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ианова С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З-81-01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2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977,0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тенев В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76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49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431,7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H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62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хин К.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cy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49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.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.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 Solaris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69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80,6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ский А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5,3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Р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юрисконсульт)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8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65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по основному месту работы в 2014 и 2015 г.г., доход супруги в 2015 г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, личные сбережения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307,5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58733,3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1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69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нская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0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В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71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2,0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                   доход по основному месту работы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68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ход за  2012-2014г.г., деньги полученные в дар,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904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54,7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зевич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Лансер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инити </w:t>
            </w:r>
            <w:r>
              <w:rPr>
                <w:sz w:val="18"/>
                <w:szCs w:val="18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5358,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48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0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7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иков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зыскания задолженности Управления администрирования страховых взносов и персонифицированного учета № 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22,0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95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25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шин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автоматизации и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99354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29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83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93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ирк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19701.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74,1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620,5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Л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29295,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5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8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917,7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22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5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49,3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Фольцваг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57,2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16,6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анов Ю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9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2,2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22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24,7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65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05,7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6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2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86,9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-бенц МЛ 30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МЗ 8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0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26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Н. 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9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а Е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хозяйственными постройками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916,5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анникова Р.А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  земельный участо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доля в праве ½  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земельный участок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06,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2728,7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Е. 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ConsPlusNonformat"/>
              <w:ind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6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993,0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А.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Вен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647,7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108,1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Н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134,2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буллина В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че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НГ ЕН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U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927,2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– 2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3 165,9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И.Н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8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88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6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58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28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духина И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313,6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59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4,1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91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01,9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26,8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64,6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Л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54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2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Е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05,6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01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6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5234.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25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1,1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04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з–</w:t>
            </w:r>
            <w:r>
              <w:rPr>
                <w:sz w:val="18"/>
                <w:szCs w:val="18"/>
                <w:lang w:val="en-US"/>
              </w:rPr>
              <w:t>k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GER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249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04,9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89,2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64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peчкo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+ 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+1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 + 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+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+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но-Логан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24,6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21,05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ячева 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tLeast" w:line="1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A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01 596,21</w:t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Квартира, доход по основному месту работы;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доход от вклада в банке;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акопления за предыдущие годы;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теринского (семейного ) капитала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/>
            </w:pPr>
            <w:r>
              <w:rPr>
                <w:color w:val="00000A"/>
                <w:sz w:val="18"/>
                <w:szCs w:val="18"/>
              </w:rPr>
              <w:t>Мурин И.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    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ельный участок по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Ж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ило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-3/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A"/>
                <w:sz w:val="18"/>
                <w:szCs w:val="18"/>
              </w:rPr>
              <w:t xml:space="preserve">гараж  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A"/>
                <w:sz w:val="18"/>
                <w:szCs w:val="18"/>
              </w:rPr>
              <w:t>земельный участок под гара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ИА-СПЕКТР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65022,4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66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Урубкова Н.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   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адовый домик 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   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адовый домик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гара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льный 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легковой автомобиль       Рено Дасте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легковой автомобиль       Рено Логан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965280,4</w:t>
            </w:r>
            <w:r>
              <w:rPr>
                <w:color w:val="00000A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color w:val="00000A"/>
                <w:sz w:val="18"/>
                <w:szCs w:val="18"/>
              </w:rPr>
              <w:t>537121,5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CHRYSL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JYDGER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Абрис-4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CA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26,6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733,0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0,1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25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81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0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«Тии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14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6,1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э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5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4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53,4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868,3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оме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21627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65,8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-81021,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9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10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69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33,8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15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7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95,9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jx 35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54,0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e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888.3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1,3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1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22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36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86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74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0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36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V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0879,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867,8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7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47,1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04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72,3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999,8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851,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8 314,1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322,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282,3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щая долевая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/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583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479,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597,9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36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духо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352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45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К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VTX</w:t>
            </w:r>
            <w:r>
              <w:rPr>
                <w:sz w:val="18"/>
                <w:szCs w:val="18"/>
              </w:rPr>
              <w:t xml:space="preserve"> 18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8 308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3 0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енко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5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505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0 032,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53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iot</w:t>
            </w:r>
            <w:r>
              <w:rPr>
                <w:sz w:val="18"/>
                <w:szCs w:val="18"/>
              </w:rPr>
              <w:t xml:space="preserve"> 4007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03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1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я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49,83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4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.Х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83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ющенко Т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01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л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52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70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805,22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98,3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РЕЙТ ВОЛЛ Ховер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16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300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77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айота Авенс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Хайле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1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49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с мансард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002,4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 при руковод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76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1301,2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34,9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н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 автомобили Хюндай Санта Фе 2.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SA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N J20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1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7429,5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92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1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LT SR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44,3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2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88,4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– начальник отдела учета поступления и расходования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867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38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ткина Н.М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7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-XC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58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11,8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9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2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,3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емельный   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участок под гараж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2171,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850,6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865510</w:t>
            </w:r>
            <w:r>
              <w:rPr>
                <w:sz w:val="18"/>
              </w:rPr>
              <w:t>,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596,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975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угин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78515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476,3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итюшкин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ель Аст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6736,6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2682,5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6601,7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71,4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30,5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8289,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spacing w:before="0" w:after="1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</w:rPr>
              <w:t>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ководитель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эндэ Соляри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517,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-Гранд вита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 612,3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850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Ку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37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87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А.Б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632,76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207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 104,7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6749,2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       6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20,8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258,2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эндэ Гет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7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«Корол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58,2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303,7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rFonts w:eastAsia="Calibri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- Пол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04406,6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77036,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8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43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брис Нирва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2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6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10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51,3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2141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68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06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Мозал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410 (Лада Калин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84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65,2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Г.Я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72,2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3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Б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кей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 Мари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56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65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86,7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842,3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64,0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администрирования страховых взносов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6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39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юридической группы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1117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0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80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73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ова Н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-ТРЕ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8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77,4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2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54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3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2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03,4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 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95,6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Аве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72,6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Т.И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35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54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02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Аве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3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8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3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029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4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12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58,9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765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17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3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аниди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74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62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8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7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EI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рузовой</w:t>
            </w:r>
            <w:r>
              <w:rPr>
                <w:sz w:val="18"/>
                <w:szCs w:val="18"/>
                <w:lang w:val="en-US"/>
              </w:rPr>
              <w:t xml:space="preserve"> JMC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4,5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54,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шин К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5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83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енкова Р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СПОРТЕЙДЖ </w:t>
            </w:r>
            <w:r>
              <w:rPr>
                <w:sz w:val="18"/>
                <w:szCs w:val="18"/>
                <w:lang w:val="en-US"/>
              </w:rPr>
              <w:t>JE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80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5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ЧЕН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698 Р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47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гилян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7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7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9/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74,6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Э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7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Д.Э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87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Э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4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 и технике безопасност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5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6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а С.Л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 2006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2008г. 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20,8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уляк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36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2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60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04,2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      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Chevrolet Lacetti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0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6,2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Н.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66,1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вроле) АВЕ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39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К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8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56,9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а О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dia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66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2708,9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к Т.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 Зафир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6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72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39,1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а О.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1 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Горел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997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В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 479,5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а  – 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– Аст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76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9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51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ый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по охране труда) при руководств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доля в праве 3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доля в праве 55/1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938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77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  В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-8118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268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8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62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91,8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чеев А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ециалист-эксперт 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/4  часть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 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¼ часть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84,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57,2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С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  юридическ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51,4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енева Г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бухгалтер- 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а поступления и расход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62,7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25,5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М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86,8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енко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11,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14,6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йдуллина З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19,3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елевич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289,6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20602,9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Г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и расход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993,6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Н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административно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70,1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О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08,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нин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0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4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8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4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97,8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43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шева Л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54,1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6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46,0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55,7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к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ер Н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- 8165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21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7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ер Н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1102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5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42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феева О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ид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4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775,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46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дяева Г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37,3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а 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74,1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21412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776,8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як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28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95,9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42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7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15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60,1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1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-150; снегоболотоход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08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874,9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дзерская Т.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33809,8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6216,8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31,3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13,9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,9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ат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30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егонтова Н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39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8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12,4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35,4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л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 </w:t>
            </w:r>
            <w:r>
              <w:rPr>
                <w:rFonts w:eastAsia="Calibri"/>
                <w:sz w:val="18"/>
                <w:szCs w:val="18"/>
                <w:lang w:val="en-US"/>
              </w:rPr>
              <w:t>Nissa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;  </w:t>
            </w:r>
            <w:r>
              <w:rPr>
                <w:rFonts w:eastAsia="Calibri"/>
                <w:sz w:val="18"/>
                <w:szCs w:val="18"/>
              </w:rPr>
              <w:t>мотоцикл Восход 3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eastAsia="Calibri"/>
                <w:sz w:val="18"/>
                <w:szCs w:val="18"/>
              </w:rPr>
              <w:t xml:space="preserve">мот.лодка </w:t>
            </w:r>
            <w:r>
              <w:rPr>
                <w:rFonts w:eastAsia="Calibri"/>
                <w:sz w:val="18"/>
                <w:szCs w:val="18"/>
                <w:lang w:val="en-US"/>
              </w:rPr>
              <w:t>Quicksilver</w:t>
            </w:r>
            <w:r>
              <w:rPr>
                <w:rFonts w:eastAsia="Calibri"/>
                <w:sz w:val="18"/>
                <w:szCs w:val="18"/>
              </w:rPr>
              <w:t xml:space="preserve"> 310 </w:t>
            </w:r>
            <w:r>
              <w:rPr>
                <w:rFonts w:eastAsia="Calibri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6536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4106,0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ind w:right="-395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аева Н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61,3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>квартира  квартира квартира</w:t>
            </w:r>
          </w:p>
          <w:p>
            <w:pPr>
              <w:pStyle w:val="Style25"/>
              <w:spacing w:before="280" w:after="0"/>
              <w:rPr/>
            </w:pPr>
            <w:r>
              <w:rPr>
                <w:sz w:val="18"/>
                <w:szCs w:val="18"/>
              </w:rPr>
              <w:t>квартира 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52,8 </w:t>
            </w:r>
            <w:r>
              <w:rPr>
                <w:sz w:val="18"/>
                <w:szCs w:val="18"/>
                <w:lang w:val="en-US"/>
              </w:rPr>
              <w:t>54,3</w:t>
            </w:r>
            <w:r>
              <w:rPr>
                <w:sz w:val="18"/>
                <w:szCs w:val="18"/>
              </w:rPr>
              <w:t xml:space="preserve"> 66,3</w:t>
            </w:r>
          </w:p>
          <w:p>
            <w:pPr>
              <w:pStyle w:val="Style25"/>
              <w:spacing w:before="280" w:after="119"/>
              <w:jc w:val="center"/>
              <w:rPr/>
            </w:pPr>
            <w:r>
              <w:rPr>
                <w:sz w:val="18"/>
                <w:szCs w:val="18"/>
              </w:rPr>
              <w:t>52,8 54,3 66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легковой автомобиль     УАЗ Патриот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99,08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834,65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902,57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847,36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дяева Т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а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0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1,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2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441,8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50,2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8,98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    гараж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 48,98 24,0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 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  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     Рено Дастер</w:t>
            </w:r>
          </w:p>
          <w:p>
            <w:pPr>
              <w:pStyle w:val="Style2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5420.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1384.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4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42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онюк Л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nd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65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67,5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а О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10,03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а С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25,7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цова 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6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цев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Р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Л.Г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09,1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О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2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4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4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72,65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9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31,8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32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52,3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Нив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386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72,7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99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81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6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84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 4х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ВТ-50, УАЗ 33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вет «Фи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87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214,9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668,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6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34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8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1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ева Т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64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71,0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ченко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12,0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ерен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9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51,2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5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0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К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63,51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Н.П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-SX4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73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а Г.С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43316,0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ошник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1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74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тов Ю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Дасте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ерива»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36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Oktavi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ur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r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,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28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6455,4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66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03,8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Т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808,6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ина Е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помещение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97,8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на Г.И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51,3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71,64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укина  Н.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ерсонифицированного уче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АЗ 2123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Nissa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rFonts w:eastAsia="Calibri"/>
                <w:sz w:val="18"/>
                <w:szCs w:val="18"/>
                <w:lang w:val="en-US"/>
              </w:rPr>
              <w:t>lmer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Classic</w:t>
            </w:r>
            <w:r>
              <w:rPr>
                <w:rFonts w:eastAsia="Calibri"/>
                <w:sz w:val="18"/>
                <w:szCs w:val="18"/>
              </w:rPr>
              <w:t xml:space="preserve"> 1.6 </w:t>
            </w:r>
            <w:r>
              <w:rPr>
                <w:rFonts w:eastAsia="Calibri"/>
                <w:sz w:val="18"/>
                <w:szCs w:val="18"/>
                <w:lang w:val="en-US"/>
              </w:rPr>
              <w:t>PE</w:t>
            </w:r>
            <w:r>
              <w:rPr>
                <w:rFonts w:eastAsia="Calibri"/>
                <w:sz w:val="18"/>
                <w:szCs w:val="18"/>
              </w:rPr>
              <w:t xml:space="preserve">, трактор Т-4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431,8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676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32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3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юрин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505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10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151,  трактор МТЗ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9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3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684.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9460.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Г.Н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администрирования страховых взносов и взыскания задолжен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8,4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чкова К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13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3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SUV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90,9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20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52,6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28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30,6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953,3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2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48</w:t>
            </w:r>
            <w:r>
              <w:rPr>
                <w:sz w:val="18"/>
                <w:szCs w:val="18"/>
                <w:lang w:val="en-US"/>
              </w:rPr>
              <w:t>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9 по г. Москве и Москов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2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8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, доход от продажи квартиры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едыдущих л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 B3, Lada Granta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5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19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80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77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9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37,2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7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44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ценки пенсионных прав застрахованных ли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0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О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  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 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11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01,0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вская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4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922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жае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Монде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11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832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анская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60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,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рова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5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19,8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рева  И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1026,29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88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а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340,0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а Е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17,99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зюк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и администрирования страховых взносов и взыскания задолжен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3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126,4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735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00,1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90,8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4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бортовой автомобиль Митцубиси Стр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35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2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48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2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52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90,8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998,4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ASSO</w:t>
            </w:r>
            <w:r>
              <w:rPr>
                <w:sz w:val="18"/>
                <w:szCs w:val="18"/>
              </w:rPr>
              <w:t xml:space="preserve"> 1/6 </w:t>
            </w:r>
            <w:r>
              <w:rPr>
                <w:sz w:val="18"/>
                <w:szCs w:val="18"/>
                <w:lang w:val="en-US"/>
              </w:rPr>
              <w:t>H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ар-831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1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3948</w:t>
            </w:r>
            <w:r>
              <w:rPr>
                <w:sz w:val="18"/>
                <w:szCs w:val="18"/>
              </w:rPr>
              <w:t>,47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группы учета поступления и расходования средст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   1\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\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3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2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овь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7 36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594,36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кредитный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а 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8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Яловик М</w:t>
            </w:r>
            <w:r>
              <w:rPr>
                <w:sz w:val="18"/>
                <w:szCs w:val="18"/>
              </w:rPr>
              <w:t>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4,60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" w:right="113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9:00Z</dcterms:created>
  <dc:creator>Борисов Константин Алекса.</dc:creator>
  <dc:description/>
  <dc:language>en-US</dc:language>
  <cp:lastModifiedBy>060IvanovaSV1</cp:lastModifiedBy>
  <cp:lastPrinted>2016-05-20T14:22:00Z</cp:lastPrinted>
  <dcterms:modified xsi:type="dcterms:W3CDTF">2016-08-10T05:39:00Z</dcterms:modified>
  <cp:revision>2</cp:revision>
  <dc:subject/>
  <dc:title/>
</cp:coreProperties>
</file>