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доходах, об имуществе и обязательствах имущественного характера работников  ГУ – Отделения Пенсионного фонда Российской Федерации по Мурманской области, а также их супругов и несовершеннолетних детей за период с 1 января 2015 г. по 31 декабря 2015г.,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Пенсионного фонда Российской Федерации 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Г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33 724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2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А.С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 доли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 MITSUBISHI ASX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унн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унн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Транзи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Кайман 36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700,39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909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а Л.М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0 297,25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30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6:00Z</dcterms:created>
  <dc:creator>Мосеенкова Елена Алекса.</dc:creator>
  <dc:description/>
  <cp:keywords/>
  <dc:language>en-US</dc:language>
  <cp:lastModifiedBy>061</cp:lastModifiedBy>
  <cp:lastPrinted>2014-08-01T12:34:00Z</cp:lastPrinted>
  <dcterms:modified xsi:type="dcterms:W3CDTF">2016-05-06T09:17:00Z</dcterms:modified>
  <cp:revision>3</cp:revision>
  <dc:subject/>
  <dc:title>№</dc:title>
</cp:coreProperties>
</file>