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5г. по 31 декабря 2015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317"/>
        <w:gridCol w:w="2047"/>
        <w:gridCol w:w="1265"/>
        <w:gridCol w:w="1581"/>
        <w:gridCol w:w="748"/>
        <w:gridCol w:w="714"/>
        <w:gridCol w:w="1291"/>
        <w:gridCol w:w="806"/>
        <w:gridCol w:w="818"/>
        <w:gridCol w:w="1826"/>
        <w:gridCol w:w="1123"/>
        <w:gridCol w:w="1058"/>
      </w:tblGrid>
      <w:tr>
        <w:trPr>
          <w:tblHeader w:val="true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тделения 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                                       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36460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7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81 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5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ants Fe Class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53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2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110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419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рд-Мон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9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11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921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7,2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46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а М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 доля в праве 1/2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66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бина Т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4, 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кина О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и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19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4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 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issan Alme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48,6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 Д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TAU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 под устройство металлического гаража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55,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7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М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80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LANC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ASX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2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4)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90,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в г. Саров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509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  <w:lang w:val="en-US"/>
              </w:rPr>
              <w:t>5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09,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21,4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Спа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1,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28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с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п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16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27,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47,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-бок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ВАЗ -211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-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05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- 2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72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5,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ля в праве 1/3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3253,4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а Н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ля в праве 3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ля в праве 1/4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59,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«Енисей-1200-1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38,2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73,7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4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69,9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41,5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5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98,1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9,6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5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68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ОПФР по Большеболд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-зяйственного назначен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Mu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14,0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8,5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ренова А.П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8,2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мова Н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 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3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98,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як И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7108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3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7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кова Л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6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5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шкин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C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58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С. 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ФР по Бутурл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97,0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6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 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¼, долевая собственность ¼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.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 ПГМФ83022, 2015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53,7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5,3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това Т. 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для ведения садовод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44,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Л. 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450</w:t>
            </w:r>
            <w:r>
              <w:rPr>
                <w:rFonts w:cs="Times New Roman" w:ascii="Times New Roman" w:hAnsi="Times New Roman"/>
                <w:lang w:val="en-US"/>
              </w:rPr>
              <w:t>D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96,12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 С.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03,88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05,3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А.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05,33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03,88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Отдела ПФР по Большемурашки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чества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42,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45,9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7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3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И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n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9703,2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43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1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yundai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laris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51,7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,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кова Т.И.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че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41,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ина Н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– УПФР по Вад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881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н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МВЗ-3.11214 "Спутник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41,5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5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49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гин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651,5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4,2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участие в долевом строительстве многоквартир-ного дома), источник: 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Н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855,6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кулин М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14,4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 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У- Отдела  ПФР по Варнавинскому району Нижегородской области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 УАЗ 315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64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8,0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И.Н.</w:t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производственной деятельности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РАВ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66,16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4,32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С.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УАЗ 31514-1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а ГАЗ-53-1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19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894,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знецов О. А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УАЗ 3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1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0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Mitsubishi 1.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3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55,5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Н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i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40,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61,3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ач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 (хетчбек)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30-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8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3,0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795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594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1117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21,9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63,5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Л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94,6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1,8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А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12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Т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1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5,7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48,5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нева Л. И.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етлуж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6.11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02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сова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68304.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ыж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59,3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8,2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яе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SAWD</w:t>
            </w:r>
            <w:r>
              <w:rPr>
                <w:sz w:val="18"/>
                <w:szCs w:val="18"/>
              </w:rPr>
              <w:t xml:space="preserve"> 200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5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36,4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1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5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3042.7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782.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24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ознесенскому району Нижегородской области</w:t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 21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71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9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«AS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48,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37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ова Е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е транспортное сред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94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025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ewoo 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35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hi Lans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5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олодар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827,8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73,9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23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70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О «Сейма-птица»2/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(пай) 2/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  <w:br/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26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61,0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4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М.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0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68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15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8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52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ятенко Л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 РФ по Вороты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52,2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7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стоянное пользование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38,0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,8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19,2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0,01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83,5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1,9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 В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дан, Ваз (лада) 2107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3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4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9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оскр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ач седельный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42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855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ова Э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3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хина Н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-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89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45,6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студенческом общежит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o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6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6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98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920.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5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ыче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аг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/х производства (пай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\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-Шевроле 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36,3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4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3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6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ГАЗ 31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2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евой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1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2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9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648,6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70,3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2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91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692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4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8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62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31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2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69,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Дивеев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/а УАЗ- 220695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24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8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6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21,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5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53,7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0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ькова Т. 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35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Отдела ПФР по Княги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ва Шевр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6885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3012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5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АЗ 315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16,1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79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26,3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3660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ич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0,2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7,0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16,8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5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-УПФР по Ковернинскому району Нижегород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ренда 2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372,2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 4300000,00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31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6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9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пылева Н.Н.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30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ева Н.Л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6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ов Е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\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  <w:r>
              <w:rPr>
                <w:sz w:val="18"/>
                <w:szCs w:val="18"/>
              </w:rPr>
              <w:t xml:space="preserve"> (1993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0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Т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–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5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 в праве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ая построй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ая построй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ксваген Поло         Се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9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602,4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В.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-УПФР по Краснобаковскому   району Нижегородской области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5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URY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64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69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86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60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9,6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на Н. Г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38,9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а 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по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1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25814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юрисконсуль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8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6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 ПФР по Краснооктябрь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-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11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каева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495,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якирова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25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0/48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2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собного хозяйства) 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собного хозяйства) 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собного хозяйства) в 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( в стадии оформления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(в стадии оформ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,5(в стадии оформления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9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А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7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2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а Р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51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иулл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 приусадебный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0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Лукоя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04,7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30,8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20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5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96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9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54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5806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сын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11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97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717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HDX Oxy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0 FL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6897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9536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ФР по Лысковскому району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е землепользование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98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88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28,6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в 2013-2015 гг. в сумме 380 000 руб, кредит наличными в сумме 1 520 000 руб., по договору № 38978 от 10.07.2015с Волго-Вятский банк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Т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в праве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в праве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01,8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54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С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93,2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ева В.Е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 правах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0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27,3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нцева Е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452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9,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46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скому округу Навашинский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99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93,6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кова З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55,7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кова Л. Г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19,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46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,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И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44,04 (в т.ч. от продажи автомобиля 500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70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8,7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а Н.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832,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40,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городского округа город Первомайск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1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75,7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39,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олтас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214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21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1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Т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96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ях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1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75,6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51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3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3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72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 - Управления ПФР по Перевоз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NDAI GET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8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02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жарова Н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98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LY EM GR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53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2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лина М.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71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61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17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7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ушкин Л.Г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27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Пильнин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омнате квартиры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1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, 1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94,0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44,5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9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  <w:r>
              <w:rPr>
                <w:sz w:val="18"/>
                <w:szCs w:val="18"/>
              </w:rPr>
              <w:t xml:space="preserve"> 6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88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33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1 седан 2008 г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3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36,95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,03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Р. 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(доля в праве 1/3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31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44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18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-  ВАЗ-211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ая -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ая - КАМАЗ-54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-  ГАЗ-33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7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–доля в праве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61,3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26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Почин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двор,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448/ 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Порш «Кае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Тойота «Ланд Крузер-2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ТЗ-8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15,1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67,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н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-22 «О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78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87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еч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Хундай са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5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38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кswagen 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08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01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с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Op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Ни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8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4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ят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ВАЗ-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Hyundai i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57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92,8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0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4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267,0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Г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равления ПФР городской округ Семеновский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91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ASX1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56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04,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8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48,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а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Волга 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Ауди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8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04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9,5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36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1,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 дол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89856,8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 ГУ -УПФР по Сергач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H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8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3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 экономическ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5134,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51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четти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 ВАЗ-21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2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- эксперт (юрисконсульт)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8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Renaut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ялетдин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4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равленияПФР по Сеченов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-1/3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5111,06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хина Е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61,8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а А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981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100/28800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73,94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0,8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чкина Н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Лада Калина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88,5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38,79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,32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734,63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городского округа Сокольский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2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5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67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фонина А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 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6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С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0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от продажи жилого дома, 2-х земельных участков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47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блока в блокированном жилом доме, земельного участка являются:</w:t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 имущества , сбережения, сбережения  супруга, доход по основному месту работы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блока в блокированном жилом доме, земельного участка являются:</w:t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 имущества , сбережения, сбережения  супруга, доход по основному месту работы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  <w:tab/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 214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44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ENDAI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4240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3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с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Сос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оллективное садоводство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- 316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67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55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льн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7948.11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т продажи квартиры 2500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7112,2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13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4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200, 89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-012 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58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3,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 О..М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70,0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Спас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72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автомобиля -9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41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АЗ 39099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91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Ни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52,6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57,4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3,08 (в т.ч. от продажи автомобиля -9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5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69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46,34  (в т.ч. от продажи автомобиля 120000,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М0059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3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ОПФР по Тонк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34,6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66,2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69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4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2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0903,0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ZILIZLA 150-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9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Тоншаев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46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цы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97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 11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98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73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7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34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о Урен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97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гин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  </w:t>
            </w: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23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2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100,23 (в т.ч. от продажи квартиры 470000, трактора колесного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ногоквартирном доме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6,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80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302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34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9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3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03,4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UGET 30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249,9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83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58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лин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скому округу город Чкаловск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жилой дом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               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53 LADA 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79,9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16,4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2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2,2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ина С.Г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7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И.Б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62,3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з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5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4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5; 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7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5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2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С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93,6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2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ИЖ 2126-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1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4,4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54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99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043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4760.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инцева З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У-Отдела ПФР по Шарангскому району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под гаражом- склад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клад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Шевра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89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01,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гина В.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Е.Л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 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18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А.П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96,3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лина Т.К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8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льков Н.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(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24/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6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602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Шатк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е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жип Че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 VK 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04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698,06(в том числе от продажи автомобиля 100000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3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02,04 (в т.ч от продажи автомобилей 258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е-Гетс 2010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3657,89(в т.ч. от продажи автомобиля 12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ее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53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83,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С.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(на правах группы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объект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11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6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67/100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/автомобиль  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З 8299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2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36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З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24,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4396,82 (в т.ч. от продажи автомобиля 1275000,00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3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84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00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76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, находящийся под опекой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скому округу город Шахунья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четти, 2010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00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2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, 2014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4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89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59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г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Hyundai Matrix 1.8 GLS 2005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5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5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Е.И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39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Ю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Арзамас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земли населенных пунктов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– земли населенных пунктов для ведения личного подсобного хозяйств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73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7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83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810310 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2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 627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perscript"/>
              </w:rPr>
              <w:t>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8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5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0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79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20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0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65,4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гин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19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5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sc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89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47,3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Балахни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87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ШЕВРОЛЕТ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6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незавершенного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незавершенного строительства)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незавершенного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незавершенного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70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53,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0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2,9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41,4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40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34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5,0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45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21411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31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д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65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9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ракова Ю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У-УПФР по Богородскому району Нижегородской области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28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¾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79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3,3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рская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2,9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0600,4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им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ель 27900000010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77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8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т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anc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st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фронтальный погрузчик XCMG ZL30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7,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23,47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бок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17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777,87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ова Т.В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У-УПФР  городского округа город Бор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4373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83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2547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40,41</w:t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85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4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Планета-5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65,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1544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н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12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5,5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(юрисконсульт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 этаж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83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78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ЛП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56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2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23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6,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(незавершен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сар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15,3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скому округу городу Выкса Нижегородской области</w:t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92,20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1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шерова Т.М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4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26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Яшина Т.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6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орзова Е.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GRAND  VIT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4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38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6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ец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4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NDAI GE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18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84,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60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9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003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                                                                                                                                                                                                             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 гараж)     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                                                                             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Granta  (комби)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129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790,9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53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9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Лачет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74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62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ФР городского округа город Дзержинск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7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 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84,3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40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89,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Опель Корс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4243,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 «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89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кин М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2528,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7181,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М21412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591,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534,8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7889,3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И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3307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6472,6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0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астова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Кст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93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-Ла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«Вете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Налим» (на вёслах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93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3,6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8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нк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64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56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73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23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21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1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83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84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Кулебак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по договору 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по договору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OPEL FRONTERA 2.2 DTI LIMIT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69,7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3151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7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0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48,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ова Н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62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798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J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1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054,5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реализации автомобиля 200000,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О.А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314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00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604,6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99,0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.С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1305</w:t>
            </w:r>
            <w:r>
              <w:rPr>
                <w:sz w:val="18"/>
                <w:szCs w:val="18"/>
              </w:rPr>
              <w:t>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95,3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64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9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Павл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koda Octavia T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УФИМКА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м/л ПРОГР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490,9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77,4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,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,11730 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67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5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 под индивидуальным жилым дом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            30,1                    21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75,2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1/1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8                          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 TOUARE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068,4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 870.0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А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земельный участок по индивидуальным жилым домом                   земельный участок по индивидуальным жилым дом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индивидуальная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5                   905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87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09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У-Управления ПФР в Автозаводском районе г. Нижнего Новгорода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002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оп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14"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6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14" w:firstLine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L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27,4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36,5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ева К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MB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27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891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79" w:right="-73" w:firstLine="5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AN QAC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1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99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енник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ич 21410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96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ANGAN SC7164B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98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25,5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снова М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ич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74,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80,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1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8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72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32397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77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доход по основному месту работы; накопления за предыдущие годы; кредит; средства материнского (семейного) капит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; накопления за предыдущие годы; кредит; средства материнского (семейного) капит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ова В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й)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15220,7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анцева И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я квартиры, состоящая из одной 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66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В.Е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29,5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2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Granta,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90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0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И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1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а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7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8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543,18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Д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в Канавинском районе г.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040.8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72,5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41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30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4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2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4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18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илова Т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69,1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393.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1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8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616.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3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401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8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51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Ле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есен, снимается с рег. уч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79,0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6379.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ANQI SX3255DR384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CMAN SX3255DR384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 МЗСА 81770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МК01РТ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90,0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7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,Шевролет Кру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42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82,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а И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21,6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07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9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6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722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95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Н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У-Управления ПФР в Московском районе г. Нижнего Нов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1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39709,8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38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3493,8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60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ркина Е.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19,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7,2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Е.И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80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кова Е.И.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73,5      (в том числе от продажи автомобиля 90000 руб.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.Л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5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 В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60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У-УПФР в Нижегородск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. Новгород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571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93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HYUNDAI, IX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83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84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ова Н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9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на И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27,0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(юрисконсульт)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2</w:t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74,4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-1/6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ndai Sona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10,9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94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26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B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917,0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хране труда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04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23099</w:t>
            </w:r>
            <w:r>
              <w:rPr>
                <w:sz w:val="18"/>
                <w:szCs w:val="18"/>
                <w:lang w:val="en-US"/>
              </w:rPr>
              <w:t>.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Н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99,6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2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610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к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антаф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6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85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ши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88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40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ва Н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5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75,5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в Приокском районе города 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05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63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2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ин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4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4/1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итроен с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8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 GR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TAR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323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ан С.Ф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59,3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48,3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юрисконсульт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6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9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03,2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15,0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в Советском р-не г.Н.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855,3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50,7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663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6224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9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А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20,5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54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59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82,2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ина А.В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кадра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37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ГУ-УПФР в Сормовском районе г.Нижнего Новгород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29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Патрио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56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2681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ал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7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47,4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5/7 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7 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6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1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Кудрявцева Т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АЗ 2121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,0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6,3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9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 В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02,8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5,4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«Орланд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015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25,1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50,9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Ю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Форд Фокус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32,7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8,1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7:00Z</dcterms:created>
  <dc:creator>Борисов Константин Алекса.</dc:creator>
  <dc:description/>
  <cp:keywords/>
  <dc:language>en-US</dc:language>
  <cp:lastModifiedBy>u062000050107 Дораева Наталья Геннадьевна</cp:lastModifiedBy>
  <cp:lastPrinted>2015-04-29T16:03:00Z</cp:lastPrinted>
  <dcterms:modified xsi:type="dcterms:W3CDTF">2016-08-11T05:41:00Z</dcterms:modified>
  <cp:revision>238</cp:revision>
  <dc:subject/>
  <dc:title>Сведения</dc:title>
</cp:coreProperties>
</file>