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овгородской области, а также их супругов и несовершеннолетних детей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63"/>
        <w:gridCol w:w="19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    под индивидуальное жилищное строительство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Q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4709,8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доход от реализации недвижимого имущества – 8500000,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72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доход от продажи автомобиля – 510000,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кова Т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084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птун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594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(нежилое)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Volkswagen Jet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54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73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-2111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56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рфоломеева Т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– 4/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86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/5 доли в четырехкомнатной квартире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 по основному месту работы в 2012-2014  в сумме 2074686руб;  Доход от продажи имущества в сумме 1800000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а А.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Style17"/>
              <w:spacing w:lineRule="auto" w:line="240"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110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 кл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49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смиль В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445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53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е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«Фаби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 62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А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гаражом)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yle17"/>
              <w:ind w:right="-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1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4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Хёндай Гетц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ё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5589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4713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И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856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ин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363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овлева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 4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Н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6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тье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636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а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78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890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819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шкин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28/100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7"/>
              <w:spacing w:before="280" w:after="119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303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/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Д ФЬЮЖ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62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 28/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 28/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тяк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85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T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869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3100 LADA4x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лад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741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городе Великом Новгороде и Новгородском районе Новгородской области (межрайонного), а также их супругов и несовершеннолетних дет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957"/>
        <w:gridCol w:w="900"/>
        <w:gridCol w:w="1080"/>
        <w:gridCol w:w="900"/>
        <w:gridCol w:w="843"/>
        <w:gridCol w:w="1185"/>
        <w:gridCol w:w="1212"/>
        <w:gridCol w:w="9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85"/>
        <w:gridCol w:w="14"/>
        <w:gridCol w:w="1549"/>
        <w:gridCol w:w="957"/>
        <w:gridCol w:w="873"/>
        <w:gridCol w:w="1230"/>
        <w:gridCol w:w="957"/>
        <w:gridCol w:w="843"/>
        <w:gridCol w:w="1185"/>
        <w:gridCol w:w="1212"/>
        <w:gridCol w:w="900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плыгина С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 не зарегистриров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определ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 78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роенный жилой дом (нежилое здание), 03.04.2011 полностью уничтожен в результате по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 не зарегистриров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определ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 - RENAULT  DUSTER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– ЛАВ -8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 26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рина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 3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                     общая долевая 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– 31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7 4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ловьева Т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участок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25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участо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12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ыгин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32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10, ВАЗ 21213, ГАЗ 3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земли посел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 ПТС -4/785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онина Г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58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8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57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8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 40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4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 15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нева Ю.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0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 5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стрыгин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83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 гаражном бок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2 9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н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–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HYUNDAI SOLARI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13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97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4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4 7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нича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8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4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45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дченко И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 88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ько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63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 Управления Пенсионного фонда Российской Федерации в Боровичском районе Новгородской области (межрайонного)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Н.Г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5" w:firstLine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хозпострой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498,7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firstLine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5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хозпостройк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- комнатная кварти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ФОКУС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8,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5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ева Е.Б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81,6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20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  под    индивидуаль ное жилищное 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1" w:right="-16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 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20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 под    индивидуаль ное жилищное 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1" w:right="-16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 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вак Л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760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Е.Е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9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9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29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6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13" w:firstLine="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34,6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– комнатная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ва Т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 в Мошен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н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с подвал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37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комнатная квартира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с подвалом 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14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26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Н.В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 в Любытин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099,5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43,6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никова И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 в Пестов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212140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177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C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75,0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тарева Л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 в Хвойнин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62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Ю.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2,3         в 5 – комнатной кварти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85,5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4             в 5 – комнатной квартир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2,3,4     в 5–комнатной квартир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05,9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2,3         в 5 – комнатной кварти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4             в 5 – комнатной квартир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42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 Бенц 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46,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6"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Ю.Н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 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64,3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комнатная 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Т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2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995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ская С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 3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13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AE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11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  <w:vertAlign w:val="subscript"/>
        </w:rPr>
      </w:pPr>
      <w:r>
        <w:rPr>
          <w:rFonts w:cs="Times New Roman" w:ascii="Times New Roman" w:hAnsi="Times New Roman"/>
          <w:sz w:val="6"/>
          <w:szCs w:val="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Старорусском районе Новгородской области (межрайонного)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ина Е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Старорусском районе Новгородской области (межрайонно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580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Е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в Старорус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помещени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90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помеще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в Старорус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914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11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акина М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в Старорусском районе начальник Отдела ПФР в Демянском рай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650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И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72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шева Н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09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41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И.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6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зд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КМЗ 8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91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лаева С.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завершающая стадия строительст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32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завершающая стадия строительст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54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 С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Flu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 8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Вельбот 42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08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56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гире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06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12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8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Г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5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4863.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5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лкова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2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зд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KLAU U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3909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славская Л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0/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35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чук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64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923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ина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07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27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  Пенсионного фонда Российской Федерации в Валдай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319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392"/>
        <w:gridCol w:w="900"/>
      </w:tblGrid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У – Управления Пенсионного фонда РФ в Валдайском районе Новгород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ундай Ге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ундай АХ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 94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26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85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91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а О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 страхователями и взыскания задолж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111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88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унова Ю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дминистративно-хозяйственным вопрос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5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26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Е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2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8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Окулов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шекина Н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У-Управление ПФР в Окулов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йоне Новгород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 Лада Калина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124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усов А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850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256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О.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76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горова Л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                  (по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лминистративно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озяйственным вопросам)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05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67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3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менова  Е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эксперт финансово-экономической группы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3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/х наз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-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нова Ю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- 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82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d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Niss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407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елков В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автоматиз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1119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25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13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Маловишер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723"/>
        <w:gridCol w:w="1274"/>
        <w:gridCol w:w="1549"/>
        <w:gridCol w:w="672"/>
        <w:gridCol w:w="978"/>
        <w:gridCol w:w="1287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33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цова Е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по административно – хозяйственным вопрос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91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кин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по автоматиз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35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00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Рено Логан 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легковой  Рено Сандеро Степвей 2013г.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769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Чудов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о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ГУ-УПФ РФ в Чудовском районе Новгородской обла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11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ыцина К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72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очан О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72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нко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1/2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before="0" w:after="200"/>
              <w:ind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00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а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юрисконс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48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                                     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Л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- эксперт финансово-экономической групп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09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37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20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Calibr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31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8:00Z</dcterms:created>
  <dc:creator>Алимханова Рената Хайдар.</dc:creator>
  <dc:description/>
  <cp:keywords/>
  <dc:language>en-US</dc:language>
  <cp:lastModifiedBy>0502</cp:lastModifiedBy>
  <cp:lastPrinted>2016-04-27T15:40:00Z</cp:lastPrinted>
  <dcterms:modified xsi:type="dcterms:W3CDTF">2016-05-25T05:35:00Z</dcterms:modified>
  <cp:revision>3</cp:revision>
  <dc:subject/>
  <dc:title>Сведения о доходах, расходах, об имуществе и обязательствах имущественного характера за период с 30 апреля 2015  г</dc:title>
</cp:coreProperties>
</file>