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Пенсионного фонда Российской Федерации за период с 1 января 2015 г. по 31 декабря 2015 г., </w:t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аемые на официальном сайте Пенсионного фонда Российской Федерации в порядке, утвержденном Указом Президента Российской Федерации от 23 июня 2014 г. № 460</w:t>
      </w:r>
    </w:p>
    <w:tbl>
      <w:tblPr>
        <w:tblW w:w="15664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26"/>
        <w:gridCol w:w="7"/>
        <w:gridCol w:w="1713"/>
        <w:gridCol w:w="30"/>
        <w:gridCol w:w="14"/>
        <w:gridCol w:w="14"/>
        <w:gridCol w:w="1627"/>
        <w:gridCol w:w="12"/>
        <w:gridCol w:w="19"/>
        <w:gridCol w:w="16"/>
        <w:gridCol w:w="1510"/>
        <w:gridCol w:w="16"/>
        <w:gridCol w:w="16"/>
        <w:gridCol w:w="17"/>
        <w:gridCol w:w="722"/>
        <w:gridCol w:w="38"/>
        <w:gridCol w:w="23"/>
        <w:gridCol w:w="687"/>
        <w:gridCol w:w="15"/>
        <w:gridCol w:w="11"/>
        <w:gridCol w:w="13"/>
        <w:gridCol w:w="1227"/>
        <w:gridCol w:w="31"/>
        <w:gridCol w:w="11"/>
        <w:gridCol w:w="723"/>
        <w:gridCol w:w="9"/>
        <w:gridCol w:w="7"/>
        <w:gridCol w:w="16"/>
        <w:gridCol w:w="11"/>
        <w:gridCol w:w="739"/>
        <w:gridCol w:w="35"/>
        <w:gridCol w:w="8"/>
        <w:gridCol w:w="11"/>
        <w:gridCol w:w="1909"/>
        <w:gridCol w:w="44"/>
        <w:gridCol w:w="19"/>
        <w:gridCol w:w="11"/>
        <w:gridCol w:w="13"/>
        <w:gridCol w:w="9"/>
        <w:gridCol w:w="1093"/>
        <w:gridCol w:w="20"/>
        <w:gridCol w:w="11"/>
        <w:gridCol w:w="28"/>
        <w:gridCol w:w="1521"/>
        <w:gridCol w:w="21"/>
        <w:gridCol w:w="33"/>
      </w:tblGrid>
      <w:tr>
        <w:trPr>
          <w:tblHeader w:val="true"/>
          <w:cantSplit w:val="true"/>
        </w:trPr>
        <w:tc>
          <w:tcPr>
            <w:tcW w:w="15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7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ение Пенсионного фонда Российской Федерации по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050,63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цева Н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хозяйственную кладовую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MERI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6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 – 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58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5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74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еева Ю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контрольно-ревизионного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\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3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9,12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ньк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215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48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ник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6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6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енко А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и ремо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Е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1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2,92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вских Л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4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>административно-хозяйственного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6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4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44,03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к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23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814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.И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 – хозяйственн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POLO SEDAN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10,03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Железнодорожном районе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з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5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01,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KIA SLS (SPORTAGE,SL, SLS)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1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1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2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а С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8,3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ин В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18"/>
                <w:szCs w:val="18"/>
              </w:rPr>
              <w:t>CHEVROLET AVEO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3,7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2,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расноглинском районе 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ов А.А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80,3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комнатная 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KODA RAPID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70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76,7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уно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08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0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AW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279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0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н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534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3543,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32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Л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8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уйбышевском районе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4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2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55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IZZLY-580CR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60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санс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юрисконсульт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оллективного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ELANTRA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I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06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6958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61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Пенсионного фонда Российской Федерации (государственное учреждение) в Ленинском и Самарском  районах города Сама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ое жилое строение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ЖИП ГРАНД ЧЕРОККЕ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538,9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а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ФЛЮЭ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57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ЭНД КРУЗЕР ПРА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P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tr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Сильвер Бивер 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Амур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Викинг 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87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156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40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ко Д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7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72,4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33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О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</w:t>
            </w:r>
            <w:r>
              <w:rPr>
                <w:sz w:val="18"/>
                <w:szCs w:val="18"/>
              </w:rPr>
              <w:t xml:space="preserve">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51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87,1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кина К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комнатная 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АН ХТРА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4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0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МИЦУБИСИПАДЖЕРО</w:t>
            </w:r>
            <w:r>
              <w:rPr>
                <w:sz w:val="18"/>
                <w:szCs w:val="18"/>
              </w:rPr>
              <w:t xml:space="preserve">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0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ы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 ВОЯЖ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т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500-2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6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89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жилой дом за счет продаж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ьги в дар от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       Ипотечный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и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ы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ы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2,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ИМБЛ ЕХ1493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1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4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Октябрьском и Советском районах городского округа Сам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рцева Е.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СК (под гараж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СК (под хозкладову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кладо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28/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27/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УАЗ 22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27150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958,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2,1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врилина А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Газ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T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030,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32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ина Е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18,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С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97584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еткин А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Фольксваген гольф +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76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03,5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ьский И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39,8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ринцев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жилой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97,0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якина А.Д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>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87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Кировском и Промышленном районах                               городского округа Сам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нькин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      </w:t>
              <w:br/>
              <w:br/>
              <w:t xml:space="preserve">3-комнатная квартира  </w:t>
              <w:br/>
              <w:br/>
              <w:t xml:space="preserve">нежилое здание </w:t>
              <w:br/>
              <w:br/>
              <w:t xml:space="preserve"> здание склада </w:t>
              <w:br/>
              <w:br/>
              <w:t xml:space="preserve">здание магазина </w:t>
              <w:br/>
              <w:br/>
              <w:t>здание с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  <w:br/>
              <w:br/>
              <w:t xml:space="preserve">индивидуальная 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  <w:br/>
              <w:br/>
              <w:t xml:space="preserve">индивидуальная </w:t>
              <w:br/>
              <w:br/>
              <w:t xml:space="preserve">индивидуальная </w:t>
              <w:br/>
              <w:b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br/>
              <w:t xml:space="preserve"> Россия</w:t>
              <w:br/>
              <w:br/>
              <w:br/>
              <w:t xml:space="preserve"> Россия</w:t>
              <w:br/>
              <w:br/>
              <w:t xml:space="preserve"> Россия </w:t>
              <w:br/>
              <w:br/>
              <w:t xml:space="preserve">Россия </w:t>
              <w:br/>
              <w:b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48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215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9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1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628.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кла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1/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,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77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6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ак С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33,8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 – 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19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40,3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финансово – 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 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0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87,1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8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0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нин С.С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7586,0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ух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23,3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Г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703, ВАЗ 21705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16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42,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идова К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019.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12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38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Автозаводском районе города Тольятти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А. 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кладо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4- 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4-комнатная 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CHEVROLET, KLAL(Epicа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snapToGrid w:val="false"/>
              <w:spacing w:lineRule="atLeast" w:line="100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78,74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401385,83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8,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1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ова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66,3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атная   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40,7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И. Н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предоставленный под садоводство и огородниче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6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GRANTA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41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83,3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ниверсал «Калина» ВАЗ-1117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7648,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3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льянов А.К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- бок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Ниссан Альме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98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65,0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</w:rPr>
              <w:t>ЛАДА 217230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DA PRIO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37,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продажи квартиры, и за счет накопленных денежных средст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ы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 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87,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51,1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альская Н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7,9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финансово-экономического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4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4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ВАЗ 2123, «НИВА-Шеврал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62,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9,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ик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, доля: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: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: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: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: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: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111740 «Кал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1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0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омсомольском районе города Тольятти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О.Е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03,4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мова О. А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. долевая 1/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. долевая 1/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.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KALINA</w:t>
            </w:r>
            <w:r>
              <w:rPr>
                <w:rFonts w:cs="Calibri"/>
                <w:sz w:val="18"/>
                <w:szCs w:val="18"/>
              </w:rPr>
              <w:t xml:space="preserve"> 2192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232,6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161,8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 Н.Г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садовый дом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211340LADA SAMAR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егковой автомобиль HYUNDAY SO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ARIS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56694,42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2404,82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, материальная помощь родителей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 В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0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0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86,7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ясова Н. И.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713709,8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170329,8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И.Л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           садовый участок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219,16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0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хин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Ю. С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клиентской службы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.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ежилое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 111930, 201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80,4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ова В. В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2479,4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9788,96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Чибисова Н.Н.</w:t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супруг</w:t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несовершеннолетний  ребенок</w:t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несовершеннолетний  ребенок</w:t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Главный специалист-эксперт (по защите информации)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-комнатная квартира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индивидуальна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-комнатная квартира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3-комнатная квартира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-комнатная квартира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67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403658,85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25485,57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67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Центральном районе города Тольятти                                          и Ставрополь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йор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–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АВЕНС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4668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62,1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р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6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30,2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лы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CERA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45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6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ушина Е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9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224,8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а Л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 и делопроизводству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6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.П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1,4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1119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8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73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кредит «Сбербанк России»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6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защите информ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1, 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2607,7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LADA  217030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8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52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7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ажа квартиры, семейные накопления за предыдущие годы, ипотечный кредит в ПАО «Сбербанк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-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комнатная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9/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– 4/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1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15 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7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8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городском округе Жигул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расноглядов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чальник 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- 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- 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\3 доли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\3 доли в общей долев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MAZDAFAMILI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42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4</w:t>
            </w:r>
            <w:r>
              <w:rPr>
                <w:sz w:val="18"/>
                <w:szCs w:val="18"/>
                <w:highlight w:val="yellow"/>
              </w:rPr>
              <w:t>968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каченко Л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- 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егковой автомобиль седан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CHVROLET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200\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ac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егковой автомобиль седа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217030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PRIOP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15508,9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6777,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рст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лавный бухгалтер- руководитель 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\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4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пель Мерив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95268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96336,1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ахальский Ю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совершеннолетняя дочь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лавный специалист – 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 для эксплуатации индивидуального гараж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3805,9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86991,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окупка легкового автомобиля Ма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3  за счет накоплений за предыдущие годы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евц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лавный специалист – 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левая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9990,3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Чер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 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</w:rPr>
              <w:t>4639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676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уси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аместитель начальника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217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072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555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авл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приемная семья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CORO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PR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99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04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9715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городском округе Кинель и муниципальном районе Кинель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сширения производственной з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Самосвал КАМАЗ-45-142-10-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-2140 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2300-55 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– 35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5758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50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я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– 1/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-1/10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6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ШКОДА ОКТАВИЯ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4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ук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4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00,6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3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2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 А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4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и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1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 городском округе Новокуйбыш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8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15,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21,5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114" w:righ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17,74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 А,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х4,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35,56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5,00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а И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                жилой дом       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                      9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1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 Р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защите информ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ВУНЕКСИЯ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76,3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гешко М.И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XUKI SX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19,5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енсионного фонда Российской Федерации в городе  Отрадном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ов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ХОНДАСВ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130-2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МАКСИМА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10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12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34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-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29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6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сенко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3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57,2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щук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34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1,8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хтина Г.Р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пектр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53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20,7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(государственное учреждение) в городах Сызрани и Октябрьске, Сызранском и Шигонском районах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занцева Е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  <w:p>
            <w:pPr>
              <w:pStyle w:val="24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56880,2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рендаренко Е.Б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ЛАДА ЛАРГУ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 ВАЗ-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57 77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56 825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 626,5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оворухина О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АУДИ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3628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76201,0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рюкова Ю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й бухгалтер- руководитель финансово- экономической групп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632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29889,0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ялин Д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ЛАДА- 2114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рная лодка Прогресс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2836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909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Щербаков С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14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7329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93622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равчук С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административно- хозяйственн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  <w:r>
              <w:rPr>
                <w:sz w:val="20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-комнатная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РЕНО ДАСТЕР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47902,6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рошина О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 эксперт юрид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ВАЗ 1119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02926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ндреева 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й специалист- эксперт финансово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7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ЛАДА- 21723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13559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18816,0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арасова О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й специалист- эксперт финансово-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ЛАДА ЛАРГУ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9454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17173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городском округе Чапаевск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ева Г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складского назначения различного проф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, 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3,60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center" w:pos="169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 мотор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гресс-2" 1985г. выпуск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52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60,7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ханова Н.Л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6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-MITSUBISH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 721,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33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бышева  Т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59653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анская Е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3401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юшкин К.И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CHEVROLET CRUZE 1.6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7 980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39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9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бутк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i/>
                <w:color w:val="000000"/>
                <w:sz w:val="18"/>
                <w:szCs w:val="18"/>
              </w:rPr>
              <w:t>ВАЗ-</w:t>
            </w:r>
            <w:r>
              <w:rPr>
                <w:color w:val="000000"/>
                <w:sz w:val="18"/>
                <w:szCs w:val="18"/>
              </w:rPr>
              <w:t>2123 «Нива Шевроле»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2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8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Кимаева М.Б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/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333" w:leader="none"/>
              </w:tabs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ИВАШЕВРОЛ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3 499,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28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иненкова И.Ю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лавный специалист-эксперт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-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левая, доля 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1/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0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кова Т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24,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в городе Похвистнево и Похвистневском  районе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ндеев Б.Л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 1/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3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2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65500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4 836,55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 436,2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 Г. А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двухэтажно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FORD FOKU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 118,82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29 258,4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тдинова А.Г.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20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271,12</w:t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анешникова Н.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</w:rPr>
              <w:t xml:space="preserve">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TextBody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8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8 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TextBody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 xml:space="preserve">ВАЗ 21310 </w:t>
            </w:r>
          </w:p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640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1 891,95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30 641,1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ина О.А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 605,5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867,9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Поргунева Н.Л.</w:t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Супруг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sz w:val="20"/>
                <w:szCs w:val="20"/>
              </w:rPr>
              <w:t xml:space="preserve">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 xml:space="preserve">Земельный участок 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Квартира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Гараж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 xml:space="preserve">Земельный  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 xml:space="preserve">участок 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 xml:space="preserve">Жилой дом 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Квартира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Индивидуальна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Общая  долевая 1/3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Индивидуальна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Индивидуальна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Индивидуальна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Общая  долевая 1/3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4,00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5,7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3300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18,6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51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 xml:space="preserve">Легковые, </w:t>
            </w:r>
            <w:r>
              <w:rPr>
                <w:szCs w:val="18"/>
                <w:lang w:val="en-US"/>
              </w:rPr>
              <w:t>Ford-Mondeo, 201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414 173,10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588 466,1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чреждение - Отдел Пенсионного фонда Российской Федерации в муниципальном районе Алексее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орозова Г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Единое землепользование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71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140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56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-211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90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пова Л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4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Безенчук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Н.</w:t>
            </w:r>
          </w:p>
          <w:p>
            <w:pPr>
              <w:pStyle w:val="Normal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     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2-комнатная 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15" w:right="3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8 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spacing w:lineRule="atLeast" w:line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2 026,75</w:t>
            </w:r>
          </w:p>
          <w:p>
            <w:pPr>
              <w:pStyle w:val="Normal"/>
              <w:spacing w:lineRule="atLeast" w:line="200"/>
              <w:ind w:left="-79" w:right="-73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35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приобретена  </w:t>
            </w:r>
            <w:r>
              <w:rPr>
                <w:sz w:val="18"/>
                <w:szCs w:val="18"/>
              </w:rPr>
              <w:t>за счет накоплений за предыдущие годы</w:t>
            </w:r>
          </w:p>
          <w:p>
            <w:pPr>
              <w:pStyle w:val="ConsPlusNormal"/>
              <w:snapToGrid w:val="false"/>
              <w:spacing w:lineRule="atLeast" w:line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Е.В.</w:t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spacing w:lineRule="atLeast" w:line="200"/>
              <w:ind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20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200"/>
              <w:ind w:left="-3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3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 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 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3- комнатная квартир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3- 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HYUNDAI IX 35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26,53</w:t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088,51</w:t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spacing w:lineRule="atLeast" w:line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spacing w:lineRule="atLeast" w:line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Е.Н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е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-3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-3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18"/>
                <w:szCs w:val="18"/>
              </w:rPr>
              <w:t xml:space="preserve"> автомобиль FORD FOKU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19,95</w:t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0,67</w:t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8,1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20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962 доли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й </w:t>
            </w:r>
          </w:p>
          <w:p>
            <w:pPr>
              <w:pStyle w:val="Normal"/>
              <w:snapToGrid w:val="false"/>
              <w:spacing w:lineRule="atLeast" w:line="200"/>
              <w:ind w:left="-71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й собственности</w:t>
            </w:r>
          </w:p>
          <w:p>
            <w:pPr>
              <w:pStyle w:val="Normal"/>
              <w:snapToGrid w:val="false"/>
              <w:spacing w:lineRule="atLeast" w:line="200"/>
              <w:ind w:left="15" w:right="-82" w:hanging="0"/>
              <w:jc w:val="center"/>
              <w:rPr/>
            </w:pPr>
            <w:r>
              <w:rPr>
                <w:sz w:val="18"/>
                <w:szCs w:val="18"/>
              </w:rPr>
              <w:t>¼ доли в общей долевой собственност</w:t>
            </w:r>
            <w:r>
              <w:rPr/>
              <w:t>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tLeast" w:line="200"/>
              <w:ind w:left="-78" w:right="-1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75126000,00</w:t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tLeast" w:line="20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rFonts w:cs="Times New Roman"/>
                <w:sz w:val="20"/>
                <w:szCs w:val="20"/>
              </w:rPr>
              <w:t xml:space="preserve">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/>
                <w:sz w:val="18"/>
                <w:szCs w:val="18"/>
              </w:rPr>
              <w:t xml:space="preserve"> 178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N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LBEA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27,1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еева И.А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4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4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napToGrid w:val="false"/>
              <w:spacing w:before="0" w:after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4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0" w:after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before="0" w:after="200"/>
              <w:ind w:left="1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- комнатная 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18"/>
                <w:szCs w:val="18"/>
                <w:lang w:eastAsia="ar-SA"/>
              </w:rPr>
              <w:t xml:space="preserve"> автомобиль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LI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грузовой автомобиль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 4370400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50,95</w:t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44,39</w:t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Е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клиентской службы (на правах отдела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7374,0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3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а Н.В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по (кадрам и делопроизводству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под индивидуальное жилищное строительство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под индивидуальное жилищное строительство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/68  доли в общей долевой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2 </w:t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18"/>
                <w:szCs w:val="18"/>
                <w:lang w:eastAsia="ar-SA"/>
              </w:rPr>
              <w:t xml:space="preserve"> автомобиль ДЭУ MATIZ MX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18"/>
                <w:szCs w:val="18"/>
              </w:rPr>
              <w:t xml:space="preserve"> автомобиль ВАЗ 21154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509715,2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787,0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3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 )</w:t>
            </w:r>
          </w:p>
          <w:p>
            <w:pPr>
              <w:pStyle w:val="Normal"/>
              <w:snapToGrid w:val="false"/>
              <w:spacing w:lineRule="atLeast" w:line="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строительство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0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</w:t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spacing w:lineRule="atLeast" w:line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18"/>
                <w:szCs w:val="18"/>
                <w:lang w:eastAsia="ar-SA"/>
              </w:rPr>
              <w:t xml:space="preserve"> автомобиль LADA 21074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RENAULT LOGAN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440924,0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821,0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130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муниципальном районе  Богатов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2,13</w:t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енкова О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она сельскохозяйственного использования, 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строительств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доля 1/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4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-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2704Е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47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,1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транспорт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1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26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Бор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яе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цех(нежилое зд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3</w:t>
            </w:r>
          </w:p>
        </w:tc>
        <w:tc>
          <w:tcPr>
            <w:tcW w:w="11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9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3,62</w:t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А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-стрирования страхо-вых взносов 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810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приобретена за собственные средства, ипотечный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Г.Н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72,0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ненко А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осударственное учреждение – Управление Пенсионного фонда Российской Федерации  в муниципальном районе Большеглушицкий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Елманова Л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0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ВАЗ 21144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 SAM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6186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рская Г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евая -1\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евая -1\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2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ВАЗ 2114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4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убова Е.Н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 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дание пункта по ремонту и техническому обслуживанию автомобилей (ПТО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дание трассовой РММ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евая собственность 1/2 доли в прав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7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8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FREIGYT LINER ST120064 S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FREIGYT LIN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UMBIA CL1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 VOLKSWAGEN2H AMAROK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68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7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33,75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ирилина О.В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специалист-эксперт 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2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дан RENAULT LOGAN (SR) К7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35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65,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90,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Государственное учреждение – Управление Пенсионного фонда Российской Федерации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муниципальном районе Большечерниго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ба В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 двухкомна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 двухкомна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долевая 1/9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94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00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,9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6</w:t>
            </w:r>
          </w:p>
          <w:p>
            <w:pPr>
              <w:pStyle w:val="Normal"/>
              <w:ind w:right="-8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00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,9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о временном пользовании и под гараж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Легковой автомобиль,           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KODA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YETI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 ЛАДА 2172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ицеп к легковому авто 01,8213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897880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740434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рьше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43300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 ВАЗ 212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4860,4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2698,0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лимонова Е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2927,6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4776,7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орсук С.В.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99,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99,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 АЙОТА ХАЙЛЮК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ТАЙОТА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Q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467312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70534,45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манцева С.В.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чальник отдела назначения, перепасчета пенсии и оценки пенсионных прав застрахованных лиц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,8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 ВАЗ 21074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 КИА РИО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4676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4953,6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убникова Ю.С.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лавный специалист-эксперт (юрист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7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Легковой автомобиль Ниссан Альмера класс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Грузовой автомобиль ЗИЛ ММ 554 М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7970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3614,6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енсионного фонда Российской Федерации в Волж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АЗ - 27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383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39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          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цистерна транспортная ППЦТ-1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78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га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  <w:r>
              <w:rPr>
                <w:sz w:val="18"/>
                <w:szCs w:val="18"/>
                <w:vertAlign w:val="superscript"/>
              </w:rPr>
              <w:t xml:space="preserve">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07,5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нок М. 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28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84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Исаклин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М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комнатная квартира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АРЕГ, легковой автомобиль Шевроле Нива</w:t>
            </w:r>
          </w:p>
        </w:tc>
        <w:tc>
          <w:tcPr>
            <w:tcW w:w="1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972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125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а К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4 21941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62,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Ю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 часть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прицеп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13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4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сударственное учреждение - Управление Пенсионного фонда Российской Федерации в Кинель-Черкас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лев В И 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ШЕВРОЛЕ НИВА 212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82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6435,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75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алочкина Н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я 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4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516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юрин А.Н.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 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6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универсал  ЛАДА 1117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706,7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722,6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аева О.В.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уководитель клиентской службы (на правах группы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7,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968,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7,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968,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66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7,6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Легковой автомобиль универсал   LADA KALINA 21947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Легковой автомобиль универсал   LADA  LARGOS KSOY5L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8 181,5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96271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рова С.А.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чальник отдела персонифицированного учета, администрирования страховых взносов , взаимодействия со страхователями,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½ часть жилого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усадебный 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3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753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часть жилого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Легковой автомобиль ВАЗ 21012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59817,4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7837,5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скина М.П.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Заместитель начальника отдела персонифицированного учета, администрирования страховых взносов , взаимодействия со страхователями,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емельный участок (пай)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103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9300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Легковой автомобиль -КОМБИ (ХЭТЧБЕК)РЕНО_</w:t>
            </w:r>
            <w:r>
              <w:rPr>
                <w:rFonts w:cs="Calibri"/>
                <w:sz w:val="18"/>
                <w:szCs w:val="18"/>
                <w:lang w:val="en-US" w:eastAsia="ar-SA"/>
              </w:rPr>
              <w:t>SR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Легковой автомобиль универсал РЕНО_D</w:t>
            </w:r>
            <w:r>
              <w:rPr>
                <w:rFonts w:cs="Calibri"/>
                <w:sz w:val="18"/>
                <w:szCs w:val="18"/>
                <w:lang w:val="en-US" w:eastAsia="ar-SA"/>
              </w:rPr>
              <w:t>USTER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 -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27332,5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val="en-US" w:eastAsia="ar-SA"/>
              </w:rPr>
            </w:pPr>
            <w:r>
              <w:rPr>
                <w:rFonts w:cs="Arial"/>
                <w:sz w:val="18"/>
                <w:szCs w:val="18"/>
                <w:lang w:val="en-US" w:eastAsia="ar-SA"/>
              </w:rPr>
              <w:t>231368,6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дорова С.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57,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Государственное учреждение - Управление Пенсионного фонда Российской Федерации в муниципальном районе Клявлинский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-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-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8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 LANOS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737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right="-73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пециальный 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10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0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а И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персонифицирован- 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ВАЗ-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23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Красноармей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ШЕВРОЛЕТ КЛАС АВЕО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54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785,3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ина Г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 2170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ITROEN C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37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54,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Жигулина Е.С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ж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38,9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Надежда Викто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группы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JET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3,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413,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коленов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О.О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,21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Кошкин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к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их населенных пунктов,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1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3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унов О.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9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4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ind w:left="-71" w:right="-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 382994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10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98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Г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/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>); прицеп к легковому автомобилюКМЗ-8284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91,3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8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4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Краснояр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убова Л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населенных пунктов для ведения личного подсобного хозяйств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  автофургон ГАЗ</w:t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6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552,46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Л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д садово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емля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-х комнатная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3/1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-ЛАЧЕТТИ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50,9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епользование)  Земли населенных пунктов,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епользование)  Земли населенных пунктов, для ведения личного подсобного хозяйств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9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78,4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а И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участок, категория земель: Земля сельскохозяйственного назначения, разрешенное использование: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щая долевая собственность, доля в праве 1/34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3068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.8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.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гковой автомобиль ВАЗ 111930 LADA KALINA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08,73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.М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82,2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исян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ешенное пользование: для приусаде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 ЛЕГКОВЫЕ-СЕ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-СЕ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3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- Управление Пенсионного фонда Российской Федерации в муниципальном районе Нефтегор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шкина Т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55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68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Н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пыловой Н.Н.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1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9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(по автоматизаци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465,09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гаш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ФОРД-ФЬЮЖЕН» (2006) 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968, 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896, 7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Л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58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Пестрав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сирова  С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        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ВАЗ 21099; MAZDA CX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821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3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5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2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Приволж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04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9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О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30,8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МЗ»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54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6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Т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52,17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у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блокированного двухквартирного двухэтаж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магазина для торговли смешанными това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подсобного (складского) помещения для мага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этажное 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этажное нежилое здание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блокированного двухквартирного двухэтаж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9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6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 районе Сергие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ова Р.Н.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комнатная квартира</w:t>
              <w:br/>
              <w:br/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  <w:br/>
              <w:br/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09,78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це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  <w:r>
              <w:rPr/>
              <w:t xml:space="preserve">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  <w:br/>
              <w:t>4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 TIGUAN</w:t>
              <w:br/>
              <w:t>легковой автомобиль OPEL AS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5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7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М 39.901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7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2,22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Т.А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96,4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в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95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1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юкова 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4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72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Хворостянском районе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Г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ЁНДАЙ-СОНА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50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38,3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тк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6/1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0/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20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8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14,5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Управление Пенсионного фонда Российской Федерации в муниципальном районе 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 - Верш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рницына Н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иатулл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I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0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5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0,2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х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0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легкового автомоби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Управление Пенсионного фонда Российской Федерации в муниципальном районе Шенталин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уткин В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ПФР</w:t>
            </w:r>
          </w:p>
        </w:tc>
        <w:tc>
          <w:tcPr>
            <w:tcW w:w="1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180" w:hanging="0"/>
              <w:rPr/>
            </w:pPr>
            <w:r>
              <w:rPr/>
              <w:t>земельный участок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>земельный участок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1 – комнатная</w:t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jc w:val="center"/>
              <w:rPr/>
            </w:pPr>
            <w:r>
              <w:rPr/>
              <w:t>общая долевая-   1/95</w:t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jc w:val="center"/>
              <w:rPr/>
            </w:pPr>
            <w:r>
              <w:rPr/>
              <w:t>общая долевая-   1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01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01</w:t>
            </w:r>
          </w:p>
        </w:tc>
        <w:tc>
          <w:tcPr>
            <w:tcW w:w="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 жилищного строительства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</w:t>
            </w: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  <w:lang w:val="en-US"/>
              </w:rPr>
              <w:t>OLARI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го автомоби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0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74,7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 Н.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    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RENAULT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7877,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0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58,5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С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  <w:r>
              <w:rPr>
                <w:sz w:val="18"/>
              </w:rPr>
              <w:t>персонифицированного учета, администрирования страховых взносов,  взаимодействия со страхователями и  взыскания задолженности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74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0,00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м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</w:r>
          </w:p>
          <w:p>
            <w:pPr>
              <w:pStyle w:val="23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LARG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2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03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П.П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-18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4,64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кова З. 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jc w:val="left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4,5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 532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994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53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6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учреждение - Отдел Пенсионного фонда Российской Федерации в муниципальном районе Камышлинский 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уллина В.В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ФР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личного подсобного хозяйства</w:t>
            </w:r>
          </w:p>
          <w:p>
            <w:pPr>
              <w:pStyle w:val="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(единое землепользование)</w:t>
            </w:r>
          </w:p>
          <w:p>
            <w:pPr>
              <w:pStyle w:val="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,  назначение: жилое</w:t>
            </w:r>
          </w:p>
        </w:tc>
        <w:tc>
          <w:tcPr>
            <w:tcW w:w="1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(доля 1/288)</w:t>
            </w:r>
          </w:p>
          <w:p>
            <w:pPr>
              <w:pStyle w:val="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2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2000</w:t>
            </w:r>
          </w:p>
          <w:p>
            <w:pPr>
              <w:pStyle w:val="Normal"/>
              <w:snapToGrid w:val="false"/>
              <w:spacing w:lineRule="atLeast" w:line="0"/>
              <w:ind w:left="-72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2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-72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для личного подсобного хозяйств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,  назначение: жилое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VROLET NIVA,21230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/а</w:t>
            </w:r>
          </w:p>
          <w:p>
            <w:pPr>
              <w:pStyle w:val="ConsPlus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86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132,5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0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1,16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това А.В.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93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27,93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еева Г.Ф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               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            группы персонифицирован-  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MITSUBISHI OUTLANDER 2.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35,71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645,1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енсионного фонда Российской Федерации в муниципальном районе Елховский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кин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Ф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их населенных пунктов,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3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ькин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               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               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3\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\7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92,8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9,9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9,9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631" w:type="dxa"/>
            <w:gridSpan w:val="4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выплате пенсий Пенсионного фонда Российской Федерации (государственное учреждение)  в Сама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ПФР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3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47,70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ФР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43,61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ава регистрации и проживания в н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1,93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Л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выплатой пенсий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0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9,81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учета пенсионной документации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8)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3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00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 эксплуатации средств вычислительной техники и программного сопров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И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78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70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0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53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extBodyIndent">
    <w:name w:val="Body Text Indent"/>
    <w:basedOn w:val="Normal"/>
    <w:pPr>
      <w:autoSpaceDE w:val="false"/>
      <w:ind w:left="-75" w:hanging="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autoSpaceDE w:val="false"/>
      <w:ind w:left="30" w:hanging="30"/>
    </w:pPr>
    <w:rPr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suppressAutoHyphens w:val="true"/>
    </w:pPr>
    <w:rPr>
      <w:rFonts w:cs="Calibri"/>
    </w:rPr>
  </w:style>
  <w:style w:type="paragraph" w:styleId="Style24">
    <w:name w:val="Нормальный (таблица)"/>
    <w:basedOn w:val="Normal"/>
    <w:next w:val="Normal"/>
    <w:qFormat/>
    <w:pPr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left="-75" w:hanging="0"/>
      <w:jc w:val="center"/>
    </w:pPr>
    <w:rPr>
      <w:sz w:val="18"/>
      <w:szCs w:val="18"/>
    </w:rPr>
  </w:style>
  <w:style w:type="paragraph" w:styleId="24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Борисов Константин Алекса.</dc:creator>
  <dc:description/>
  <cp:keywords/>
  <dc:language>en-US</dc:language>
  <cp:lastModifiedBy>KrysinaOS</cp:lastModifiedBy>
  <cp:lastPrinted>2016-06-03T14:26:00Z</cp:lastPrinted>
  <dcterms:modified xsi:type="dcterms:W3CDTF">2016-06-07T06:04:00Z</dcterms:modified>
  <cp:revision>2</cp:revision>
  <dc:subject/>
  <dc:title/>
</cp:coreProperties>
</file>