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характера работников Отделения Пенсионного фонда Российской Федерации (государственного учреждения) по Санкт-Петербургу и Ленинградской области и подведомственных территориальных Управлений ПФР, а также их супругов (супруг) и несовершеннолетних детей, размещаемые на официальном сайте ПФР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1 января 2015 г. по 31 декабря 2015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9"/>
        <w:gridCol w:w="1559"/>
        <w:gridCol w:w="1275"/>
        <w:gridCol w:w="1321"/>
        <w:gridCol w:w="862"/>
        <w:gridCol w:w="935"/>
        <w:gridCol w:w="1277"/>
        <w:gridCol w:w="850"/>
        <w:gridCol w:w="816"/>
        <w:gridCol w:w="25"/>
        <w:gridCol w:w="1417"/>
        <w:gridCol w:w="1428"/>
        <w:gridCol w:w="1735"/>
      </w:tblGrid>
      <w:tr>
        <w:trPr>
          <w:trHeight w:val="6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 ПФР по Санкт-Петербургу и Ленинградской области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анов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От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88706</w:t>
            </w:r>
            <w:r>
              <w:rPr>
                <w:rFonts w:cs="Times New Roman" w:ascii="Times New Roman" w:hAnsi="Times New Roman"/>
              </w:rPr>
              <w:t>,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Нисса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Ниссан ПРИМЕ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87,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ки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управляющего Отделени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724,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Форд Фоку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035,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чева Е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управляющего Отделени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939,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-х комнатная кварти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нкова Е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-начальник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090,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47495,68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039,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с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/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87,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маметьев Р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Форд Фоку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469,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Д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eastAsia="ru-RU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52,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-х комнатная кварти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комнатная кварти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282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а О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596288,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nz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186,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ылько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175,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-</w:t>
            </w: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енко И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Мицубиси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6,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о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о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49,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693,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чный земельный участ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Адмиралтейском районе Санкт-Петер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ин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оммунальной кварти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1/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14,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В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192,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Ситроен С4</w:t>
            </w:r>
          </w:p>
          <w:p>
            <w:pPr>
              <w:pStyle w:val="Normal"/>
              <w:spacing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Фольксваген </w:t>
            </w:r>
            <w:r>
              <w:rPr>
                <w:rFonts w:cs="Times New Roman" w:ascii="Times New Roman" w:hAnsi="Times New Roman"/>
                <w:lang w:val="en-US"/>
              </w:rPr>
              <w:t>Tigu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85,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юткевич С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-</w:t>
            </w: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63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-</w:t>
            </w: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ловк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9/2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Санг Йонг А</w:t>
            </w:r>
            <w:r>
              <w:rPr>
                <w:rFonts w:cs="Times New Roman" w:ascii="Times New Roman" w:hAnsi="Times New Roman"/>
                <w:lang w:val="en-US"/>
              </w:rPr>
              <w:t>cty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43,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99</w:t>
            </w:r>
          </w:p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Тойота </w:t>
            </w:r>
            <w:r>
              <w:rPr>
                <w:rFonts w:cs="Times New Roman" w:ascii="Times New Roman" w:hAnsi="Times New Roman"/>
                <w:lang w:val="en-US"/>
              </w:rPr>
              <w:t>RAVE</w:t>
            </w:r>
            <w:r>
              <w:rPr>
                <w:rFonts w:cs="Times New Roman" w:ascii="Times New Roman" w:hAnsi="Times New Roman"/>
              </w:rPr>
              <w:t>-4</w:t>
            </w:r>
          </w:p>
          <w:p>
            <w:pPr>
              <w:pStyle w:val="Normal"/>
              <w:snapToGrid w:val="false"/>
              <w:spacing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ерседес 208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48,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ированная часть жилого до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хова Я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603,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276,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01,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82"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Василеостровском районе Ленинградской области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270,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970,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945,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Volvo 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5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286,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инская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6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юридической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43,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7/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b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3,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38,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ина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223,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ро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57,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умо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54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407,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Выборгском районе Санкт-Петер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264,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3/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255,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207,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727,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нко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192,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(нежилой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5/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ин И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536,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/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оя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/м тягач седельный </w:t>
            </w:r>
            <w:r>
              <w:rPr>
                <w:rFonts w:cs="Times New Roman" w:ascii="Times New Roman" w:hAnsi="Times New Roman"/>
                <w:lang w:val="en-US"/>
              </w:rPr>
              <w:t>Sc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113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64,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93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с борт платформой Когель </w:t>
            </w:r>
            <w:r>
              <w:rPr>
                <w:rFonts w:cs="Times New Roman" w:ascii="Times New Roman" w:hAnsi="Times New Roman"/>
                <w:lang w:val="en-US"/>
              </w:rPr>
              <w:t>SN</w:t>
            </w:r>
            <w:r>
              <w:rPr>
                <w:rFonts w:cs="Times New Roman" w:ascii="Times New Roman" w:hAnsi="Times New Roman"/>
              </w:rPr>
              <w:t xml:space="preserve"> 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ульгин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952,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93/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Опель Корс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509,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390,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9/49 и 20/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53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L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9464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Т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590,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кин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56,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З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Пежо Партн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499,1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однокомнатной квартире (материнский капитал, денежные средства сожител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/3 доля в однокомнатной квартире (материнский капитал, денежные средства отц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/3 доля в однокомнатной квартире (материнский капитал, денежные средства сожителя матер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ицы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/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495,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ицубиси Ланс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893,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и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81,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Калининском районе Санкт-Петер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улова О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863,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Опель Инсигния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/м Ивеко Де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53,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733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449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еева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ect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496,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42,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арченко И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91,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1/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аг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рд Фоку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863,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3,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ёва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1/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885,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Хё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79,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идкий Р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рд Фоку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778,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3/1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80,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омарева Л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27,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асюк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50,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438,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чкова Н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3/1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969,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43,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кшин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34,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а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24,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Кировском районе Санкт-Петер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-х комнатная кварти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93558</w:t>
            </w:r>
            <w:r>
              <w:rPr>
                <w:rFonts w:cs="Times New Roman" w:ascii="Times New Roman" w:hAnsi="Times New Roman"/>
              </w:rPr>
              <w:t>,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комнатная кварти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720,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767,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р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473,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ицкая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806,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6/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р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83,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6/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6/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308,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 Т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506,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DODG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avan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ГАЗ-330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ГАЗ 33020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/м </w:t>
            </w:r>
            <w:r>
              <w:rPr>
                <w:rFonts w:cs="Times New Roman" w:ascii="Times New Roman" w:hAnsi="Times New Roman"/>
                <w:lang w:val="en-US"/>
              </w:rPr>
              <w:t>HYUNDA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ая Н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269,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в Д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412,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по охране тру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9,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00,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/м Газель 232554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ицуби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12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Колпинском районе Санкт-Петер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енко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9 доля – 12/13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ицубиси Лансер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кода Октав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50,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ковни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Рено Сандер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838,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41,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ицубиси Монтеро Спор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665,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Викинг 32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“</w:t>
            </w:r>
            <w:r>
              <w:rPr>
                <w:rFonts w:cs="Times New Roman" w:ascii="Times New Roman" w:hAnsi="Times New Roman"/>
                <w:lang w:val="en-US"/>
              </w:rPr>
              <w:t>Winboat</w:t>
            </w:r>
            <w:r>
              <w:rPr>
                <w:rFonts w:cs="Times New Roman" w:ascii="Times New Roman" w:hAnsi="Times New Roman"/>
              </w:rPr>
              <w:t xml:space="preserve"> 440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500,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935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рцман И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57,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81,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745,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укова Н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247,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Опель Саф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682,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по кадр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65,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Красногвардейском районе Санкт-Петер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А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Тойота Раф 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418,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35,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илев И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кода Октавиа 5</w:t>
            </w:r>
          </w:p>
          <w:p>
            <w:pPr>
              <w:pStyle w:val="Normal"/>
              <w:spacing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749,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68,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рд Фиеста</w:t>
            </w:r>
          </w:p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Ниссан Тиида</w:t>
            </w:r>
          </w:p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Ниссан Терр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606,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ный прице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65,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ентьева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457,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68,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408,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Е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157,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Ниссан Кашк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4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Ф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36,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че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3/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62,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Хундай Элант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2,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ти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Део Нек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53</w:t>
            </w:r>
          </w:p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92,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2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92,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ина 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36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ин Ю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643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81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Красносельском районе Санкт-Петер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шева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805,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24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ерюкова С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588,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льксваген Тигу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287,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як Е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633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лаева Н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278,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вед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ве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ве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ве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ве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льгин А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Рено Лог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18,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льксваген Пол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92,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вед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ве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ве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ве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ве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кин М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40,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шученко С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по охране тру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650,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евроле Лачет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16,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дурова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250,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КИА Сорент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8386,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973,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рд Монде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Ситроен С4</w:t>
            </w:r>
          </w:p>
          <w:p>
            <w:pPr>
              <w:pStyle w:val="Normal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Лэнд Ровер Рэнж Ров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680,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ёва Е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412,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Кронштадтском районе Санкт-Петер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ельчикова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tri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782,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цова Т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13,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s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овместн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103,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овместн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PEUGEOT 4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42,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ченко 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t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561,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Toyota Crown Mages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10,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6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ель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5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l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79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Volkswagen Pass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19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ин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67,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ц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(по административно-хозяйственной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895,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Курортном районе Санкт-Петер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152,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сельскохозяйственного на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е общедолевой собственности 1/2 от 3/4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пина С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025,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кода Фаб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8,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385,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9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льцваген Тигуан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Сузуки Гранд Вита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з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Пежо 3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862,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2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гор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250,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Хэндай Тукс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588,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а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971,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Московском районе Санкт-Петер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Mazda 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456,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791,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Jagu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yp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425,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П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796,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садоводств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52,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, нежило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490,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s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363,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8/1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me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264,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44/1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Ситроен С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Фольксваген </w:t>
            </w:r>
            <w:r>
              <w:rPr>
                <w:rFonts w:cs="Times New Roman" w:ascii="Times New Roman" w:hAnsi="Times New Roman"/>
                <w:lang w:val="en-US"/>
              </w:rPr>
              <w:t>Tigu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85,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192,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т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09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ухин Д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37,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33,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С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742,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ачны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ВАЗ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81262,6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Невском районе Санкт-Петер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ова И.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566,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,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0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а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ельхоз назначе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ССАНГ ЙОН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949,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2 от 5/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5/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ельхоз назнач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320,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ченко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льксваген Гольф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льксваген Джет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827,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147,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Ю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Хёндай Соляри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775,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-сту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165,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002,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111,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комнатная квартира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Нива Шеврол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Субару Форестер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ная лодка Викинг 34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04,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мерденова С.Ш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Рено Сандер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571,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енко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30,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200,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Петроградском районе Санкт-Петер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4/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475,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50/7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кевич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635,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5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42,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71,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1/1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68,5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ход по основному месту работы за 2012-2014гг, накопления за предыдущие годы, доход от вкладов в банках, дар родственник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польская М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551,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Рено Сцени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62,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ков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азда 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73,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М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537,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7/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5/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Х-5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«ЯВ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00,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икова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Пежо 2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751,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родилина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507,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l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kk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262,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К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38,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92,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Петродворцовом районе Санкт-Петер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62276,7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льксваген Джет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511,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рова Ю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3,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8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Мерседес </w:t>
            </w:r>
            <w:r>
              <w:rPr>
                <w:rFonts w:cs="Times New Roman" w:ascii="Times New Roman" w:hAnsi="Times New Roman"/>
                <w:lang w:val="en-US"/>
              </w:rPr>
              <w:t>ML</w:t>
            </w:r>
            <w:r>
              <w:rPr>
                <w:rFonts w:cs="Times New Roman" w:ascii="Times New Roman" w:hAnsi="Times New Roman"/>
              </w:rPr>
              <w:t xml:space="preserve"> 35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  <w:r>
              <w:rPr>
                <w:rFonts w:cs="Times New Roman" w:ascii="Times New Roman" w:hAnsi="Times New Roman"/>
                <w:lang w:val="en-US"/>
              </w:rPr>
              <w:t>NAERKO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  <w:r>
              <w:rPr>
                <w:rFonts w:cs="Times New Roman" w:ascii="Times New Roman" w:hAnsi="Times New Roman"/>
                <w:lang w:val="en-US"/>
              </w:rPr>
              <w:t>GRA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UE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  <w:r>
              <w:rPr>
                <w:rFonts w:cs="Times New Roman" w:ascii="Times New Roman" w:hAnsi="Times New Roman"/>
                <w:lang w:val="en-US"/>
              </w:rPr>
              <w:t>SMI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003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2/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03,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ерстов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nc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09,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ич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703,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ина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38,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193,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Приморском районе Санкт-Петер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тан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Легковой а/м Фольксваген  POL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576,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205,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е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373,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НИССАН X-TRAI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54,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женов Р.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723,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35,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0</w:t>
            </w:r>
          </w:p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35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ганов С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91,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Рено Лог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480,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тимиров Д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Легковой а/м Хонда Фит </w:t>
            </w:r>
          </w:p>
          <w:p>
            <w:pPr>
              <w:pStyle w:val="Normal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Легковой а/м Фольксваген Пол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894,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ова Ж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63,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Рено Логан</w:t>
            </w:r>
          </w:p>
          <w:p>
            <w:pPr>
              <w:pStyle w:val="Normal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/м Мерседе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на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879,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Легковой а/м АУДИ-100   </w:t>
            </w:r>
          </w:p>
          <w:p>
            <w:pPr>
              <w:pStyle w:val="Normal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Легковой а/м ГАЗ-311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861,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871,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Н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00,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UA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TRIO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97341,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Пушкинском районе Санкт-Петер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рионова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емельный участок (ЛПХ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Нисса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66,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емельный участок (ЛПХ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льксваген Туаре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УАЗ 22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4891,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9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чаков О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Ford Explor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480,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46,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чева Ю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u w:val="none"/>
              </w:rPr>
              <w:t xml:space="preserve">2-х комнатная кварти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92,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а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бухгалтер – 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920,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1"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андрова В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НИССАН ТИИ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134,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нич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комнаты в коммунальной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ИЦУБИСИ Ланс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3,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комнаты в коммунальной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28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бер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27,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ИЦУБИСИ Ланс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534,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(экономис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603,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ШКОДА ОКТАВ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о Фрунзенском районе Санкт-Петер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X</w:t>
            </w:r>
            <w:r>
              <w:rPr>
                <w:rFonts w:cs="Times New Roman" w:ascii="Times New Roman" w:hAnsi="Times New Roman"/>
              </w:rPr>
              <w:t>-5</w:t>
            </w:r>
          </w:p>
          <w:p>
            <w:pPr>
              <w:pStyle w:val="Normal"/>
              <w:spacing w:before="0" w:after="0"/>
              <w:ind w:left="-96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C</w:t>
            </w:r>
            <w:r>
              <w:rPr>
                <w:rFonts w:cs="Times New Roman" w:ascii="Times New Roman" w:hAnsi="Times New Roman"/>
              </w:rPr>
              <w:t xml:space="preserve"> 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249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36,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с надворными постройк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О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701,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шина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534,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С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760,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766,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с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183,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92,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жак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L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02,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к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609,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641,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енко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240,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571,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6,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Центральном районе Санкт-Петер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рин С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907,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417,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гов Д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637,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25,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8/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а О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Сузуки Эскуд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02,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азда МП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783,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ева Е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27,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кода Октави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968,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Л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Хенда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89,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Хендай Сона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28,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айдер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19,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0,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Е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20,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CH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</w:t>
            </w:r>
            <w:r>
              <w:rPr>
                <w:rFonts w:cs="Times New Roman" w:ascii="Times New Roman" w:hAnsi="Times New Roman"/>
              </w:rPr>
              <w:t xml:space="preserve"> 71664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418,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50,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70 При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533,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06,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Бокситогорском районе Ленинград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Н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267,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Ниссан Кашк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208,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ева И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41,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64,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14,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кина Е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 ДЭУ </w:t>
            </w:r>
            <w:r>
              <w:rPr>
                <w:rFonts w:cs="Times New Roman" w:ascii="Times New Roman" w:hAnsi="Times New Roman"/>
                <w:lang w:val="en-US"/>
              </w:rPr>
              <w:t>MATI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23,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О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по административно-хозяйственной работ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04,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чил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15/2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391,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946,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46/2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В.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Рено </w:t>
            </w:r>
            <w:r>
              <w:rPr>
                <w:rFonts w:cs="Times New Roman" w:ascii="Times New Roman" w:hAnsi="Times New Roman"/>
                <w:lang w:val="en-US"/>
              </w:rPr>
              <w:t>Kango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533,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22,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Е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20,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84,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якина О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15,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46,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Волосовском районе Ленинград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а Л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010,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етьянц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ri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126,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по кадрам и делопроизводств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Mazda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371,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Волховском районе Ленинград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енкова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587,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 – 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% готов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Рено Дастер</w:t>
            </w:r>
          </w:p>
          <w:p>
            <w:pPr>
              <w:pStyle w:val="Normal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Буя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845,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ская Н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429,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2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рд Куга</w:t>
            </w:r>
          </w:p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овой</w:t>
            </w:r>
          </w:p>
          <w:p>
            <w:pPr>
              <w:pStyle w:val="Normal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/м КамАЗ 51111-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76,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48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Тойота</w:t>
            </w:r>
          </w:p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/м седельный тягач Мерседес Бенц 18</w:t>
            </w:r>
          </w:p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/м Урал 4320</w:t>
            </w:r>
          </w:p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прицеп </w:t>
            </w:r>
            <w:r>
              <w:rPr>
                <w:rFonts w:cs="Times New Roman" w:ascii="Times New Roman" w:hAnsi="Times New Roman"/>
                <w:lang w:val="en-US"/>
              </w:rPr>
              <w:t>KRO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DP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прицеп </w:t>
            </w:r>
            <w:r>
              <w:rPr>
                <w:rFonts w:cs="Times New Roman" w:ascii="Times New Roman" w:hAnsi="Times New Roman"/>
                <w:lang w:val="en-US"/>
              </w:rPr>
              <w:t>KRO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DC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РОСПУСК ПР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5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Ю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078,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ычева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Хендай Элант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589,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Хонда Джазз</w:t>
            </w:r>
          </w:p>
          <w:p>
            <w:pPr>
              <w:pStyle w:val="Normal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Лифан 215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59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162,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ков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081,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42,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ч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241,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79,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Лада Гра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жник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884,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ек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вершенное строительство – кварти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143,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905,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о Всеволожском районе Ленинград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071,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Ниссан Кашк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45,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А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18,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Рено Мег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863,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ева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Ауди А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566,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/м КАМАЗ</w:t>
            </w:r>
          </w:p>
          <w:p>
            <w:pPr>
              <w:pStyle w:val="Normal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рези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оде В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ицубиси Ланс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934,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- садов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04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утин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850,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енко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438,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34,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ая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92,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Выборгском районе Ленинград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щ А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750,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421,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рина М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349,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687,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985,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А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42,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рд Монде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69,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ах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65,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ецкий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652,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89,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-Родригес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82,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жимайло Е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647,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99,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Гатчинском районе Ленинград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ина М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372,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хозна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город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ина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КИА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346,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янин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959,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93,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44,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377,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ан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580,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обов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48,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ло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85,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ых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Ниссан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осквич ИЖ 2715</w:t>
            </w:r>
          </w:p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ка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МЗ 8113</w:t>
            </w:r>
          </w:p>
          <w:p>
            <w:pPr>
              <w:pStyle w:val="Normal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АВ 81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841,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01,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Т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950,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ва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56,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Кингисеппском районе Ленинград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А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– садовы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e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268,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/х на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4/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/х на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4/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ожарного деп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872,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ская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402,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553,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игнеев В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Renault Fluen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21,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огородны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17,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город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ец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182,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-211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511,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кина О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Киа Спортейд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61,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Киришском районе Ленинград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Г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комнатная кварти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540,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а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516,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45,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анов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79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Субар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рлеева 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,4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Рено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12,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,4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,4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ин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иентск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10,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овская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ЗАЗ Таврия</w:t>
            </w:r>
          </w:p>
          <w:p>
            <w:pPr>
              <w:pStyle w:val="Normal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рд Фоку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2,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43,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беде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экономи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04,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М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- ЛП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002,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36,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Легковой а/м Daewoo Mati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6803,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270,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235,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Кировском районе Ленинград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а А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618,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RENAULT SR</w:t>
            </w:r>
          </w:p>
          <w:p>
            <w:pPr>
              <w:pStyle w:val="Normal"/>
              <w:spacing w:lineRule="auto" w:line="240" w:before="0" w:after="20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мотор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396,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560,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6/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озерская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808,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  <w:r>
              <w:rPr>
                <w:rFonts w:cs="Times New Roman" w:ascii="Times New Roman" w:hAnsi="Times New Roman"/>
              </w:rPr>
              <w:t xml:space="preserve"> 212300-55</w:t>
            </w:r>
          </w:p>
          <w:p>
            <w:pPr>
              <w:pStyle w:val="Normal"/>
              <w:spacing w:lineRule="auto" w:line="240" w:before="0" w:after="0"/>
              <w:ind w:left="-96" w:right="-119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моторная «Ротан-420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67,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бухгалтер – руководитель групп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-х комнатная 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538,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97,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ицин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 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Пежо 4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59,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Ssag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664,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пежук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специалист – эксперт (экономи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Volkswagen Pass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27,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Е.Ф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603,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ова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специалист –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895,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ара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Лодейнопольском районе Ленинград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ёло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092,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незавершенное строитель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евроле Орланд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810,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хозна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93,3 балло-гекта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И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71,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 Г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381,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в коммунальной квартир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23</w:t>
            </w:r>
          </w:p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стеклопластиковая «Онега» с мотором</w:t>
            </w:r>
          </w:p>
          <w:p>
            <w:pPr>
              <w:pStyle w:val="Normal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бортовой с тен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02,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Т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253,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рд Эскей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550,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нен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04,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43,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ых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88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023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ук В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строитель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728,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5,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9,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6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74</w:t>
            </w:r>
          </w:p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ГАЗ 2752</w:t>
            </w:r>
          </w:p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ДЭУ </w:t>
            </w:r>
            <w:r>
              <w:rPr>
                <w:rFonts w:cs="Times New Roman" w:ascii="Times New Roman" w:hAnsi="Times New Roman"/>
                <w:lang w:val="en-US"/>
              </w:rPr>
              <w:t>NEX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г. Ломоносов и Ломоносовском районе Ленинград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448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965,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ерседес 308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61,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металлическ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ей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569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KIA JES (Sportage KM, KMS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834,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и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413,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ваева В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по административно-хозяйственной работ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181,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ольво ХС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51,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линг-Болотникова Д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226,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33,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840,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адзе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570,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по кадр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56,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ыгина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90,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Citro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en-US"/>
              </w:rPr>
              <w:t>Picasso</w:t>
            </w:r>
          </w:p>
          <w:p>
            <w:pPr>
              <w:pStyle w:val="Normal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/м ВАЗ 210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272,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Лужском районе Ленинград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уткина Г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165,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Рено Логан</w:t>
            </w:r>
          </w:p>
          <w:p>
            <w:pPr>
              <w:pStyle w:val="Normal"/>
              <w:spacing w:before="0" w:after="0"/>
              <w:ind w:left="-96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прицеп Скиф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200,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16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ыше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20,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жезинская С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94,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95,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а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napToGrid w:val="false"/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g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61352,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napToGrid w:val="false"/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napToGrid w:val="false"/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napToGrid w:val="false"/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К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З-210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711,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34,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би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s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83,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Е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504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napToGrid w:val="false"/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Мерседес-Бенц 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16,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napToGrid w:val="false"/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Шевроле Аве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6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Пенсионного фонда Российской Федерации (государственное учреждение) в Подпорожском районе Ленинградской обла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а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058,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ач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ВАЗ 21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15,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ошина Е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99,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УАЗ 4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феева Е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808,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492,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ович Л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по административно-хозяйственной работ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523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Фольксваген </w:t>
            </w:r>
            <w:r>
              <w:rPr>
                <w:rFonts w:cs="Times New Roman" w:ascii="Times New Roman" w:hAnsi="Times New Roman"/>
                <w:lang w:val="en-US"/>
              </w:rPr>
              <w:t>TOUR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кое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48,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/м</w:t>
            </w:r>
          </w:p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</w:t>
            </w:r>
          </w:p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/м МАЗ</w:t>
            </w:r>
          </w:p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скаватор </w:t>
            </w:r>
            <w:r>
              <w:rPr>
                <w:rFonts w:cs="Times New Roman" w:ascii="Times New Roman" w:hAnsi="Times New Roman"/>
                <w:lang w:val="en-US"/>
              </w:rPr>
              <w:t>EW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1.102 (КАМАЗ 53228-15)</w:t>
            </w:r>
          </w:p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  <w:r>
              <w:rPr>
                <w:rFonts w:cs="Times New Roman" w:ascii="Times New Roman" w:hAnsi="Times New Roman"/>
                <w:lang w:val="en-US"/>
              </w:rPr>
              <w:t>NARKO</w:t>
            </w:r>
          </w:p>
          <w:p>
            <w:pPr>
              <w:pStyle w:val="Normal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контейнерово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80,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по автомат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ГАЗ 3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648,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7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жак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188,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Шкода Октав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662,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71,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 1/8</w:t>
            </w:r>
          </w:p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Приозерском районе Ленинград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н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714,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Volkswagen Tigu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736,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енко О.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363,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ВАЗ-21099</w:t>
            </w:r>
          </w:p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/м УАЗ 3309</w:t>
            </w:r>
          </w:p>
          <w:p>
            <w:pPr>
              <w:pStyle w:val="Normal"/>
              <w:spacing w:before="0" w:after="0"/>
              <w:ind w:left="-96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/м ГАЗ 33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8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цева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36,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95,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нежилое помещ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46,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Нива Шеврол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ькова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52,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Ссанг Йонг Акти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53,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ыгин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Опель Корс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43,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Мицубиси Аутлендер</w:t>
            </w:r>
          </w:p>
          <w:p>
            <w:pPr>
              <w:pStyle w:val="Normal"/>
              <w:spacing w:before="0" w:after="0"/>
              <w:ind w:left="-96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Форд Рендж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24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ВАЗ-210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441,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203,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льская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92,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Сланцевском районе Ленинград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Н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1" w:leader="none"/>
              </w:tabs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 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ВАЗ-210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802,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ьшина Л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832,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9</w:t>
            </w:r>
            <w:r>
              <w:rPr>
                <w:rFonts w:cs="Times New Roman" w:ascii="Times New Roman" w:hAnsi="Times New Roman"/>
                <w:lang w:val="en-US"/>
              </w:rPr>
              <w:t>/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ентье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050,31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 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 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ан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Фольксваген Джетт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86,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27,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са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иентск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Тойота Корол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606,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948,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И.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324,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ча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027,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33/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ДЭУ Нек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579,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670,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772,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городе Сосновый Бор Ленинград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кин А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Тойота Лендкруз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156,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Ниссан Кашк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726,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ГАЗ 2217 «Соболь»</w:t>
            </w:r>
          </w:p>
          <w:p>
            <w:pPr>
              <w:pStyle w:val="Normal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«Казан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397,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ун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966,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Хундай Тукс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489,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999,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Комби Джилли МК-</w:t>
            </w:r>
            <w:r>
              <w:rPr>
                <w:rFonts w:cs="Times New Roman" w:ascii="Times New Roman" w:hAnsi="Times New Roman"/>
                <w:lang w:val="en-US"/>
              </w:rPr>
              <w:t>CROS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84,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944,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ыгин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624,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-21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639,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Е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39,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чинин Д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552,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283,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Тихвинском районе Ленинград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Баева  Т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731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садов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упаева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89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УАЗ ПАТРИОТ</w:t>
            </w:r>
          </w:p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одка моторная </w:t>
            </w:r>
            <w:r>
              <w:rPr>
                <w:rFonts w:cs="Times New Roman" w:ascii="Times New Roman" w:hAnsi="Times New Roman"/>
                <w:lang w:val="en-US"/>
              </w:rPr>
              <w:t>BADG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</w:t>
            </w:r>
            <w:r>
              <w:rPr>
                <w:rFonts w:cs="Times New Roman" w:ascii="Times New Roman" w:hAnsi="Times New Roman"/>
              </w:rPr>
              <w:t>-360</w:t>
            </w:r>
          </w:p>
          <w:p>
            <w:pPr>
              <w:pStyle w:val="Normal"/>
              <w:spacing w:before="0" w:after="0"/>
              <w:ind w:left="-96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lang w:val="en-US"/>
              </w:rPr>
              <w:t>STEL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09968,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леникова О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садов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324,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71,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Фольксваген POL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470,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1888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рупп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ivi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863,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677,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комнатная кварти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ы</w:t>
            </w:r>
            <w:r>
              <w:rPr>
                <w:rFonts w:cs="Times New Roman" w:ascii="Times New Roman" w:hAnsi="Times New Roman"/>
                <w:b/>
              </w:rPr>
              <w:t>б</w:t>
            </w:r>
            <w:r>
              <w:rPr>
                <w:rFonts w:cs="Times New Roman" w:ascii="Times New Roman" w:hAnsi="Times New Roman"/>
              </w:rPr>
              <w:t>ин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790696,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ерседес 300</w:t>
            </w:r>
          </w:p>
          <w:p>
            <w:pPr>
              <w:pStyle w:val="Normal"/>
              <w:snapToGrid w:val="false"/>
              <w:spacing w:lineRule="auto" w:line="240" w:before="0" w:after="0"/>
              <w:ind w:left="-96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УАЗ-396252-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57021,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ямина О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по административно-хозяйственной работ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615,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 ВАЗ-21154 </w:t>
            </w:r>
          </w:p>
          <w:p>
            <w:pPr>
              <w:pStyle w:val="Normal"/>
              <w:snapToGrid w:val="false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MA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438,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тякова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320,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РЕНО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672,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А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едущий специалист эксперт (юрисконсуль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397,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 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9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Легковой а/м Мазда 6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40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92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Тосненском районе Ленинградской области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ентаева Л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,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ина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700,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991,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о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268,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43</w:t>
            </w:r>
          </w:p>
          <w:p>
            <w:pPr>
              <w:pStyle w:val="Normal"/>
              <w:spacing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Я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81,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ris</w:t>
            </w:r>
          </w:p>
          <w:p>
            <w:pPr>
              <w:pStyle w:val="Normal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907,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ьев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594,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юхина А.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651,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 (продажа квартиры, ипотечный кредит)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ченко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58,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далко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02,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ышева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клиентской службы (на правах отде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Фольксваген </w:t>
            </w:r>
            <w:r>
              <w:rPr>
                <w:rFonts w:cs="Times New Roman" w:ascii="Times New Roman" w:hAnsi="Times New Roman"/>
                <w:lang w:val="en-US"/>
              </w:rPr>
              <w:t>GOLF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38,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Gre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al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ева Г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по административно-хозяйственной работ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03,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18"/>
      <w:szCs w:val="28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1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1:00Z</dcterms:created>
  <dc:creator>Мосеенкова Елена Алекса.</dc:creator>
  <dc:description/>
  <cp:keywords/>
  <dc:language>en-US</dc:language>
  <cp:lastModifiedBy>057000-11015</cp:lastModifiedBy>
  <cp:lastPrinted>2015-04-02T12:42:00Z</cp:lastPrinted>
  <dcterms:modified xsi:type="dcterms:W3CDTF">2016-08-10T09:52:00Z</dcterms:modified>
  <cp:revision>305</cp:revision>
  <dc:subject/>
  <dc:title/>
</cp:coreProperties>
</file>