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ов государственного учреждения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я Пенсионного фонда Российской Федерации по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их супруг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2015г. по 31 декабря 2015г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аемые на официальном сайте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ение ПФР по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От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 с хозяйственными по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и – баня, два са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3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2г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21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 с хозяйственными по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и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, два са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74106 (1994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27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кало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управляющего От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д Витара, 2014г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119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92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управля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о От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8, 2007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423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82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управля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п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м пом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371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дченко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управляющего От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401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ка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815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7:00Z</dcterms:created>
  <dc:creator>05Mironova</dc:creator>
  <dc:description/>
  <cp:keywords/>
  <dc:language>en-US</dc:language>
  <cp:lastModifiedBy>1</cp:lastModifiedBy>
  <cp:lastPrinted>2015-05-05T16:21:00Z</cp:lastPrinted>
  <dcterms:modified xsi:type="dcterms:W3CDTF">2016-05-04T11:36:00Z</dcterms:modified>
  <cp:revision>32</cp:revision>
  <dc:subject/>
  <dc:title/>
</cp:coreProperties>
</file>