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ого учрежд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Пенсионного фонда Российской Федерации по Саратовской обла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ПФР, подведомственных Отдел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 и несовершеннолетни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5г. по 31 декабря 2015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ФР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и – баня, два са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, два са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06 (1994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2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кал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д Витара, 2014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19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2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8, 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423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м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371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дченко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401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15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административно-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13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20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243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 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онных 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, 201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75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капиталь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Wolkswagen Tigu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2705, 200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                Автосамосвал     КАМаЗ-65115,        200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 «Wyatbot»       2015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74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11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в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, 2011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9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Е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-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6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к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57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(хоз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33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71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хоз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 Q3, 201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501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лександрово-Гай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т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236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4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дуз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234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яг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96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бирё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6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г.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057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ркадакском районе Саратовской области</w:t>
            </w:r>
          </w:p>
        </w:tc>
      </w:tr>
      <w:tr>
        <w:trPr>
          <w:trHeight w:val="2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15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91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093.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56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1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D-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5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ткар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26/3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74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ирзаев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торговли и обществен-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прием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животно-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77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п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42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0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инц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 в составе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-ная кварти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-ная 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459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 приобретено жилое помещение, являются: доход по основному месту работы, денежные средства, полученные в дар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-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03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  2004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9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67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липц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-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66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юков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25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ого-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09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ц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D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1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36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зарно-Карабулак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23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: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использов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за пределам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использов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Т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МЗ 8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10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05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29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57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322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82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овска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нежилого административн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ро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, объект незаверш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, объект незавершен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6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ковском районе Саратовской области</w:t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47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г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745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х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а  управл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87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64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-ник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274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 (Фоку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68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вкладов в банках, пенсия, доход по основному месту работы супруги, доход, полученный от продажи квартиры, принадлежавшей супруг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главного бухгал-тера-  началь-ника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84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 эксперт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6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8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9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-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–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88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748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АНТРА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3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 эксперт группы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82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16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7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ш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л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944,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69,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ск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0875,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798,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83,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енк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оценки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6,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21213, 19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 VOLK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EN TRANSP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одка моторная (МКМ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г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дувная лодка (Флагман 380), 2013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ицеп МЗС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ицеп  ГКБ8118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2330,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ют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955,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тин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96,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ушин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157,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тай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шев Р.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 (1998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09,3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 (2010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6,01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- 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8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З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 и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2 2002г.в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08,2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45,2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хляева О.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финансово-экономической группы — 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087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 (2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168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анова Т.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78,04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3151, 2008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ада 217090, 2010г.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146,1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ь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фон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  <w:b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25,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2/7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4/28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23 «Шевроле Нив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184,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  <w:b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496,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21,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ьникова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70,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5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36,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конь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86,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Моск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4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льксваген Пасс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94,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23,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3,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скресе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ькова 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96,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Шевро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КБ 835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КБ 8551 1991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РД 050100, 2015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-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28,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им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18,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х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26,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31,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кал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256,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 2000г. 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074, 2003г. 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АЗ-21093, 2007г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-гул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90,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Духовницком районе Саратовской области</w:t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050,0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59,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B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1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11,9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989,0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А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51,1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, 2009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39,8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1903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01,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8,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"/>
        <w:gridCol w:w="1276"/>
        <w:gridCol w:w="168"/>
        <w:gridCol w:w="824"/>
        <w:gridCol w:w="84"/>
        <w:gridCol w:w="1017"/>
        <w:gridCol w:w="33"/>
        <w:gridCol w:w="84"/>
        <w:gridCol w:w="1192"/>
        <w:gridCol w:w="84"/>
        <w:gridCol w:w="766"/>
        <w:gridCol w:w="84"/>
        <w:gridCol w:w="1050"/>
        <w:gridCol w:w="84"/>
        <w:gridCol w:w="1050"/>
        <w:gridCol w:w="84"/>
        <w:gridCol w:w="767"/>
        <w:gridCol w:w="84"/>
        <w:gridCol w:w="1050"/>
        <w:gridCol w:w="84"/>
        <w:gridCol w:w="1333"/>
        <w:gridCol w:w="84"/>
        <w:gridCol w:w="909"/>
        <w:gridCol w:w="84"/>
        <w:gridCol w:w="2183"/>
        <w:gridCol w:w="91"/>
        <w:gridCol w:w="15"/>
      </w:tblGrid>
      <w:tr>
        <w:trPr>
          <w:tblHeader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Дергачев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уального жил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 199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 санитарный, 1998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67,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уального ж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ельства хозяйствен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-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9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5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82,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В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42,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5,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О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 с хозяйственными и бытов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44,7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 с хозяйственными и бытовыми по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СПЕК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1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08,3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двухэт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жилом до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одноэт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3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 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39,6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5,6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еева Н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75,8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12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(ВАЗ 2170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491,4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26, 4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Екатеринов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, вклю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я в себя изолированное жилое помещение с хозяйственными строениями: двумя сараями,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94,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, вклю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я в себя изолированное жилое помещение с хозяйственными строениями: двумя сараями,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COROLLA (2011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ЗСА 8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5г.в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57,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Е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31105 (2007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7,4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76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11,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, разре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Е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с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ИЛ ММ345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З 339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78,6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С-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ива-2123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U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г.в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9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0,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к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963,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 796,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Р.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е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89,4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АДА 2170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А (2008г.в.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ТС 8165 (200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18,5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Ершов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 упрале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я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2012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19,8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ева Л.В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 начальника управ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я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хозяйственными строениями и наружными сооруже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ми — сарай, баня, забор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97,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ниями и наружными сооружениями — сарай, баня, забор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0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6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Жигу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, 2004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06,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ькова С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задолж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2020,9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й,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 в составе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1,2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хэтчбек </w:t>
            </w:r>
          </w:p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.в.)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16,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91,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 2007г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07,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гар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90,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 легковой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2012 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4,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алинин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шниченко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25,4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Н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56,9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про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5, 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ММ3554, 1993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09,7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С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 со 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 и 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NAULT SANDERA STEPWA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97,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ль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31,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нди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гара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8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от 1040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t EC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22,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2,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 службы (на  правах отде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ставе 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22,7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55,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Ивантеев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ене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 (приусадебный участ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с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3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913,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74,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159,6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улина Е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98,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) Та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) ВАЗ 2109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81,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армей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У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08,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-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-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59,7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Mitsubishi 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c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5г.в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28,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ния, перерас-чета, выплаты пенсии и оценки пенсион-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-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32,9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-дитель клиент-ской службы (на правах отде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75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20,9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-ника отдела назначе-ния, пересче-та, выплаты пенсий и оценки пенсион-ных прав застрахо-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53,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47,6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ил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-ма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52,9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49,3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ерт (юрис-консуль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38,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01,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кут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ы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36,4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закусочная с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 с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станция техн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колбас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 автомойка с закусочной и складски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про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Э «Акцент» (20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07,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кова Н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715,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-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90,3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Т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06,8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 (200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93,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 Т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 (198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0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шенкова Г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04,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ное строительство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30301 (1989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З 3205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08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ев А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66,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4,6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ва Г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а, выплаты пенсий и оценки пенсионных прав застрахо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фактически занимаемым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ых гара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8029.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фактически заним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м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гар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ия индивиуальных гара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партизан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 Н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 (приусадеб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227,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 (приусадеб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14,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М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56,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алкина О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89,8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93,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им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50,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Лысогорском районе Саратовской област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В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HYHDA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1.4 А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008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84,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Е.В.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группы персони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05,37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а пенсионных прав застрахованных л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04,66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Автомобиль легковой ВАЗ21099, 1999г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4,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октистова Т.Н.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 эксперт (юрисконсульт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греб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64,76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ый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ь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–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ческой групп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Автомобиль легковой  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997г.в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Автомобиль легковой седан RENAULT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011г.в,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7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Марксовском районе Сарат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ев Б.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833,8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35,9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а Н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97,6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Л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34,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561,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157,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76,7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63,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Эспер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32,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15"/>
        <w:gridCol w:w="21"/>
        <w:gridCol w:w="14"/>
        <w:gridCol w:w="3"/>
        <w:gridCol w:w="20"/>
        <w:gridCol w:w="1195"/>
        <w:gridCol w:w="14"/>
        <w:gridCol w:w="26"/>
        <w:gridCol w:w="19"/>
        <w:gridCol w:w="20"/>
        <w:gridCol w:w="912"/>
        <w:gridCol w:w="39"/>
        <w:gridCol w:w="19"/>
        <w:gridCol w:w="29"/>
        <w:gridCol w:w="1042"/>
        <w:gridCol w:w="60"/>
        <w:gridCol w:w="31"/>
        <w:gridCol w:w="1176"/>
        <w:gridCol w:w="66"/>
        <w:gridCol w:w="32"/>
        <w:gridCol w:w="752"/>
        <w:gridCol w:w="65"/>
        <w:gridCol w:w="32"/>
        <w:gridCol w:w="6"/>
        <w:gridCol w:w="1024"/>
        <w:gridCol w:w="79"/>
        <w:gridCol w:w="20"/>
        <w:gridCol w:w="7"/>
        <w:gridCol w:w="1022"/>
        <w:gridCol w:w="91"/>
        <w:gridCol w:w="20"/>
        <w:gridCol w:w="738"/>
        <w:gridCol w:w="92"/>
        <w:gridCol w:w="29"/>
        <w:gridCol w:w="1003"/>
        <w:gridCol w:w="100"/>
        <w:gridCol w:w="31"/>
        <w:gridCol w:w="1275"/>
        <w:gridCol w:w="108"/>
        <w:gridCol w:w="32"/>
        <w:gridCol w:w="844"/>
        <w:gridCol w:w="115"/>
        <w:gridCol w:w="33"/>
        <w:gridCol w:w="2112"/>
        <w:gridCol w:w="124"/>
        <w:gridCol w:w="13"/>
        <w:gridCol w:w="8"/>
        <w:gridCol w:w="7"/>
        <w:gridCol w:w="10"/>
        <w:gridCol w:w="20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овоузенском районе Саратовской области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87,54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а Н.А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занятый жилым домо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и двор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69,6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ВАЗ-21074 (2003 г.в.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LADA GRANTA 2190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.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78,0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занятый жилым домо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и двор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и двор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отдела назначе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перерас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рав застрах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лиц в составе управле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 в.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295,53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-чения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 (1996 г.в.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31,95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ясова Н.Е.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отдела персон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нности в составе Управле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99,31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С.И.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39,80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8,00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городниче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а Н.В.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 отдела персон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нност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24,37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в.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6,17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нкова О.А.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 отдела персон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нности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08,68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ВАЗ 21310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1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АЗ 21310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03,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NISSAN ALMERA CLASSIC 1,6PE (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90,6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овобурасском районе Саратовской области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Т.Г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974,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ИМЗ-8-10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г,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58,0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 Ю.В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85,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1118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1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хетчуб (комб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94,8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С.А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ных прав застрахо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13,7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итова Н.В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8,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 Е. П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75,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згина Э.А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3,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96,0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С.А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14,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Озинском районе Саратовской области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кина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ого дома и приусаде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аст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72,97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Е.В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47,19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М.В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296,94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Н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елями и взы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46,77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02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24,42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това Н.В.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Calibri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CYR" w:cs="Calibri"/>
                <w:sz w:val="18"/>
                <w:szCs w:val="18"/>
                <w:lang w:eastAsia="ar-SA"/>
              </w:rPr>
            </w:pPr>
            <w:r>
              <w:rPr>
                <w:rFonts w:eastAsia="Arial CYR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19,80</w:t>
            </w:r>
          </w:p>
        </w:tc>
        <w:tc>
          <w:tcPr>
            <w:tcW w:w="2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Calibri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РЕНО-ЛАГУН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GRANDTOU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1.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95г.в.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91,28</w:t>
            </w:r>
          </w:p>
        </w:tc>
        <w:tc>
          <w:tcPr>
            <w:tcW w:w="2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Calibri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Calibri"/>
                <w:sz w:val="18"/>
                <w:szCs w:val="18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Calibri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Calibri"/>
                <w:sz w:val="18"/>
                <w:szCs w:val="18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енова В.Н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35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6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релюбском районе Саратовской области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гон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г.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05,0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01 (1987 г. 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33,9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ий Е.С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28,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95,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ова О.Ю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 (1996г.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62,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тровском районе Саратовской области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91,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2008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70,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 в составе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(гараж, сарай, 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37,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(гараж, сарай, 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в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пель Аск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,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Е.Г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 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03,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92,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ина И.Ю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службы (на правах группы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254,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7/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,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 групп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2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8,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 Ю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93,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и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г.в.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88,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382,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Е.И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заци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53,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(2006г.в.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г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05,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мобиль Легковой автомобиль: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25,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64,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Н.А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76,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63,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-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37,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в.;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АЗ 2110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г.в.;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Газель — ГАЗ 27057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г.в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-150 К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г.в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-82.1, 2008г.в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: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141,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ткина Ю.Н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группы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99,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82,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аней, сараем и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итер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721,49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й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11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83,3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768,9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78,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83,1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295,8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44,7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угачев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Л.Е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614,6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TOYOTA  COROLLA,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5,9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ух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о и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18,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гу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.В.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                                       бухгалтер-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31,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Е.М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88,2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3,0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ния перерасчета и выплаты пенсий и оценки пенсионных прав застрахо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54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 О.Н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RENAULT SANDERO,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88,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овен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а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¼ дол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0260,05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¼ дол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75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¼ дол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GU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2г.в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2582,25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75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у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,0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дом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2474,03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 2011г.в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6717,41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дом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илова Г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30, 2002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86,3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на С.С.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14,24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ребенок 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оманов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 И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2г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829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в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22,6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06,7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отник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69,4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 (для ведения личного подсобного хозяйства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грузовой тягач ДА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узовой тягач ДА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олуприцеп бортовой  с платфор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, 2002 г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луприцеп бортовой 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004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уприцеп Трейл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никова Л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ных прав застрахо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70,1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 3506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58,6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ина Н.П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Гранта 219 0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73,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м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37,2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В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09,4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5 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04,5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а Е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85,1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67,7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тищев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Н.А.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1019,0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легковой ХУНДАЙ ЭЛАН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05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054,0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ачева М.И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 доли в пра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7531,8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С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м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т. ч. сара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7910,8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анова С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, взы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69,79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м жилой дом с встро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 гараж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1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отоцикл ИЖ-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 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роллер с мотоколяс к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 5 403к, 1985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13,4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И.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174,9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енко Н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службы (на правах отдела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555.8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и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3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862.6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нцева Ж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— 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4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926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амойлов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янская В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о строениями и сооружениями: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, гараж, сарай, летняя кухня, ворота, забор, погреб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86,9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сооружениями: баня, гараж, сарай, летняя кухня, ворота, забор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омби (хэтчбек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93, 1999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0,9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ль И.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 сооруж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м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летняя кухня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58,5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 сооружениям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летняя кухня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агазин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яйственным строением;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99, 1997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7130, 2010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25,0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 сооружениями:сарай, летняя кухня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88,4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ин С.Л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12,1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83,59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6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О. М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20,0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 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0,0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гова Л.Н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цокольным этажом со строениями и сооружениями: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(литеБ), сарай (литер В), сарай (литер Г), сарай (литер Д), уборная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огре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забор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забор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рота (ли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сельскох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 (паи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97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г.в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87,2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3,79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оветском районе Саратовской области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енко Н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96,4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Л.И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480,47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5900.9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нова Е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-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расчета, выплаты пенсии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97,5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уха Н.А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отдела назначе-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расчета, выплаты пенсии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22,2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09,8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В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отдела назначе-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48,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11,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аратовском районе Саратовской области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икова Т.В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ком кварти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, 2008г.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8642,26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ьякова Е.Н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Р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- 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ком квартир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2550,43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валь В.С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ых лиц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,8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94907,07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на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,8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лой до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,8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08г.в.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74228,62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Шульга Г.Н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лями и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ыми лицами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-ком 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,6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легковой ВАЗ21102, 1999гв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32133,38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ожок Н.И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ской группы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 обременением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77010,87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летний ребёнок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ком 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,9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очарникова А.Г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уководитель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кой службы (группы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ком квартир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2953,17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летний ребёнок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цепина Е.М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та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ых лиц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ком 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2,2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2550,8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ком кварти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 с обре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ие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05г.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1136,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ком 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2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инов В.С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 ком 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3162,79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апшина Л.С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циро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 задолженности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арай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½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,5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лад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6,5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57390,32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летний ребёнок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емельный участок под домовлад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6,5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летний ребёнок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лад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6,5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итекова К.Ж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та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ых лиц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на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,9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1663,75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арасова Н.Н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та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ных лиц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ком квартир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/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,6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6944,05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ком 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,6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охлова Л.Г.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ст-эксперт (юрисконсульт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лое строение без права регистрации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0г.в.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66753,37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-к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лое строен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легковой ВАЗ21103, 2004г.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821,9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Татищевском районе Саратовской обла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70,72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1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ая надув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ГА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27,76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стоящая из 2 комна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7,48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остоящая из 2 комна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IG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B</w:t>
            </w:r>
            <w:r>
              <w:rPr>
                <w:color w:val="000000"/>
                <w:sz w:val="18"/>
                <w:szCs w:val="18"/>
              </w:rPr>
              <w:t>, 2011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1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остоящая из 2х комна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П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97,95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35,67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 отдела песонифиц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 легков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3212, 198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508,4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78,76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О.Н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ёта, выплаты пенсий и оценки пенсионных прав застрахо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85,22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личного подсобного хозяй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15,33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Шевроле-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DAEWOO MATI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0,88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личного подсобного хозяйст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1,78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383,0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, 2003г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09,0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7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Турк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нко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262,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96,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ия, перерасчета, выплаты пенсии и оценки пенс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нных лиц в составе Управ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650,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ницкая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93,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) ВАЗ 21074, 2002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0 г.в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) ВАЗ 21114, 2005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ИЛ 5301ПО 2001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28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198,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убре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10,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4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Федор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отап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емыми при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с холодной при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с хозяйственными и бытовыми строениями — баней, сараем, сараем, сараем, сарае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883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ля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9,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, 1/2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680,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37,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71,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00,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Хвалы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96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 задолженности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256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 отдела назначе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 застрахо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х лиц управле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6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 2010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» 1980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и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  финан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о- эконом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кой группы управле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767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</w:t>
            </w:r>
          </w:p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ш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эксперт отдела назначе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 застрахо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х лиц управле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 доли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18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, 2005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7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219"/>
        <w:gridCol w:w="20"/>
        <w:gridCol w:w="3"/>
        <w:gridCol w:w="1"/>
        <w:gridCol w:w="1"/>
        <w:gridCol w:w="33"/>
        <w:gridCol w:w="1199"/>
        <w:gridCol w:w="40"/>
        <w:gridCol w:w="3"/>
        <w:gridCol w:w="2"/>
        <w:gridCol w:w="34"/>
        <w:gridCol w:w="916"/>
        <w:gridCol w:w="38"/>
        <w:gridCol w:w="2"/>
        <w:gridCol w:w="1"/>
        <w:gridCol w:w="2"/>
        <w:gridCol w:w="35"/>
        <w:gridCol w:w="1048"/>
        <w:gridCol w:w="47"/>
        <w:gridCol w:w="1"/>
        <w:gridCol w:w="1"/>
        <w:gridCol w:w="3"/>
        <w:gridCol w:w="33"/>
        <w:gridCol w:w="1189"/>
        <w:gridCol w:w="48"/>
        <w:gridCol w:w="1"/>
        <w:gridCol w:w="3"/>
        <w:gridCol w:w="3"/>
        <w:gridCol w:w="31"/>
        <w:gridCol w:w="776"/>
        <w:gridCol w:w="35"/>
        <w:gridCol w:w="1"/>
        <w:gridCol w:w="5"/>
        <w:gridCol w:w="3"/>
        <w:gridCol w:w="29"/>
        <w:gridCol w:w="1051"/>
        <w:gridCol w:w="44"/>
        <w:gridCol w:w="3"/>
        <w:gridCol w:w="2"/>
        <w:gridCol w:w="3"/>
        <w:gridCol w:w="3"/>
        <w:gridCol w:w="29"/>
        <w:gridCol w:w="1060"/>
        <w:gridCol w:w="35"/>
        <w:gridCol w:w="1"/>
        <w:gridCol w:w="7"/>
        <w:gridCol w:w="3"/>
        <w:gridCol w:w="27"/>
        <w:gridCol w:w="770"/>
        <w:gridCol w:w="42"/>
        <w:gridCol w:w="1"/>
        <w:gridCol w:w="9"/>
        <w:gridCol w:w="3"/>
        <w:gridCol w:w="25"/>
        <w:gridCol w:w="1063"/>
        <w:gridCol w:w="32"/>
        <w:gridCol w:w="3"/>
        <w:gridCol w:w="2"/>
        <w:gridCol w:w="7"/>
        <w:gridCol w:w="3"/>
        <w:gridCol w:w="25"/>
        <w:gridCol w:w="1335"/>
        <w:gridCol w:w="43"/>
        <w:gridCol w:w="3"/>
        <w:gridCol w:w="2"/>
        <w:gridCol w:w="7"/>
        <w:gridCol w:w="3"/>
        <w:gridCol w:w="25"/>
        <w:gridCol w:w="912"/>
        <w:gridCol w:w="42"/>
        <w:gridCol w:w="3"/>
        <w:gridCol w:w="2"/>
        <w:gridCol w:w="7"/>
        <w:gridCol w:w="3"/>
        <w:gridCol w:w="25"/>
        <w:gridCol w:w="2261"/>
        <w:gridCol w:w="4"/>
        <w:gridCol w:w="15"/>
        <w:gridCol w:w="20"/>
        <w:gridCol w:w="10"/>
      </w:tblGrid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ПФР в ЗАТО г. Шиханы Саратовской области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Ф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Ф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72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Ф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72,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енежные средства, полученные в да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ева О.В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погреб (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ая постройка с погребом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, 2007г.в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1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91,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Энгельсском районе Саратовской обла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22709 автобус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класса (пассажировмести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 чел.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3 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485,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157,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09,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А РИО) 2012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24,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енко О.Ж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2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2010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02,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нч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уководитель группы автом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ци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, 2004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ИА ЦЕРА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, 1977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92,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45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глер О.Л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6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014,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Т.В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-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96,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1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557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ж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161,               2014 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76,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721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жском  районе Саратовской области</w:t>
            </w:r>
          </w:p>
        </w:tc>
      </w:tr>
      <w:tr>
        <w:trPr>
          <w:trHeight w:val="187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шкин Б.Б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ti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автомобилю легковому, 2013г.в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46,2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2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рас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.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50,30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азда СХ-5, 2014г.в.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354,40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А.Р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 отдела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635,48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 Октав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в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47,59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ленцев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оценки пенсио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2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54,11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74,00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ринцев А.Ю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т)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57,39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281,00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бор Л.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т)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38,79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стый В.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)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.в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07,2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37,67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Заводском  районе  г. Саратова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ВХ, 2008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«Кроссвинд 175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891,25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269,6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альц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97,2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в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44,85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.Ю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450,4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финан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19,7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92,7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ская С. 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и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а пенс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7331,21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Г.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 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6,34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ык Н.Г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юридической группы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8,45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66,03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жаева 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отдела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 задолженнности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95,29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шенинников Н. К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зации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9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ФР в Ленинском районе г. Саратова 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 Н.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ПФР 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 земельный 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бл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111,2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 земельный 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бл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54,6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 Е.В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262,8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здания-котельна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-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 207,10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 630,00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Ю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  отдела 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бре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)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87,7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нина И.Е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 –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 в составе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66,3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Т.А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 юридической  групп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318,0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,6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он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Лачетти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,9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2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н С.В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892,9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56,49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.В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дело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од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кадров и ведения дело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одств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44.9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Т.П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62,99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жилое строение без прав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прож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 (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60-Лада Калин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27,0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ировском, Октябрьском и Фрунзенском районах г.Саратова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а А.Б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управле-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 ASX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211355,3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EUGEOT 3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30,5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-тель началь-ника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86,4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В.И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бухгалтер-началь-ник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ческого отдела в составе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921,2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вина О.В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чаль-ник юридического отдела в составе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87,5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15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9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 К.С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чаль-ник отдела автоматизации в составе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 супругой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bol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3094,9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супруг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27,8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за И.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ивно-хозяй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енной группы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817,1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30,8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ькина М.А.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мести-тель главного бухгалте-ра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ика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ческого отдела в составе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Ф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ая долевая, доля в праве 60/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ая долевая, доля в праве  60/3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262,9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/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60,2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ей Л.В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-лист- 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ского отдел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41,6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5:00Z</dcterms:created>
  <dc:creator>05Mironova</dc:creator>
  <dc:description/>
  <cp:keywords/>
  <dc:language>en-US</dc:language>
  <cp:lastModifiedBy>073000-0504 Каткова Е. В.</cp:lastModifiedBy>
  <cp:lastPrinted>2015-05-05T16:21:00Z</cp:lastPrinted>
  <dcterms:modified xsi:type="dcterms:W3CDTF">2016-08-11T06:04:00Z</dcterms:modified>
  <cp:revision>16</cp:revision>
  <dc:subject/>
  <dc:title/>
</cp:coreProperties>
</file>