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января 2015 г. по 31 декабря 2015</w:t>
      </w:r>
      <w:r>
        <w:rPr/>
        <w:t xml:space="preserve"> г.</w:t>
      </w:r>
    </w:p>
    <w:tbl>
      <w:tblPr>
        <w:tblW w:w="256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3"/>
        <w:gridCol w:w="2555"/>
        <w:gridCol w:w="1985"/>
        <w:gridCol w:w="1701"/>
        <w:gridCol w:w="850"/>
        <w:gridCol w:w="567"/>
        <w:gridCol w:w="1276"/>
        <w:gridCol w:w="992"/>
        <w:gridCol w:w="567"/>
        <w:gridCol w:w="992"/>
        <w:gridCol w:w="1133"/>
        <w:gridCol w:w="851"/>
        <w:gridCol w:w="2410"/>
        <w:gridCol w:w="2410"/>
        <w:gridCol w:w="2410"/>
        <w:gridCol w:w="241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фин Э.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Отделением ПФР по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-1/4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22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ько А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Управляющего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СА 8177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болотоход Ямаха Р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Арктик  К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ершенный строительством 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ночное место в подземном гара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вершенная строительством ба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Опель Ан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Е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казначейства-главный бухгалтер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-МЕГ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415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л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5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уров С.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бюджетного управления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– 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7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  <w:tab/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,5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JD (Cee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07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 -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8,3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2674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Г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   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4,6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99610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капитального строительства и ремонта Отделения ПФР по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 713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Calibri"/>
                <w:sz w:val="20"/>
                <w:szCs w:val="20"/>
              </w:rPr>
              <w:t>Автомобил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легковой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Land Rover Freelander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цеп МЗСА 81771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 013 99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Е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дминистративно-хозяйственного отдела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JD(CEED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5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ов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технических, общесистемных  и телекоммуникационных средств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KIA SPORTAGE, Автомобиль грузовой MAN 8150, Автомобиль грузовой MAN TGL 8.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Kawasaki EX30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378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асова Р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осуществлению закупок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46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Р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финансового обеспечения деятельности отделения и подведомственных учреждений бюджетного управления Отделения ПФР по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(седан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46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117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илевский А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административно - хозяйственного отдела </w:t>
            </w:r>
            <w:r>
              <w:rPr>
                <w:rFonts w:cs="Calibri"/>
                <w:sz w:val="20"/>
                <w:szCs w:val="20"/>
              </w:rPr>
              <w:t>Отделения ПФР по 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 93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2 4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ин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управления казначейства Отделения ПФР п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66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It Sandero Stepw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сова З.Ш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124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ка мотор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D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ля перевозки техники МЗСА 8177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6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парова Р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2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9360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самбиева М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3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Л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, взыскания задолженности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LADA 32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72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дчая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отдела назначения, перерасчета, выплаты пенсий и оценки пенсионных прав застрахованных лиц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59726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Э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отдела назначения, перерасчета, выплаты пенсий и оценки пенсионных прав застрахованных лиц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гараев А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грыз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В.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ФР в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- доля в праве 4,10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ind w:left="-74" w:right="-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85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7030,  се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5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тенев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ФР в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Днепр 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6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талина А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руководитель финансово-экономической группы УПФР в 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5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ковлева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 совмест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3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9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иева М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ый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3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7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– 330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58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ина Е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 УПФР в  Аксуба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2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юков А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-эксперт (автоматизатор) УПФР в  Аксубаевском районе Р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едан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да 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75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9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 1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а Л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0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А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219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ллина М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Лада Калина-21941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глиева А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клиентской группы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баракшина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персонифицированного учета,  администрирования страховых взносов, взаимодействия со страхователями и взыскания задолженности 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 УПФР в Азнакаевском районе и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А. 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й группы УПФР в Азнакаевском г. Азнакаев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ров Б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ктан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9210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-1117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10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апов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ктан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 CRU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51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296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ернасова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–руководитель финансово-экономической группы УПФР в Актан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1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67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тов А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Актан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3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09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банова Ч.Л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Актанышском 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915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69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ова Р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Актан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24/5160 (п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48/5160 (п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4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49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27175-0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527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ыйров И.Х.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Актанышском районе Р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268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а Г.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екс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351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-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  <w:br/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0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-75" w:leader="none"/>
                <w:tab w:val="left" w:pos="209" w:leader="none"/>
                <w:tab w:val="left" w:pos="492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3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А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екс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0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130 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8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лянина С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Алекс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 и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03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юшкина Е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1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0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имцева Н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Лада 217230 «Приор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00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 -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че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в Алекс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80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69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валова Л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92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ий Е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Алексеев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6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льк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71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2107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29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0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нуллина Э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 руководитель финансово – экономической группы УПФР в Алькеевском район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48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9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лова Г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7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73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Альк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9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 ВАЗ 21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 82940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174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ешина Т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и и оценки пенсионных прав застрахованных лиц УПФР в Альк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5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</w:tabs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5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С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(автоматизатор) УПФР в Алькеевском район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6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купова Ф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 ПФР в Альметьевском районе и г.Альметьевс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8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0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53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 35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арки НЕФ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42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КАМАЗ 35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марки НЕФ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8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ипова И.Т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Альметьевском районе и г.Альметьевс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 ½ с Гариповым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36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собственность ½ с Гариповой И.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собственность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Ж 271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гирова И.Б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Альметьевском районе и г.Альметьевс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, доля в праве 1/47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1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46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219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зиева Э.М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 ПФР в Альметьевском районе и г.Альметьевс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1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- 210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ибуллин И.М.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 ПФР в Альметьевском районе и г.Альметьевск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седан ВАЗ 2170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1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итова Г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финансово-экономического отдела  УПФР в Альметьевском районе и г.Альметьевск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207,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4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мухаметова Р. 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  1/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RUZ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57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СА382993-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65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атуллина Г.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 долевая, доля в праве 1/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 1/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95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5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39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галиев Б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ий  группы 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ANDERO STEPWA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10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13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М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, ВАЗ – 211340 LA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8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М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80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77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уллин Л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в УПФР по Арскому и Атн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13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доля в праве 1/4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 С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УПФР по г.Бавлы, Бавлинскому и Ютазинскому 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82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-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6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22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С.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ФР по г.Бавлы, Бавлинскому и Ютаз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9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563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-1/4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8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da Octa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801,7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браев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эксперт(автоматизатор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матуллина.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19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MR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перерасчета и выплаты пенсий УПФР по г.Бавлы, Бавл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Ютазинс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ам   РТ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3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,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639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8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игуллина Л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г.Бавлы, Бавлинскому и Ютаз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07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G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12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тфуллин Г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алтасинком 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our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02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32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 с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3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А.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алтас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7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0 Ни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86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 экономической группы  УПФР в Балтас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6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УПФР в Балтас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8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1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З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3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Chevrolet Niva 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магилов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Балтас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Нива LADA 21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6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иев Р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эксперт  (автоматизатор) УПФР в Балтас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40 LADA SAM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2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Par253"/>
            <w:bookmarkStart w:id="1" w:name="Par253"/>
            <w:bookmarkEnd w:id="1"/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04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33.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а Е.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Бугульминском районе и г. 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79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67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Е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ФР в Бугульминском районе и г. Бугульм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7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Бугульминском районе и г. 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9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анина Л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Бугульминском районе и г. 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5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0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марданова Т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 , взаимодействия со страхователями и взыскания задолженности УПФР в Бугульминском районе и г.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45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азева М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Бугульминском районе и г. 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 ВАЗ 210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31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Т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Бугульминском районе и г. Бугульм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0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Р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г.Буинске РТ (межрайо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аляловой Г.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аляловой Г.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6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аляловым Р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аляловым Р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7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г. Буинска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жрайон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53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2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М.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 УПФР в г. Буинске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1/4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9"/>
              <w:spacing w:lineRule="auto" w:line="240" w:before="0" w:after="0"/>
              <w:ind w:left="-74" w:hanging="0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АЗ 551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Г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, перерасчета и выплаты пенсий УПФР в г.Буинске РТ (межрайонно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7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е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7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рутдинов Р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г. Буинске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35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амутдинов А.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ководитель группы автоматизации УПФР в г. Буинске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аева И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меститель главного бухгалтера- начальника финансово-экономического отдела  УПФР в г.Буинске РТ (межрайонного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9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М.М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УПФР в г. Буинске РТ (межрайонного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RENAULT SANDER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1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2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Э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ысоког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93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8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ысокогорском районе 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62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хавиева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Высоког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собственность доля в праве 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иянова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по автоматизации УПФР в Высоког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1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3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никова И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 выплаты и перерасчета пенсии УПФР в Высокогорском район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1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лямов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недоим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Высокогорском районе Р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7230 PRI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 05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ое средство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723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работная плата, сбережения)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 1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муллина Л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сонифицированного учета, администрирования страховых взносов, взаимодействия со страхователями и взыскания недоим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енсионного фонда в Высокогор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-ГРА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сы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ова Е. 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назначения, перерасчета и выплаты пенсии Высоког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74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праве 6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ская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2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ских Н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Елабужском районе и г. Елабуг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лева А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Елабужском районе и 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33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-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DA 212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утдинова Р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Елабужском районе и г. Елабуг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844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2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Р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Елабужском район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З.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Елабужском районе и г. Елабуг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14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атуллин Р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Заинском районе и г.Заин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27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908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юкова Л.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Заинском районе и г.Заин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46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¼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7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това Н.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экономической группы-главный бухгалтер УПФР в Заинском районе и .Заин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66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лямова Л.Т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Заинском районе и г.Заин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35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убрилова Н.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автома тизатор) 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ФР в Заинском районе и г.Заин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½ част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АЗ2110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33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– ВАЗ111130-2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урский А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69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646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саева Р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72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арова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й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82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10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ов Р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287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1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Д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291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ая больница,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6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а М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группы автоматизации УПФР по г.Зеленодольску, Зеленодольскому и Верхнеусло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1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4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ьмутдинов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 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–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66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2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иахметов И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ПФР в Апастовском районе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1/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66,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1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76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2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идуллин А. 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62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муллина Г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3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С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59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бирова А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Камско 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6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санова А. 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назначения, перерасчета и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ннатуллин И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4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7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далова М. 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отдела назначения, перерасчета и выплаты пенсий и оценки пенсионных прав застрахованных лиц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друтдинов И. Р.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974, 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-ность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супова Л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Камско-Устьинскому и Апаст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0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това А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 86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7 г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59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ева З.В.              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4/2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/4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171/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16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01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Л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 руководитель группы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7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рутдинова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-сонифицированного учета, администрирования страховых взносов, взаимодействия со страхователями и взыскания задолженности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 42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05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-начения, перерасчета и выплаты пенсии УПФР в Кукморском районе 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ВАЗ 111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59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Н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 отдела персонифицированного учета, администрирования страховых взносов, взаимодействия со страхователями и взыскания задолженности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Ваз 2110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 29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58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 Г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ВАЗ 21144-2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3 62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06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Г.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назначения, перерасчета и выплаты пенсии УПФР в Кукмор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26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-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ина И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3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О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8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SUBISHI LANCE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АЗ 39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ЗИ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1А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VO FH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ыхова И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8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4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хтина Светлана Викто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 ного учета, администрирования страховых взносов, взаимодействия со страхователями и взыскания задолженности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562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78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кова Татьяна Валентин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868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6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Ю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17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ин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Лаиш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336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78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А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управления УПФР в Лениногорском районе и г. Лениногорск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4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Д “Фокус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YD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QCJ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60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 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3) мотоцикл Иж-Планета 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528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Р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Лениногорском районе и г. Лениногор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9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 9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лтдинова Г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 – начальник финансово-экономического отдела УПФР в Лениногорском районе и г. Лениногор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99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9210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, доля в праве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З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назначения и перерасчета пенс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ФР в Лениногорском районе и г. Лениногор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82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57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рова М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руппы автоматизации УПФР в Лениногорском районе и г. Лениногор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 980,39 матерински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Lada Largu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 56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абутдинова К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финансово-экономического отдела УПФР в Лениногорском районе и г. Лениногорск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28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 Ш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89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53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ова В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87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УАЗ-21519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8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таров И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5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В.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а назначения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ерасчета, выплаты пенсий и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х прав застрахованных лиц 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3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00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В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  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11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68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кин В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Мамады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Приора 2107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4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танова Р. 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15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илова Ю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не завершенный строи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5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3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рова Г. 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00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 59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начальника отдела назначения, перерасчета и выплаты пенсий ,оценки пенсионных прав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1 этажны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Q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7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Светлана Николае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администрирования страховых взносов, взаимодействия со страхователями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8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136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Г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ГУ-УПФР в Менделее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97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–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Э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Мензелинскому и Муслюм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2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еева Н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УПФР по Мензелинскому и Муслюм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99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для легкового автомоби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7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а З.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69,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иева А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по Мензелинскому и Муслюмов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2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утдинова Р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11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649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тов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ind w:left="-74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ПФР по Мензелинскому и Муслюмов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6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 Э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 УПФР в г. Набережные Челны РТ (межрайонного)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Зиганшиной Ф.А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ганшиной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кова Г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 УПФР в г. Набережные Челны РТ (межрайонног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42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12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варти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Хаустова Д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начальник финансово - экономического отдела 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542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фиуллин М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доля в праве 1/28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411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HONDA CIV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70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tt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енький В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ГУ – 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ВАЗ 21941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2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3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оскольская Н.В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-экономического отдела  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5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доля в праве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930 комби (хэтчбек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57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ева Н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автоматизации 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98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9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5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нанова Л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ФР в г. Набережные Челны РТ (межрайонно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63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супова Л.М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юрисконсульт) юридической группы  УПФР в г. Набережные Челны РТ (межрайонног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1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1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а Л.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2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ыкова Т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97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4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тилина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9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тляева Ф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 бухгалтера – начальника финансово-экономического отдела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7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58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това С.Ю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втоматизации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4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n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0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а К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юридической группы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од гаражом Земельный участок под гараж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4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6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а В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Нижнекамском районе и г.Нижнекамск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,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урлатском районе и г.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tla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90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елина  Р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урлатском районе и г. 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ЛАДА 1117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Н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- руководитель  финансово- экономической группы УПФР в Нурлатском районе и г. 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2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46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А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и выплаты пенсий от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Нурлатском районе и г. 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05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37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унова Е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Нурлатском районе и г. 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6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2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аев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эксперт (автоматизатор) УПФР в Нурлатском районе и г. Нурлат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9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зянов И.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 в Пестреч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.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93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8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9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ова Н.П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в Пестречин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-В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-ЗАЗ СЕНС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35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000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0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йруллина М.Р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–руководитель финансово-экономической группы УПФР в Пестречинском районе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415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В. 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ФР в Пестреч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75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9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,3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49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тдинов А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Пестречи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КИА СПЕК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4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¼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83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шая 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М.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34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ясова Е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74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алиева Н.Ш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83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55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валеева  О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111149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6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Р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выплаты пенсий и оценки пенсионных прав застрахованных лиц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ЛАДА 111730 ЛАДА КАЛ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42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 Б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(автоматизатор) УПФР в Рыбно-Слобод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96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Ф.Ш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 по Сабинскому и Тюляч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48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(Приора)  217230 Автомобиль легковой ФОРД «ФОК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7701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унзянова М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по Сабинскому и Тюляч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244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4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а Д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, администрирования страховых взносов взаимодействия со страхователями и взыскания задолженности УПФР по Сабинскому и Тюляч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8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OL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0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рова  А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 и выплаты пенсии УПФР по Сабинскому и Тюляч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35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 ПО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72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гамов А.И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по Сабинскому и Тюляч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83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доля в праве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7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 А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Харисовой Г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1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Харисовым А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0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манова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 1/3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-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42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5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в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0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12)    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Юсуповым Д.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06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9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92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 с Юсуповой Г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92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6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ашева А.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-ния, перерасчета, выплаты пенсий и оценки пенсионных прав застрахо-ванных лиц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15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 Приора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5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6,76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а Р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, перерасчета, выплаты пенсий и оценки пенсионных прав застрахованных лиц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8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видетельство о государственной регистрации права Серия АА №358153 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12.2015 г.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от 05.12.2015 г.)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  по основному месту работы, кредит, дар, накопления</w:t>
            </w:r>
          </w:p>
          <w:p>
            <w:pPr>
              <w:pStyle w:val="Style16"/>
              <w:ind w:left="-7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иева Ф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3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Опель Аст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2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яхметов Р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Сарманов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Шаяхметовой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3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 Шаяхметовым Р.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5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аева М. 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6135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юхова Т.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60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46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Н. 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Э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47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аева Т. 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ПУ, АСВ, ВС и В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87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валиева И. 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5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54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алина 1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7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амутдинова Г. 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отдела назначения, перерасчета выплаты пенсий и оценки пенсионных прав застрах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 РИ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96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6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ишевская В. 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стоматизато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Спас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74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кова И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Тетю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54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норов А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Тетю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98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9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ва Л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руководитель финансово-экономической группы УПФР в Тетюш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Д «ФОК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2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Y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b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44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И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, выплаты пенсий и оценки пенсионных прав застрахованных лиц УПФР в Тетюшском районе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3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гараж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рольно-пропускного пункта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щая долевая 1/3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,26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80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0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0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и грузовые бортовые:- УАЗ 390945,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З-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 300927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 П.Л.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толод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4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63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санова О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ифицированного учета, администрирования страховых взносов, взаимодействия со страхователями и взыскания задолженности УПФР в Тетю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89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азда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32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ind w:left="-74" w:right="-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ков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Тетюш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28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ранова Г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Черемша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мага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2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693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969,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М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руководитель финансово-экономической группы УПФР в Черемша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1119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793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М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значения, перерасчета выплаты пенсий и оценки пенсионных прав застрахованных лиц УПФР в Черемша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3861,42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9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а Л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 УПФР в Черемша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92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24,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дияров А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автоматизатор) УПФР в Черемшанском районе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521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92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Н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по г. Чистополю,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4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филова Т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по г. Чистополю, Чистопольскому и Новошешминскому районам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50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лодка Нептун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орова А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-экономического отдела УПФР по г. Чистополю, Чистопольскому и Новошешм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60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 совместном пользовании  с Майоровым Ю.Ф. Майровой Г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8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Е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по г. Чистополю, Чистопольскому и Новошешм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45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1117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219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ягина И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по г. Чистополю, Чистопольскому и Новошешминскому районам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92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EL AST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PEL WOL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J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MOKK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к легковому автомобилю «Атлети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мкулов А. 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30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3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инская Т.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18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ада Приора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К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RENAULT DUST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78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а Г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71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чанова Т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57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Hyundai Solari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9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аинова Т.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Авиастроительн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37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да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350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ланова Ф.З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Вахит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20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7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гуллина М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8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Н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Вахит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4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Вахит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3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И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Вахит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28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исова И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Вахит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61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и легков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s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48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альникова З.Ф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ыплаты пенсии УПФР в Вахит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аров В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автоматизации УПФР в Вахитовском районе г.Казани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30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на Г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Кировском 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68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доля 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-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94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начальника УПФР в Кировском  районе 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OPEL C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309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 финансово-экономического отдела УПФР в Кир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адовый  д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 собственность доля в праве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TCHBAC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8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хтарова И.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группы  автоматизации УПФР в Кировском 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87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40.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ич И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 оценки  пенсионных прав  застрахованных  лиц УПФР в Кировском 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8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Лада Ларгу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60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кина Л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ых выплат в УПФР в Кировском  районе 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совместная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X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23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 Г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кадрам) УПФР в Кировском 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 на садо-вом земельном  участке, назначение  нежил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1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96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разакова Г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-экономического отдела УПФР в Кировском 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42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хорошков Ю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Моск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 76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86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кина И.И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УПФР в Московском районе г.Казани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,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82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R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лова А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Москов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роен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4 3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>, дар родителей, доход по основному месту работы собственный и  супруга, накопления за предыдущие годы, собственные и 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1 г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70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Л.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финансово – экономического отдела УПФР в Московском районе г.Казани 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95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С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УПФР в Моск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28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буллина Р. 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ценки пенсионных прав застрахованных лиц УПФР в Моск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556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2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Ф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Моск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63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64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ьянова Л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Ново-Савиновском районе г.Казани 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12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а С.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26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LARGUS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а Л.Г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90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зипова Т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отдела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3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4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7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Ford Foc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49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ымов А.С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юридической группы УПФР в Ново-Савиновском районе г.Казани 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458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мова З.Р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ФОРД «ФОКУ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36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азова Н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22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9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Т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назначения и перерасчета пенсий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Monde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7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ык Е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оценки пенсионных прав ЗЛ УПФР в Ново-Савинов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253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узуки Вит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02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а Ж.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ФР в Приволж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с ребенком Толстовым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 с Толстовой Ж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Р. 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в Приволж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9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шбулатова Г. 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в  Приволж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86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айдуллина А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бухгалтера-начальника финансово-экономического отдела в  Приволж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2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7334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, доля в праве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ламова О. 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в УПФР в Приволж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32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ната в общеж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05" w:leader="none"/>
              </w:tabs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в  УПФР в Приволжском районе г. 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86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 (супруг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-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13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9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н А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УПФР 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 Solar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4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Juk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гманов Б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ФР 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89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0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ллина Г.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финансово-экономического отдела УПФР 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57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 Д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дминистрирования страховых взносов, взаимодействия со страхователями и взыскания задолженности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Шевроле Лачет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12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а М.М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ерсонифицированного учета 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5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ROEN C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17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еева Л.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клиентской службы  УПФР 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Автомобиль 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 K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30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калев Г.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автоматизации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0 LADA KA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0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  Lace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8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О.В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эксперт группы автоматизации УПФ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ветском районе г.Казани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39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3:00Z</dcterms:created>
  <dc:creator>0222</dc:creator>
  <dc:description/>
  <cp:keywords/>
  <dc:language>en-US</dc:language>
  <cp:lastModifiedBy>0513</cp:lastModifiedBy>
  <cp:lastPrinted>2015-05-21T11:12:00Z</cp:lastPrinted>
  <dcterms:modified xsi:type="dcterms:W3CDTF">2016-05-06T06:03:00Z</dcterms:modified>
  <cp:revision>374</cp:revision>
  <dc:subject/>
  <dc:title/>
</cp:coreProperties>
</file>