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4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560"/>
        <w:gridCol w:w="60"/>
        <w:gridCol w:w="180"/>
        <w:gridCol w:w="1260"/>
        <w:gridCol w:w="1260"/>
        <w:gridCol w:w="1260"/>
        <w:gridCol w:w="504"/>
        <w:gridCol w:w="36"/>
        <w:gridCol w:w="540"/>
        <w:gridCol w:w="36"/>
        <w:gridCol w:w="1044"/>
        <w:gridCol w:w="35"/>
        <w:gridCol w:w="36"/>
        <w:gridCol w:w="1009"/>
        <w:gridCol w:w="103"/>
        <w:gridCol w:w="36"/>
        <w:gridCol w:w="941"/>
        <w:gridCol w:w="72"/>
        <w:gridCol w:w="36"/>
        <w:gridCol w:w="1872"/>
        <w:gridCol w:w="1440"/>
        <w:gridCol w:w="1980"/>
        <w:gridCol w:w="1764"/>
      </w:tblGrid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работников ГУ – Отделение ПФР по Твер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щающих должности, входящие в Перечень должностей в Пенсионном фонде Российской Фед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 его территориальных органах, замещение которых влечет за собой размещение сведений о доходах, расходах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имуществе и обязательствах имущественного характера за 2015 год на официальном сай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нсионного фонда Российской Феде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деление ПФР по Тверской области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кин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 хозяйственными строениями и сооружениями) под инди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ое жилищное строите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  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120                                  (2006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80952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А. 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 г.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 842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 В. 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 359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оле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9 466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чева Н. 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управля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ая долевая, доля в праве 1/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43,9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 комнатная квартир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2,5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ISSAN QASHQA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96014,10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 комнатная квартир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5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10162,81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iguan 201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73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12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5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 И. 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по осуществлению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ёндай Элан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 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557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38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лин С.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 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Мок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8290 Ори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57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 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5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ачев Я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KIA YD (CERATO, FORTE), 2014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839 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оварно-грузового це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                                 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86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С.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ачный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завершенное строитель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Volkswagen Tigu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4789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никова Н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594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евроле Круз 2010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802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форкина Ирина Валерь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ный специалист-эксперт (юрискон-сульт) юридичес-ко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а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е-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0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LADA KALINA </w:t>
            </w:r>
            <w:r>
              <w:rPr/>
              <w:t>(2014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9 513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-видуа-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2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UAZ PATRIOT</w:t>
            </w:r>
            <w:r>
              <w:rPr/>
              <w:t xml:space="preserve"> (2014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 188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вершен-нолетний сы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И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6349</w:t>
            </w:r>
            <w:r>
              <w:rPr>
                <w:sz w:val="20"/>
                <w:szCs w:val="20"/>
              </w:rPr>
              <w:t>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>, 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IVECO</w:t>
            </w:r>
            <w:r>
              <w:rPr>
                <w:sz w:val="20"/>
                <w:szCs w:val="20"/>
              </w:rPr>
              <w:t xml:space="preserve"> 120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9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расимов Константин Серге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,5,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ord Fu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7232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3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Г. 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04.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96.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цева М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840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казначе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04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y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ndai</w:t>
            </w:r>
            <w:r>
              <w:rPr>
                <w:sz w:val="20"/>
                <w:szCs w:val="20"/>
                <w:lang w:val="en-US"/>
              </w:rPr>
              <w:t xml:space="preserve"> IX3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5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Бежецком районе (межрайонное) Тверской области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4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5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558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олярис (2012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4279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ова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16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В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лавный бухгалтер – 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17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в С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1,5</w:t>
            </w:r>
            <w:r>
              <w:rPr>
                <w:sz w:val="20"/>
                <w:szCs w:val="20"/>
              </w:rPr>
              <w:t xml:space="preserve">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7535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70873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а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6,3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СХ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1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968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ЖО–30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22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нива (2013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8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ПФР в Бологов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6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4,4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, «</w:t>
            </w:r>
            <w:r>
              <w:rPr>
                <w:rFonts w:cs="Calibri"/>
                <w:sz w:val="20"/>
                <w:szCs w:val="20"/>
                <w:lang w:val="en-US"/>
              </w:rPr>
              <w:t>SKOD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TAVIA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 «УАЗ 3741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Романтика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1946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1309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5044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И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8376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чко Д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авто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-21113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2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56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ётов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65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УАЗ 3153 – 199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80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экономист) финансово-экономи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без выделения до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97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без выделения до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«Тойота Виста Ардео» - 199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46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без выделения до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73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Весьегонском 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8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9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ин Александр Серге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 в Весьегон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Джетта 2009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1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411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00.0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 у Деревянки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рмошиной) Натальи Александровны, деньги получила от продажи квартиры принадлежащей ей в г.Тве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.00-Собственные средства.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а Наталья Александр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ПУ,АСВ,ВС и 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7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61.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Ирина Владимир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УПФР-начальник отдела НПВП и ОППЗ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28.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о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Василь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6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851.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2008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35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З-3.11211  1991 г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3.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Людмила Юрь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(экономист) финансово-экономи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56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о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Михайл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 по автомат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 1999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 1996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56.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городе Вышнем Волочке и Вышневолоцком районе (межрайонное) Тверской области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0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777213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6 922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Н.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51,3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6 695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. жилищ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004 г.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06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6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 596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якова С.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-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аражного кооператив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ELY MR7180U1(FC)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VISION (2008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7 094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илов М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0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1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8 656.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 646.7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блина В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RAV 4   (2014 </w:t>
            </w:r>
            <w:r>
              <w:rPr>
                <w:sz w:val="22"/>
                <w:szCs w:val="22"/>
              </w:rPr>
              <w:t>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7 818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1 986.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ченко А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2 629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 953.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но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 952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ED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CEED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2009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3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02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690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-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2 022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шов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10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5 287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Западнодвин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2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И.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  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4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  М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фактическое предоставление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Опель Астра (2007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16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фактическое предоставление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Л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-начальник отдела НПВПиОППЗ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,2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 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бо (1984 г.в.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 (2002 г.в.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2014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29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5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ченк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Э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7 (1995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14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арева И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ПУАСВВСи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95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15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фактическое предоставление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>-6 (2007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06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фактическое предоставление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фактическое предоставление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кин А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49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Зубцов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4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5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42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 (2005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69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 –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\4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AEWOO NEXIA </w:t>
            </w:r>
            <w:r>
              <w:rPr>
                <w:sz w:val="20"/>
                <w:szCs w:val="20"/>
              </w:rPr>
              <w:t>(2009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971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 ЛАДА САМАРА (2006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4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 –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4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48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26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2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 ASTRA</w:t>
            </w:r>
            <w:r>
              <w:rPr>
                <w:sz w:val="20"/>
                <w:szCs w:val="20"/>
              </w:rPr>
              <w:t xml:space="preserve"> (2008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70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 О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2 Росси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0,0 Россия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49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С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(экономист финансово – экономи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0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(юрисконсуль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22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 xml:space="preserve"> (2012г.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 (1991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29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Калязин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6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И.А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4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 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13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4 г. в.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ESPER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1996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 г. в.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7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льд Г.Б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-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666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хова Т.А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1914</w:t>
            </w:r>
            <w:r>
              <w:rPr>
                <w:sz w:val="20"/>
                <w:szCs w:val="20"/>
              </w:rPr>
              <w:t>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цева Л.Ю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(2012 г. 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Т.Н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Н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эконом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1502</w:t>
            </w:r>
            <w:r>
              <w:rPr>
                <w:sz w:val="20"/>
                <w:szCs w:val="20"/>
              </w:rPr>
              <w:t>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ФОР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КУ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7 г. 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9592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Кашин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8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9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бедева С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8935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ова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3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578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мофеева Е.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– главный бухгалт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½ дол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16652,</w:t>
            </w: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528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ус В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2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 Кал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09 г.в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4549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670,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рейкина Т.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й специалист – экспер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4656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арова Э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й специалист – экспер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½ дол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206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6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488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городе Кимры и Кимр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0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315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АЗ Шан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9г.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RENO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(</w:t>
            </w:r>
            <w:r>
              <w:rPr>
                <w:rFonts w:cs="Calibri"/>
                <w:sz w:val="20"/>
                <w:szCs w:val="20"/>
              </w:rPr>
              <w:t>2015</w:t>
            </w:r>
            <w:r>
              <w:rPr>
                <w:rFonts w:cs="Calibri"/>
                <w:sz w:val="20"/>
                <w:szCs w:val="20"/>
                <w:lang w:val="en-US"/>
              </w:rPr>
              <w:t>)</w:t>
            </w:r>
            <w:r>
              <w:rPr>
                <w:rFonts w:cs="Calibri"/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кина Г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м. началь-ника управле-ния – предсе-датель комиссии по закуп-кам и комиссии по списа-нию</w:t>
            </w:r>
            <w:r>
              <w:rPr>
                <w:sz w:val="20"/>
                <w:szCs w:val="20"/>
              </w:rPr>
              <w:t xml:space="preserve"> недвиж.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ыновья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26680</w:t>
            </w:r>
            <w:r>
              <w:rPr>
                <w:sz w:val="20"/>
                <w:szCs w:val="20"/>
                <w:lang w:val="en-US"/>
              </w:rPr>
              <w:t>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ХГ- зам. председателя комиссии по закуп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Гранд Витара  (2002г.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TIKI CCI (2014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5669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И.А.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л.бухгалтер-руководи-тель ФЭГ,</w:t>
            </w:r>
            <w:r>
              <w:rPr>
                <w:sz w:val="18"/>
                <w:szCs w:val="18"/>
              </w:rPr>
              <w:t xml:space="preserve"> член комиссии по закупкам и комиссии по списанию</w:t>
            </w:r>
            <w:r>
              <w:rPr>
                <w:sz w:val="20"/>
                <w:szCs w:val="20"/>
              </w:rPr>
              <w:t xml:space="preserve"> недвижим.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4804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 (2005г.в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отоцикл ИМ38.103-10,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980 г.в.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 309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арев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кадрам и делопроизводству – член комиссии по закупкам и комиссии по списанию</w:t>
            </w:r>
            <w:r>
              <w:rPr>
                <w:sz w:val="20"/>
                <w:szCs w:val="20"/>
              </w:rPr>
              <w:t xml:space="preserve"> недвижим.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1,0 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 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3 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1 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 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7 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8 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13  (1983 г.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  (2012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8297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426863.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кин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-дитель групп-пы автомати-зации, член комиссии по списанию</w:t>
            </w:r>
            <w:r>
              <w:rPr>
                <w:sz w:val="20"/>
                <w:szCs w:val="20"/>
              </w:rPr>
              <w:t xml:space="preserve"> недвижим.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5 (2005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1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3,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25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Гл.специалист-эксперт (юрисконсульт) – </w:t>
            </w:r>
            <w:r>
              <w:rPr>
                <w:sz w:val="18"/>
                <w:szCs w:val="18"/>
              </w:rPr>
              <w:t>член комиссии по закупкам и комиссии по списанию</w:t>
            </w:r>
            <w:r>
              <w:rPr>
                <w:sz w:val="20"/>
                <w:szCs w:val="20"/>
              </w:rPr>
              <w:t xml:space="preserve"> недвижим.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/4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9,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7 394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/8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9,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50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Конаковском 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2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ой А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Украина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 451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nti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b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2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443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зович Е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-председатель единой комисс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7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7" w:hanging="0"/>
              <w:rPr/>
            </w:pPr>
            <w:r>
              <w:rPr>
                <w:sz w:val="20"/>
                <w:szCs w:val="20"/>
                <w:lang w:val="en-US"/>
              </w:rPr>
              <w:t xml:space="preserve">MITSUBISHI LANCER (200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autoSpaceDE w:val="false"/>
              <w:ind w:left="417" w:hanging="0"/>
              <w:rPr/>
            </w:pPr>
            <w:r>
              <w:rPr>
                <w:sz w:val="20"/>
                <w:szCs w:val="20"/>
                <w:lang w:val="en-US"/>
              </w:rPr>
              <w:t xml:space="preserve">HYUNDAI TUCSON (200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804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рова Т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 - заместитель председателя еди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ind w:right="-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  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063,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 (2003г.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 (2011г.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975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а Е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автоматизации - член еди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A RI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33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Л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-  член един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д «Фокус» (2007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803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VOLKSWAGEN  P</w:t>
            </w:r>
            <w:r>
              <w:rPr>
                <w:rFonts w:cs="Calibri"/>
                <w:sz w:val="20"/>
                <w:szCs w:val="20"/>
              </w:rPr>
              <w:t>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SSAT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(1994</w:t>
            </w:r>
            <w:r>
              <w:rPr>
                <w:rFonts w:cs="Calibri"/>
                <w:sz w:val="20"/>
                <w:szCs w:val="20"/>
              </w:rPr>
              <w:t>г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  <w:r>
              <w:rPr>
                <w:rFonts w:cs="Calibri"/>
                <w:sz w:val="20"/>
                <w:szCs w:val="20"/>
              </w:rPr>
              <w:t>в</w:t>
            </w:r>
            <w:r>
              <w:rPr>
                <w:rFonts w:cs="Calibri"/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ГАЗ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3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2001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9782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енко Н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дминстративно-хозяйственной  группы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един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8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OYTA CAMRI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1998 </w:t>
            </w:r>
            <w:r>
              <w:rPr>
                <w:sz w:val="20"/>
                <w:szCs w:val="20"/>
              </w:rPr>
              <w:t>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96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SANG YONG KYRON DJ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200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Краснохолм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4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5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чеева Т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76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АЗ 21310 «Нива» (2005г.в.); мотоцикл «Днепр 11» ( 1987 г.в.); квадроцикл «</w:t>
            </w:r>
            <w:r>
              <w:rPr>
                <w:sz w:val="20"/>
                <w:szCs w:val="20"/>
                <w:lang w:val="en-US"/>
              </w:rPr>
              <w:t>Ar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guest</w:t>
            </w:r>
            <w:r>
              <w:rPr>
                <w:sz w:val="20"/>
                <w:szCs w:val="20"/>
              </w:rPr>
              <w:t xml:space="preserve"> 8*8 ( 2001 г.в.) ; трактор колесный «Беларусь» МТЗ 82,1 ( 1999 г.в.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-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32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hevrolet NIWA </w:t>
            </w:r>
            <w:r>
              <w:rPr>
                <w:sz w:val="20"/>
                <w:szCs w:val="20"/>
              </w:rPr>
              <w:t>212300-55 (2010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74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С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88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бова Н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97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,0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 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  <w:tab w:val="left" w:pos="1551" w:leader="none"/>
              </w:tabs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ENAULT  LAGUNA 2008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962 1991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тоцикл  </w:t>
            </w:r>
            <w:r>
              <w:rPr>
                <w:sz w:val="20"/>
                <w:szCs w:val="20"/>
                <w:lang w:val="en-US"/>
              </w:rPr>
              <w:t>CZ</w:t>
            </w:r>
            <w:r>
              <w:rPr>
                <w:sz w:val="20"/>
                <w:szCs w:val="20"/>
              </w:rPr>
              <w:t xml:space="preserve"> 35-472 198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5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3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Оутлендер (2007 г.в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84702,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А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по автомат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Скорпио (1993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5149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  <w:r>
              <w:rPr/>
              <w:t xml:space="preserve"> 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548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8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С.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-суль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01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78 г.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инск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994 г.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3009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-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1478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Кувшинов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6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О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rs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2008 </w:t>
            </w:r>
            <w:r>
              <w:rPr>
                <w:sz w:val="20"/>
                <w:szCs w:val="20"/>
              </w:rPr>
              <w:t>г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11,56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Volkswagen 2k Caddi, 2010 </w:t>
            </w:r>
            <w:r>
              <w:rPr>
                <w:rFonts w:cs="Calibri"/>
                <w:sz w:val="20"/>
                <w:szCs w:val="20"/>
              </w:rPr>
              <w:t>г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  <w:r>
              <w:rPr>
                <w:rFonts w:cs="Calibri"/>
                <w:sz w:val="20"/>
                <w:szCs w:val="20"/>
              </w:rPr>
              <w:t>в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24,00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Н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– руководитель группы ПУ, АСВ, ВСС и 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 индивидуальная собственност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39,80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Н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ФЭ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87,56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В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ПВП и ОППЗ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Renault Logan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06 </w:t>
            </w:r>
            <w:r>
              <w:rPr>
                <w:sz w:val="20"/>
                <w:szCs w:val="20"/>
              </w:rPr>
              <w:t>г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62,54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Лихославль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8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9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 доли 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 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1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06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 (2002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99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эконом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в общежит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з 200Е (1989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69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в общежи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з 200Е (1989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Н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96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а (2013г.в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17,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Максатихинском 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30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ей В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– зам начальника Управления ПФР-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бова Т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 –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1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Сузуки Лиана, 20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С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 – главный бухгалтер, руководит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Ю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Нелидовском ком районе (межрайонное) Тверской области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32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С. 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ПФ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41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 В. 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агаз «Е</w:t>
            </w:r>
            <w:r>
              <w:rPr>
                <w:sz w:val="20"/>
                <w:szCs w:val="20"/>
                <w:lang w:val="en-US"/>
              </w:rPr>
              <w:t>stina</w:t>
            </w:r>
            <w:r>
              <w:rPr>
                <w:sz w:val="20"/>
                <w:szCs w:val="20"/>
              </w:rPr>
              <w:t>» 2009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35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25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 В. 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агаз «Е</w:t>
            </w:r>
            <w:r>
              <w:rPr>
                <w:sz w:val="20"/>
                <w:szCs w:val="20"/>
                <w:lang w:val="en-US"/>
              </w:rPr>
              <w:t>stina</w:t>
            </w:r>
            <w:r>
              <w:rPr>
                <w:sz w:val="20"/>
                <w:szCs w:val="20"/>
              </w:rPr>
              <w:t>» 2009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35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25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 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1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айкина Н. 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37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В. 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Фабия 201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621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5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 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 (эконом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1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 2000 г.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отоцикл XY200-4 </w:t>
            </w:r>
            <w:r>
              <w:rPr>
                <w:sz w:val="20"/>
                <w:szCs w:val="20"/>
                <w:lang w:val="en-US"/>
              </w:rPr>
              <w:t>INTRUD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 М. 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по автомат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azda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70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85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Осташков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34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5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М.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  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 201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7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М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без права регистрации прожива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</w:t>
            </w:r>
            <w:r>
              <w:rPr/>
              <w:t>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68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 В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  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385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9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«Транспортер», 2001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001, 1985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758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949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  2008 г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9 064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С.П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899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 П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ВАЗ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111930 LADA KALINA, 2012 </w:t>
            </w:r>
            <w:r>
              <w:rPr>
                <w:rFonts w:cs="Calibri"/>
                <w:sz w:val="20"/>
                <w:szCs w:val="20"/>
              </w:rPr>
              <w:t>г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  <w:r>
              <w:rPr>
                <w:rFonts w:cs="Calibri"/>
                <w:sz w:val="20"/>
                <w:szCs w:val="20"/>
              </w:rPr>
              <w:t>в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026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евая, ½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367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чёв С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-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6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, 2008 г.в.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Шевроле Нива, 2010 г.в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«Нептун 450» 2006 г.в.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1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725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8 025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ушева Т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эконом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348 879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в общежитии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,9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ult SP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444 38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ддер Э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эконом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242739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375317</w:t>
            </w:r>
            <w:r>
              <w:rPr>
                <w:rFonts w:cs="Calibri"/>
                <w:sz w:val="20"/>
                <w:szCs w:val="20"/>
              </w:rPr>
              <w:t>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Рамешковский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36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икова Л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78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ено Сценик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4 20, 2001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 «Бобер», тип ТС 825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66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ухин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-начальник отдела НПВП 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П З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доля в праве 1/2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5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62641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 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SAN YONG KYRON II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54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          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11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колесный ЮМЗ-6А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78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ая М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1463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Т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ПУ АСВ ВС и 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7867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Т.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эконом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0626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179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городе Ржеве и Ржевском районе (межрайонное) Тверской области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38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9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р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рд скорпио 199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38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О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8405,07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JETTA</w:t>
            </w:r>
            <w:r>
              <w:rPr>
                <w:sz w:val="20"/>
                <w:szCs w:val="20"/>
              </w:rPr>
              <w:t xml:space="preserve"> (2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62278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Т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лавный бухгалтер – начальник отдела учёта поступления и расходования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71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 Рено  Логан   2013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91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. председателя комиссии – руководитель юриди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 1/3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 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    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4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уководитель экономи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1,6; 2010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728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917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нко Н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уководитель административно-хозяйственн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1700,00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АЗ-210930 (2003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9824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1700,00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570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рова С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(юрисконсульт) юриди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жилого до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78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жилого до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,  21907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49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жилого до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жилого до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о В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группы авто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8601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6866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ы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И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отдела учёта поступления и расходования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2013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6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03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усенко Н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пециалист-эксперт (по кадр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587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Е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экономи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493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ЗУКИ Гранд Витара, 2007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цеп к л/а 821303, 201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900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Старицком районе Тверской области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40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4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Бодров М.В</w:t>
            </w:r>
            <w:r>
              <w:rPr/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НО МЕГАН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53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66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051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ейкина О.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 начальника Управления-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¼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54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¼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  <w:lang w:val="en-US"/>
              </w:rPr>
              <w:t>RENAUL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SR. 2009</w:t>
            </w:r>
            <w:r>
              <w:rPr>
                <w:rFonts w:cs="Calibri"/>
                <w:sz w:val="20"/>
                <w:szCs w:val="20"/>
              </w:rPr>
              <w:t>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63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ёва Д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 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½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,217230, LADA PRIO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7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½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                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ина Л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2361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 дол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шкина Н.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 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6204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О НЕК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6,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есар М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56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ристройк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18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2014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63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М.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29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99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а О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D FOKU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6г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33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 25А 1984г.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ХТР 81021  1986г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3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г. Твери и Калинин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42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4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ский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 S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4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3                        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3                        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кова Л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45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9                        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жо</w:t>
            </w:r>
            <w:r>
              <w:rPr>
                <w:sz w:val="20"/>
                <w:szCs w:val="20"/>
                <w:lang w:val="en-US"/>
              </w:rPr>
              <w:t xml:space="preserve"> 4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3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Gets(20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01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ова Н.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92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69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а О.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74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 Россия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Н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коном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71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0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В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авто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70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68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нывалов С.К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3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3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никова З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Нива 1997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 2012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90,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0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97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ЭСКЭЙП 2008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Ю.Н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12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о 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26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56,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льцева Н.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25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12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г. Торжке и Торжок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44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45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Ю.В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     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35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ышева М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правления, председатель Комиссии по списанию объектов движимого 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  2013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1901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находящимся на нем строением для садоводства и огоро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\4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6341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ЭГ, член Комиссии по списанию объектов движимого 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40/100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0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4117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индивидуального жилищного стро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и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00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00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YUNDAI TUCSON 2.0 GL MT, 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8797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югина С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ФЭГ, член Комиссии по списанию объектов движимого 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доли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54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А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оценки пенсионных прав ЗЛ, член Комиссии по списанию объектов движимого 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KIA ED CEED,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, 2000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67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58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афронова Н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</w:rPr>
              <w:t>Долевая, ¼ доли в прав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</w:rPr>
              <w:t>45,9</w:t>
            </w:r>
            <w:r>
              <w:rPr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rFonts w:eastAsia="Calibri" w:cs="Calibri"/>
                <w:sz w:val="20"/>
                <w:szCs w:val="20"/>
              </w:rPr>
              <w:t>39,1</w:t>
            </w:r>
            <w:r>
              <w:rPr>
                <w:sz w:val="20"/>
                <w:szCs w:val="20"/>
              </w:rPr>
              <w:t xml:space="preserve"> 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</w:rPr>
              <w:t>45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>53924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Торопец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46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4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ёнок Н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8        Россия                            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82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460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, 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57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5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13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82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а О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экспер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юрисконсуль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¾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         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51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Удомель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48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49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4 </w:t>
            </w:r>
            <w:r>
              <w:rPr>
                <w:sz w:val="20"/>
                <w:szCs w:val="20"/>
              </w:rPr>
              <w:t>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35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литова Г.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417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  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З С-100 Ве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703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Е.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381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6-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0 </w:t>
            </w:r>
            <w:r>
              <w:rPr>
                <w:sz w:val="20"/>
                <w:szCs w:val="20"/>
              </w:rPr>
              <w:t>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490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27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урова О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/400 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/4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961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 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06 г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2 059,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Л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095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 Ни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678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дол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415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779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37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693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8</w:t>
            </w:r>
            <w:r>
              <w:rPr>
                <w:sz w:val="20"/>
                <w:szCs w:val="20"/>
              </w:rPr>
              <w:t xml:space="preserve">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507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литова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366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L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SPORTAGE SL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LS) 2013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660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ин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165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01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В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               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056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г.в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 xml:space="preserve">ИВЕКО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 xml:space="preserve">1999 г.в.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/>
                <w:sz w:val="20"/>
                <w:szCs w:val="20"/>
              </w:rPr>
              <w:t>КАМАЗ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8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А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97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126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5B9B19F7532D2B3CACF6310DC0042C19B6194999DE8390B43147ABAC945B831284220BCBF52247K9Q6G" TargetMode="External"/><Relationship Id="rId3" Type="http://schemas.openxmlformats.org/officeDocument/2006/relationships/hyperlink" Target="consultantplus://offline/ref=E55B9B19F7532D2B3CACF6310DC0042C19B6194999DE8390B43147ABAC945B831284220BCBF52247K9Q7G" TargetMode="External"/><Relationship Id="rId4" Type="http://schemas.openxmlformats.org/officeDocument/2006/relationships/hyperlink" Target="consultantplus://offline/ref=E55B9B19F7532D2B3CACF6310DC0042C19B6194999DE8390B43147ABAC945B831284220BCBF52247K9Q6G" TargetMode="External"/><Relationship Id="rId5" Type="http://schemas.openxmlformats.org/officeDocument/2006/relationships/hyperlink" Target="consultantplus://offline/ref=E55B9B19F7532D2B3CACF6310DC0042C19B6194999DE8390B43147ABAC945B831284220BCBF52247K9Q7G" TargetMode="External"/><Relationship Id="rId6" Type="http://schemas.openxmlformats.org/officeDocument/2006/relationships/hyperlink" Target="consultantplus://offline/ref=E55B9B19F7532D2B3CACF6310DC0042C19B6194999DE8390B43147ABAC945B831284220BCBF52247K9Q6G" TargetMode="External"/><Relationship Id="rId7" Type="http://schemas.openxmlformats.org/officeDocument/2006/relationships/hyperlink" Target="consultantplus://offline/ref=E55B9B19F7532D2B3CACF6310DC0042C19B6194999DE8390B43147ABAC945B831284220BCBF52247K9Q7G" TargetMode="External"/><Relationship Id="rId8" Type="http://schemas.openxmlformats.org/officeDocument/2006/relationships/hyperlink" Target="consultantplus://offline/ref=E55B9B19F7532D2B3CACF6310DC0042C19B6194999DE8390B43147ABAC945B831284220BCBF52247K9Q6G" TargetMode="External"/><Relationship Id="rId9" Type="http://schemas.openxmlformats.org/officeDocument/2006/relationships/hyperlink" Target="consultantplus://offline/ref=E55B9B19F7532D2B3CACF6310DC0042C19B6194999DE8390B43147ABAC945B831284220BCBF52247K9Q7G" TargetMode="External"/><Relationship Id="rId10" Type="http://schemas.openxmlformats.org/officeDocument/2006/relationships/hyperlink" Target="consultantplus://offline/ref=E55B9B19F7532D2B3CACF6310DC0042C19B6194999DE8390B43147ABAC945B831284220BCBF52247K9Q6G" TargetMode="External"/><Relationship Id="rId11" Type="http://schemas.openxmlformats.org/officeDocument/2006/relationships/hyperlink" Target="consultantplus://offline/ref=E55B9B19F7532D2B3CACF6310DC0042C19B6194999DE8390B43147ABAC945B831284220BCBF52247K9Q7G" TargetMode="External"/><Relationship Id="rId12" Type="http://schemas.openxmlformats.org/officeDocument/2006/relationships/hyperlink" Target="consultantplus://offline/ref=E55B9B19F7532D2B3CACF6310DC0042C19B6194999DE8390B43147ABAC945B831284220BCBF52247K9Q6G" TargetMode="External"/><Relationship Id="rId13" Type="http://schemas.openxmlformats.org/officeDocument/2006/relationships/hyperlink" Target="consultantplus://offline/ref=E55B9B19F7532D2B3CACF6310DC0042C19B6194999DE8390B43147ABAC945B831284220BCBF52247K9Q7G" TargetMode="External"/><Relationship Id="rId14" Type="http://schemas.openxmlformats.org/officeDocument/2006/relationships/hyperlink" Target="consultantplus://offline/ref=E55B9B19F7532D2B3CACF6310DC0042C19B6194999DE8390B43147ABAC945B831284220BCBF52247K9Q6G" TargetMode="External"/><Relationship Id="rId15" Type="http://schemas.openxmlformats.org/officeDocument/2006/relationships/hyperlink" Target="consultantplus://offline/ref=E55B9B19F7532D2B3CACF6310DC0042C19B6194999DE8390B43147ABAC945B831284220BCBF52247K9Q7G" TargetMode="External"/><Relationship Id="rId16" Type="http://schemas.openxmlformats.org/officeDocument/2006/relationships/hyperlink" Target="consultantplus://offline/ref=E55B9B19F7532D2B3CACF6310DC0042C19B6194999DE8390B43147ABAC945B831284220BCBF52247K9Q6G" TargetMode="External"/><Relationship Id="rId17" Type="http://schemas.openxmlformats.org/officeDocument/2006/relationships/hyperlink" Target="consultantplus://offline/ref=E55B9B19F7532D2B3CACF6310DC0042C19B6194999DE8390B43147ABAC945B831284220BCBF52247K9Q7G" TargetMode="External"/><Relationship Id="rId18" Type="http://schemas.openxmlformats.org/officeDocument/2006/relationships/hyperlink" Target="consultantplus://offline/ref=E55B9B19F7532D2B3CACF6310DC0042C19B6194999DE8390B43147ABAC945B831284220BCBF52247K9Q6G" TargetMode="External"/><Relationship Id="rId19" Type="http://schemas.openxmlformats.org/officeDocument/2006/relationships/hyperlink" Target="consultantplus://offline/ref=E55B9B19F7532D2B3CACF6310DC0042C19B6194999DE8390B43147ABAC945B831284220BCBF52247K9Q7G" TargetMode="External"/><Relationship Id="rId20" Type="http://schemas.openxmlformats.org/officeDocument/2006/relationships/hyperlink" Target="consultantplus://offline/ref=E55B9B19F7532D2B3CACF6310DC0042C19B6194999DE8390B43147ABAC945B831284220BCBF52247K9Q6G" TargetMode="External"/><Relationship Id="rId21" Type="http://schemas.openxmlformats.org/officeDocument/2006/relationships/hyperlink" Target="consultantplus://offline/ref=E55B9B19F7532D2B3CACF6310DC0042C19B6194999DE8390B43147ABAC945B831284220BCBF52247K9Q7G" TargetMode="External"/><Relationship Id="rId22" Type="http://schemas.openxmlformats.org/officeDocument/2006/relationships/hyperlink" Target="consultantplus://offline/ref=E55B9B19F7532D2B3CACF6310DC0042C19B6194999DE8390B43147ABAC945B831284220BCBF52247K9Q6G" TargetMode="External"/><Relationship Id="rId23" Type="http://schemas.openxmlformats.org/officeDocument/2006/relationships/hyperlink" Target="consultantplus://offline/ref=E55B9B19F7532D2B3CACF6310DC0042C19B6194999DE8390B43147ABAC945B831284220BCBF52247K9Q7G" TargetMode="External"/><Relationship Id="rId24" Type="http://schemas.openxmlformats.org/officeDocument/2006/relationships/hyperlink" Target="consultantplus://offline/ref=E55B9B19F7532D2B3CACF6310DC0042C19B6194999DE8390B43147ABAC945B831284220BCBF52247K9Q6G" TargetMode="External"/><Relationship Id="rId25" Type="http://schemas.openxmlformats.org/officeDocument/2006/relationships/hyperlink" Target="consultantplus://offline/ref=E55B9B19F7532D2B3CACF6310DC0042C19B6194999DE8390B43147ABAC945B831284220BCBF52247K9Q7G" TargetMode="External"/><Relationship Id="rId26" Type="http://schemas.openxmlformats.org/officeDocument/2006/relationships/hyperlink" Target="consultantplus://offline/ref=E55B9B19F7532D2B3CACF6310DC0042C19B6194999DE8390B43147ABAC945B831284220BCBF52247K9Q6G" TargetMode="External"/><Relationship Id="rId27" Type="http://schemas.openxmlformats.org/officeDocument/2006/relationships/hyperlink" Target="consultantplus://offline/ref=E55B9B19F7532D2B3CACF6310DC0042C19B6194999DE8390B43147ABAC945B831284220BCBF52247K9Q7G" TargetMode="External"/><Relationship Id="rId28" Type="http://schemas.openxmlformats.org/officeDocument/2006/relationships/hyperlink" Target="consultantplus://offline/ref=E55B9B19F7532D2B3CACF6310DC0042C19B6194999DE8390B43147ABAC945B831284220BCBF52247K9Q6G" TargetMode="External"/><Relationship Id="rId29" Type="http://schemas.openxmlformats.org/officeDocument/2006/relationships/hyperlink" Target="consultantplus://offline/ref=E55B9B19F7532D2B3CACF6310DC0042C19B6194999DE8390B43147ABAC945B831284220BCBF52247K9Q7G" TargetMode="External"/><Relationship Id="rId30" Type="http://schemas.openxmlformats.org/officeDocument/2006/relationships/hyperlink" Target="consultantplus://offline/ref=E55B9B19F7532D2B3CACF6310DC0042C19B6194999DE8390B43147ABAC945B831284220BCBF52247K9Q6G" TargetMode="External"/><Relationship Id="rId31" Type="http://schemas.openxmlformats.org/officeDocument/2006/relationships/hyperlink" Target="consultantplus://offline/ref=E55B9B19F7532D2B3CACF6310DC0042C19B6194999DE8390B43147ABAC945B831284220BCBF52247K9Q7G" TargetMode="External"/><Relationship Id="rId32" Type="http://schemas.openxmlformats.org/officeDocument/2006/relationships/hyperlink" Target="consultantplus://offline/ref=E55B9B19F7532D2B3CACF6310DC0042C19B6194999DE8390B43147ABAC945B831284220BCBF52247K9Q6G" TargetMode="External"/><Relationship Id="rId33" Type="http://schemas.openxmlformats.org/officeDocument/2006/relationships/hyperlink" Target="consultantplus://offline/ref=E55B9B19F7532D2B3CACF6310DC0042C19B6194999DE8390B43147ABAC945B831284220BCBF52247K9Q7G" TargetMode="External"/><Relationship Id="rId34" Type="http://schemas.openxmlformats.org/officeDocument/2006/relationships/hyperlink" Target="consultantplus://offline/ref=E55B9B19F7532D2B3CACF6310DC0042C19B6194999DE8390B43147ABAC945B831284220BCBF52247K9Q6G" TargetMode="External"/><Relationship Id="rId35" Type="http://schemas.openxmlformats.org/officeDocument/2006/relationships/hyperlink" Target="consultantplus://offline/ref=E55B9B19F7532D2B3CACF6310DC0042C19B6194999DE8390B43147ABAC945B831284220BCBF52247K9Q7G" TargetMode="External"/><Relationship Id="rId36" Type="http://schemas.openxmlformats.org/officeDocument/2006/relationships/hyperlink" Target="consultantplus://offline/ref=E55B9B19F7532D2B3CACF6310DC0042C19B6194999DE8390B43147ABAC945B831284220BCBF52247K9Q6G" TargetMode="External"/><Relationship Id="rId37" Type="http://schemas.openxmlformats.org/officeDocument/2006/relationships/hyperlink" Target="consultantplus://offline/ref=E55B9B19F7532D2B3CACF6310DC0042C19B6194999DE8390B43147ABAC945B831284220BCBF52247K9Q7G" TargetMode="External"/><Relationship Id="rId38" Type="http://schemas.openxmlformats.org/officeDocument/2006/relationships/hyperlink" Target="consultantplus://offline/ref=E55B9B19F7532D2B3CACF6310DC0042C19B6194999DE8390B43147ABAC945B831284220BCBF52247K9Q6G" TargetMode="External"/><Relationship Id="rId39" Type="http://schemas.openxmlformats.org/officeDocument/2006/relationships/hyperlink" Target="consultantplus://offline/ref=E55B9B19F7532D2B3CACF6310DC0042C19B6194999DE8390B43147ABAC945B831284220BCBF52247K9Q7G" TargetMode="External"/><Relationship Id="rId40" Type="http://schemas.openxmlformats.org/officeDocument/2006/relationships/hyperlink" Target="consultantplus://offline/ref=E55B9B19F7532D2B3CACF6310DC0042C19B6194999DE8390B43147ABAC945B831284220BCBF52247K9Q6G" TargetMode="External"/><Relationship Id="rId41" Type="http://schemas.openxmlformats.org/officeDocument/2006/relationships/hyperlink" Target="consultantplus://offline/ref=E55B9B19F7532D2B3CACF6310DC0042C19B6194999DE8390B43147ABAC945B831284220BCBF52247K9Q7G" TargetMode="External"/><Relationship Id="rId42" Type="http://schemas.openxmlformats.org/officeDocument/2006/relationships/hyperlink" Target="consultantplus://offline/ref=E55B9B19F7532D2B3CACF6310DC0042C19B6194999DE8390B43147ABAC945B831284220BCBF52247K9Q6G" TargetMode="External"/><Relationship Id="rId43" Type="http://schemas.openxmlformats.org/officeDocument/2006/relationships/hyperlink" Target="consultantplus://offline/ref=E55B9B19F7532D2B3CACF6310DC0042C19B6194999DE8390B43147ABAC945B831284220BCBF52247K9Q7G" TargetMode="External"/><Relationship Id="rId44" Type="http://schemas.openxmlformats.org/officeDocument/2006/relationships/hyperlink" Target="consultantplus://offline/ref=E55B9B19F7532D2B3CACF6310DC0042C19B6194999DE8390B43147ABAC945B831284220BCBF52247K9Q6G" TargetMode="External"/><Relationship Id="rId45" Type="http://schemas.openxmlformats.org/officeDocument/2006/relationships/hyperlink" Target="consultantplus://offline/ref=E55B9B19F7532D2B3CACF6310DC0042C19B6194999DE8390B43147ABAC945B831284220BCBF52247K9Q7G" TargetMode="External"/><Relationship Id="rId46" Type="http://schemas.openxmlformats.org/officeDocument/2006/relationships/hyperlink" Target="consultantplus://offline/ref=E55B9B19F7532D2B3CACF6310DC0042C19B6194999DE8390B43147ABAC945B831284220BCBF52247K9Q6G" TargetMode="External"/><Relationship Id="rId47" Type="http://schemas.openxmlformats.org/officeDocument/2006/relationships/hyperlink" Target="consultantplus://offline/ref=E55B9B19F7532D2B3CACF6310DC0042C19B6194999DE8390B43147ABAC945B831284220BCBF52247K9Q7G" TargetMode="External"/><Relationship Id="rId48" Type="http://schemas.openxmlformats.org/officeDocument/2006/relationships/hyperlink" Target="consultantplus://offline/ref=E55B9B19F7532D2B3CACF6310DC0042C19B6194999DE8390B43147ABAC945B831284220BCBF52247K9Q6G" TargetMode="External"/><Relationship Id="rId49" Type="http://schemas.openxmlformats.org/officeDocument/2006/relationships/hyperlink" Target="consultantplus://offline/ref=E55B9B19F7532D2B3CACF6310DC0042C19B6194999DE8390B43147ABAC945B831284220BCBF52247K9Q7G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6:00Z</dcterms:created>
  <dc:creator>User</dc:creator>
  <dc:description/>
  <cp:keywords/>
  <dc:language>en-US</dc:language>
  <cp:lastModifiedBy>0514 В.В. Шакко</cp:lastModifiedBy>
  <cp:lastPrinted>2015-05-05T10:35:00Z</cp:lastPrinted>
  <dcterms:modified xsi:type="dcterms:W3CDTF">2016-05-05T10:34:00Z</dcterms:modified>
  <cp:revision>241</cp:revision>
  <dc:subject/>
  <dc:title>ГУ – Отделение ПФР по Тверской области</dc:title>
</cp:coreProperties>
</file>