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вед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доходах, расходах, об имуществе и обязательствах имущественного характера работников Пенсионного фонда Российской Федерации Томской области, а также их супругов и несовершеннолетних детей за период с 1 января 2015 г. по 31 декабря 2015г.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мещаемые на официальном сайте ГУ – Отделения Пенсионного фонда Российской Федерации по Томской области </w:t>
      </w:r>
    </w:p>
    <w:p>
      <w:pPr>
        <w:pStyle w:val="Normal"/>
        <w:tabs>
          <w:tab w:val="clear" w:pos="708"/>
          <w:tab w:val="left" w:pos="4875" w:leader="none"/>
          <w:tab w:val="center" w:pos="81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2520" w:type="dxa"/>
        <w:jc w:val="left"/>
        <w:tblInd w:w="-10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1701"/>
        <w:gridCol w:w="2458"/>
        <w:gridCol w:w="1570"/>
        <w:gridCol w:w="10"/>
        <w:gridCol w:w="1538"/>
        <w:gridCol w:w="661"/>
        <w:gridCol w:w="678"/>
        <w:gridCol w:w="1449"/>
        <w:gridCol w:w="659"/>
        <w:gridCol w:w="51"/>
        <w:gridCol w:w="760"/>
        <w:gridCol w:w="2044"/>
        <w:gridCol w:w="1127"/>
        <w:gridCol w:w="745"/>
        <w:gridCol w:w="2518"/>
        <w:gridCol w:w="1186"/>
        <w:gridCol w:w="1186"/>
        <w:gridCol w:w="1186"/>
      </w:tblGrid>
      <w:tr>
        <w:trPr>
          <w:tblHeader w:val="true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№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2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4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29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0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7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20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- Отделение ПФР по Томской области</w:t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льцев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й Борисо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яющий 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firstLine="56"/>
              <w:rPr/>
            </w:pPr>
            <w:r>
              <w:rPr>
                <w:sz w:val="16"/>
                <w:szCs w:val="16"/>
              </w:rPr>
              <w:t>долевая, 558/1116</w:t>
            </w:r>
          </w:p>
          <w:p>
            <w:pPr>
              <w:pStyle w:val="Normal"/>
              <w:ind w:firstLine="56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firstLine="56"/>
              <w:rPr/>
            </w:pPr>
            <w:r>
              <w:rPr>
                <w:sz w:val="16"/>
                <w:szCs w:val="16"/>
              </w:rPr>
              <w:t>долевая,1\2</w:t>
            </w:r>
          </w:p>
          <w:p>
            <w:pPr>
              <w:pStyle w:val="Normal"/>
              <w:ind w:firstLine="56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firstLine="56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NISSANPAT</w:t>
            </w:r>
            <w:r>
              <w:rPr>
                <w:sz w:val="16"/>
                <w:szCs w:val="16"/>
                <w:lang w:val="en-US"/>
              </w:rPr>
              <w:t>ROL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негоход </w:t>
            </w:r>
            <w:r>
              <w:rPr>
                <w:sz w:val="16"/>
                <w:szCs w:val="16"/>
                <w:lang w:val="en-US"/>
              </w:rPr>
              <w:t>BOMBARDI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YNX</w:t>
            </w:r>
            <w:r>
              <w:rPr>
                <w:sz w:val="16"/>
                <w:szCs w:val="16"/>
              </w:rPr>
              <w:t xml:space="preserve"> 6900 5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 81012В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2548,56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sz w:val="16"/>
                <w:szCs w:val="16"/>
              </w:rPr>
              <w:t>совместная,1\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007,57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аков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ел Борисо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; председатель комиссии по списанию недвижимого имущества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3 «Нива»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454.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3,0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сняк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орь Аркадье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; председатель единой комиссии по закупкам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10</w:t>
            </w:r>
          </w:p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 CRUISER PRADO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625,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рбин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Геннад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; член единой комиссии по закупкам; член комиссии по списанию материальных ценностей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 483,64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W X5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73 063,92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рье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й Викторо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 член комиссии по списанию недвижимого имущества; член единой комиссии по закупкам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4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Scenic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7521,44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2\4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 118,47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2\4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ечки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чеслав Владимиро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 заместитель председателя комиссии сии по списанию недвижимого имущества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bar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back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520 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Авенсис Прицеп  М3СА 817715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251,46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, прицеп (автокредит, продажа автомобилей, накопления) </w:t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шу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лий Филиппо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защите информации; член комиссии по списанию недвижимого имущества; член единой комиссии по закупкам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487,09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, 2\3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551,03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ечный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ел Владимиро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информационных технологий; член комиссии по списанию недвижимости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4</w:t>
            </w:r>
          </w:p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lassic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angyong Actyon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028,04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60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бюджетного отдела; член Единой комиссии по закупкам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ое строение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734,37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 Аутлэндер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256,86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16,86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пано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й Людвиго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юридического отдела; заместитель председателя единой комиссии по закупкам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157,33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pway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189,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тьяко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 Александро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информационных технологий; член комиссии по списанию материальных ценностей; член единой комиссии по закупкам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368,98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Геннад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юридического отдела; член комиссии по списанию недвижимого имущества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105" w:right="-75" w:hanging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ConsPlusNormal"/>
              <w:ind w:left="7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2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533,52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, 10606\64200</w:t>
            </w:r>
          </w:p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, 1\4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 Mokka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956,94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он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мила Александ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казначейства; член комиссии по списанию материальных ценностей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" w:firstLine="56"/>
              <w:rPr/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19" w:firstLine="56"/>
              <w:rPr/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1559,08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погреб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" w:firstLine="56"/>
              <w:rPr/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19" w:firstLine="56"/>
              <w:rPr/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ind w:left="19" w:firstLine="56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19" w:firstLine="56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OG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R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711956</w:t>
            </w:r>
            <w:r>
              <w:rPr>
                <w:sz w:val="16"/>
                <w:szCs w:val="16"/>
              </w:rPr>
              <w:t>,18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" w:firstLine="56"/>
              <w:rPr/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5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 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" w:firstLine="56"/>
              <w:rPr/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5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 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– Отдел ПФР в Александровском районе Томской области</w:t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Серге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56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56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823,8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firstLine="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mry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1519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рная лодк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льбот-45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очный мотор Сузуки-60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6393,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узей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Леонид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; член комиссии по закупкам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344,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озд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Пет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; член комиссии по закупкам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937,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евролет-Аве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ИЖ-И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«Обь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очный мотор «Вихрь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« Буран»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784,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русталёв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ия Владими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; член комиссии по закупкам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892,7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AZZ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22069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903,6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а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 Александ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группы персонифицированного учета, администрирования страховых взносов, взаимодейст-вия со страхователями и взыска-ния задолженности; член комиссии по закупкам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361,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– Управление ПФР в Асиновском районе Томской области</w:t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ык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Викто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ConsPlusNormal"/>
              <w:ind w:left="56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TOYOTA RAF 4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140,8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ConsPlusNormal"/>
              <w:ind w:left="56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901,2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инков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овь Михайл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; председатель единой комиссии по закупкам; председатель комиссии по списанию мат. средств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Жилой 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24.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val="en-US"/>
              </w:rPr>
              <w:t>Duster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69467,99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Жилой 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26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«Карго» -бортовой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968,2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нёв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ий Михайло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главный специалист-эксперт; член единой комиссии по закупкам 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  <w:p>
            <w:pPr>
              <w:pStyle w:val="ConsPlusNormal"/>
              <w:ind w:left="56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ConsPlusNormal"/>
              <w:ind w:left="56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 Octavi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460,41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  <w:p>
            <w:pPr>
              <w:pStyle w:val="ConsPlusNormal"/>
              <w:ind w:left="56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ConsPlusNormal"/>
              <w:ind w:left="56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695,56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  <w:p>
            <w:pPr>
              <w:pStyle w:val="ConsPlusNormal"/>
              <w:ind w:left="56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це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Юрьевна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; член комиссии по списанию мат. средств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2/3 </w:t>
            </w:r>
          </w:p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837,04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бедева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Федоровна 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(юрисконсульт); член комиссии по списанию мат. средств; секретарь единой комиссии по закупкам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Россия            Россия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435,19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YUNDAI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9644.64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– Отдел ПФР в Бакчарском районе Томской области</w:t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ае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ара Михайл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 председатель Единой комиссии по закупкам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firstLine="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7656,99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4</w:t>
            </w:r>
          </w:p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firstLine="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30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41,72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оненко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Иван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; член комис-сии по списанию имущества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firstLine="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38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firstLine="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CHEVROLET NIVA 21230055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95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ин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мила Дмитри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; член комиссии по списанию имущества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firstLine="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z w:val="16"/>
                <w:szCs w:val="16"/>
              </w:rPr>
              <w:t>oyota corolla filder               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z w:val="16"/>
                <w:szCs w:val="16"/>
              </w:rPr>
              <w:t xml:space="preserve">oyota vitz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2873,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ковц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Никола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;  член комиссии по списанию имущества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firstLine="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513,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– Управление ПФР в Верхнекетском районе Томской области</w:t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з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Петро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; председатель комиссии по осуществлению закупок; член комиссии по списанию объектов движимого и недвижимого имущества, находящегося в федеральной собственности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7" w:hanging="7"/>
              <w:rPr/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oroll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lder</w:t>
            </w:r>
          </w:p>
          <w:p>
            <w:pPr>
              <w:pStyle w:val="Normal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3 «Нива»</w:t>
            </w:r>
          </w:p>
          <w:p>
            <w:pPr>
              <w:pStyle w:val="Normal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ИЖ 7,108 «Планета»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155,22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город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Александ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м. председателя  комиссии по осуществлению закупок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лен комиссии по списанию объектов движимого и недвижимого имущества, находящегося в федераль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332,07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7" w:hanging="7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909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kayline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150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ПТ-Т-03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шк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Викто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 член  комиссии по осуществлению закупок, член комиссии по списанию объектов движимого и недвижимого имущества, находящегося в федеральной собственности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64,74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Хюндай Старэкс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925,06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Евген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(юрисконсульт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  комиссии по осуществлению закупок, председатель  комиссии по списанию объектов движимого и недвижимого имущества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053,92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7" w:hanging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RRACAN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00,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омар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Геннад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чальник отдела; член  комис-сии по осуществлению закупок; председатель  комиссии по списанию объектов движимого и недвижимого имущества, нахо-дящегося в федеральной собственности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245,92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5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– Отдел ПФР в Зырянском районе Томской области</w:t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лаги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й Василье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едатель единой комиссии по закупкам 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16"/>
                <w:szCs w:val="16"/>
              </w:rPr>
              <w:t>гараж-бокс</w:t>
            </w:r>
          </w:p>
          <w:p>
            <w:pPr>
              <w:pStyle w:val="Normal"/>
              <w:ind w:left="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7" w:right="-75" w:firstLine="8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nformat"/>
              <w:ind w:left="7" w:right="-75" w:firstLine="8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, 1\2</w:t>
            </w:r>
          </w:p>
          <w:p>
            <w:pPr>
              <w:pStyle w:val="ConsPlusNonformat"/>
              <w:ind w:left="7" w:right="-75" w:firstLine="8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, 1\2</w:t>
            </w:r>
          </w:p>
          <w:p>
            <w:pPr>
              <w:pStyle w:val="ConsPlusNonformat"/>
              <w:ind w:left="7" w:right="-75" w:firstLine="8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, 1\2</w:t>
            </w:r>
          </w:p>
          <w:p>
            <w:pPr>
              <w:pStyle w:val="ConsPlusNonformat"/>
              <w:ind w:left="7" w:right="-75" w:firstLine="8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, 1\2</w:t>
            </w:r>
          </w:p>
          <w:p>
            <w:pPr>
              <w:pStyle w:val="ConsPlusNonformat"/>
              <w:ind w:left="7" w:right="-75" w:firstLine="8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nformat"/>
              <w:ind w:left="7" w:right="-75" w:firstLine="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042,56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firstLine="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,1\2</w:t>
            </w:r>
          </w:p>
          <w:p>
            <w:pPr>
              <w:pStyle w:val="Normal"/>
              <w:ind w:left="7" w:firstLine="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,1\2</w:t>
            </w:r>
          </w:p>
          <w:p>
            <w:pPr>
              <w:pStyle w:val="Normal"/>
              <w:ind w:left="7" w:firstLine="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,1\2</w:t>
            </w:r>
          </w:p>
          <w:p>
            <w:pPr>
              <w:pStyle w:val="Normal"/>
              <w:ind w:left="7" w:firstLine="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,1\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17,39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ед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 Валер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; член комиссии по списанию федерального имущества, закрепленного на праве оперативного управления; член единой комиссии по закупкам 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ind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881,45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8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8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8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30394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34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шк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 Анатол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; заместитель председателя комиссии по закупкам; член комиссии по списанию федерального имущества, закрепленного на праве оперативного управления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right="11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LARIS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609,47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вченко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  Васил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; член комиссии по списанию федерального имущества, закрепленного на праве оперативного управления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"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3"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3"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63,1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здев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стасия Викто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(юрисконсульт); секретарь комиссии по закупкам; председатель комиссии по списанию федерального имущества, закрепленного на праве оперативного управления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65,05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– Управление ПФР в Каргасокском районе Томской области</w:t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ла Афанас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Управления; председатель Единой комиссии по осуществлению закупок 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right="-85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nformat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45231.23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60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60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60" w:hanging="142"/>
              <w:rPr/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4189.3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ад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Геннад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 член Единой комиссии по осуществлению закупок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149" w:hanging="0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</w:t>
            </w:r>
            <w:r>
              <w:rPr>
                <w:sz w:val="16"/>
                <w:szCs w:val="16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</w:t>
            </w:r>
            <w:r>
              <w:rPr>
                <w:sz w:val="16"/>
                <w:szCs w:val="16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моторная «Крым»                   снегоход «Буран»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050,88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райнер                                       Надежда Юр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 заместитель председателя Единой комиссии по осуществлению закупок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1\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281,82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87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1\2</w:t>
            </w:r>
          </w:p>
          <w:p>
            <w:pPr>
              <w:pStyle w:val="Normal"/>
              <w:ind w:lef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\2</w:t>
            </w:r>
          </w:p>
          <w:p>
            <w:pPr>
              <w:pStyle w:val="Normal"/>
              <w:ind w:lef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oytota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 Cruiser Prado G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Кры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 Ямах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Крым-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hat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4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7550,5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з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Пет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экономист); член Единой комиссии по осуществлению закупок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9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ind w:left="-75" w:right="-75"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033,67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Toyota Land Cruiser 150 (Prado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рная лодка Крым мотор    </w:t>
            </w:r>
            <w:r>
              <w:rPr>
                <w:sz w:val="16"/>
                <w:szCs w:val="16"/>
                <w:lang w:val="en-US"/>
              </w:rPr>
              <w:t>Yamaha</w:t>
            </w:r>
            <w:r>
              <w:rPr>
                <w:sz w:val="16"/>
                <w:szCs w:val="16"/>
              </w:rPr>
              <w:t xml:space="preserve"> 40 </w:t>
            </w:r>
            <w:r>
              <w:rPr>
                <w:sz w:val="16"/>
                <w:szCs w:val="16"/>
                <w:lang w:val="en-US"/>
              </w:rPr>
              <w:t>Lex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X</w:t>
            </w:r>
            <w:r>
              <w:rPr>
                <w:sz w:val="16"/>
                <w:szCs w:val="16"/>
              </w:rPr>
              <w:t xml:space="preserve"> 45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егоход</w:t>
            </w:r>
            <w:r>
              <w:rPr>
                <w:sz w:val="16"/>
                <w:szCs w:val="16"/>
                <w:lang w:val="en-US"/>
              </w:rPr>
              <w:t xml:space="preserve"> SKI-DOO SKANDIK SW 600ACE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прицеп 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3536,8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Серге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Единой комиссии по осуществлению закупок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222,76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вале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 Александро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; секретарь Единой комиссии по осуществлению закупок 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87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right="-75"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252,66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– Отдел ПФР в г. Кедровый Томской области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ицы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мила Алексе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 председатель комиссии по списанию объектов движимого и недвижимого имущества, председатель  комиссии по размещению заказов на поставки товаров, выполнение работ, оказание услуг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766,3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OAN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8539.4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рышев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 Никола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комиссии по списанию объектов движимого и недвижимого имущества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1/5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894,88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охин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на Васил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; член комиссии по списанию объектов движимого и недвижимого имущества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9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947,84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Toyota О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048,85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асов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ия Владими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; член комиссии по списанию объектов движимого и недвижимого имущества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892,25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– Управление ПФР в Кожевниковском районе Томской области</w:t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ки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 Викторо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; председатель комиссии по списанию материальных средств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HYUNDAI X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LANT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транспортное средство                            ТАЙГА ВАРЯГ 550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125,54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649,2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нин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 Александ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; член комиссии по списанию материальных средств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86/1308</w:t>
            </w:r>
          </w:p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3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838,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86/1308</w:t>
            </w:r>
          </w:p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46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тке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Анатол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комиссии по закупкам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715,48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1/2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зуки SХ4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0,11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1/2</w:t>
            </w:r>
          </w:p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евая,1/2  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2,8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н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лина Юр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–эксперт (юрисконсульт); заместитель председателя комиссии по закупкам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hanging="141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Style16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3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28,71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йков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на Александровна</w:t>
            </w:r>
          </w:p>
        </w:tc>
        <w:tc>
          <w:tcPr>
            <w:tcW w:w="2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; член комиссии по закупкам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8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1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ivic»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369,02</w:t>
            </w:r>
          </w:p>
        </w:tc>
        <w:tc>
          <w:tcPr>
            <w:tcW w:w="7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8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1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8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1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транспортное средство ИМ 3810 (Урал)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025,70</w:t>
            </w:r>
          </w:p>
        </w:tc>
        <w:tc>
          <w:tcPr>
            <w:tcW w:w="7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8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1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56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8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1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8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1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56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8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1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8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1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– Управление ПФР в Колпашевском районе Томской области</w:t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                                   Юрий Анатолье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both"/>
              <w:rPr/>
            </w:pPr>
            <w:r>
              <w:rPr>
                <w:sz w:val="16"/>
                <w:szCs w:val="16"/>
              </w:rPr>
              <w:t>Начальник Управления; председатель комиссии по подготовке и принятию решений о списании имущества, закрепленного на праве оперативного управления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firstLine="142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легковой автомобиль «Ниссан Ренесса»                             моторная лодка                          «Прогресс-2»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027,75</w:t>
            </w:r>
          </w:p>
          <w:p>
            <w:pPr>
              <w:pStyle w:val="Style19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snapToGrid w:val="false"/>
              <w:spacing w:before="0" w:after="140"/>
              <w:ind w:left="720" w:right="-75" w:hanging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pacing w:before="0" w:after="140"/>
              <w:ind w:right="-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8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508" w:leader="none"/>
                <w:tab w:val="left" w:pos="96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  <w:p>
            <w:pPr>
              <w:pStyle w:val="ConsPlusNormal"/>
              <w:tabs>
                <w:tab w:val="clear" w:pos="708"/>
                <w:tab w:val="center" w:pos="508" w:leader="none"/>
                <w:tab w:val="left" w:pos="96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666,6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ind w:right="-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40" w:after="120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40" w:after="12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119"/>
              <w:ind w:left="720" w:right="-7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як                                     Светлана Витальевна</w:t>
            </w:r>
          </w:p>
          <w:p>
            <w:pPr>
              <w:pStyle w:val="Style19"/>
              <w:spacing w:before="280" w:after="119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;  руководитель                   Контрактной служб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 по осуществлению закупок; председатель Комиссии по списанию материальных запасов; заместитель председателя комиссии по подготовке и принятию решений о списании имущества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8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firstLine="14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firstLine="14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               « </w:t>
            </w:r>
            <w:r>
              <w:rPr>
                <w:sz w:val="16"/>
                <w:szCs w:val="16"/>
                <w:lang w:val="en-US"/>
              </w:rPr>
              <w:t>HYUNAI SOLARIS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79,31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ениц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Дмитри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ный бухгалтер; зам.    руководителя контрактной службы; Зам. председателя  комиссии по осуществлению закупок; член комиссии по списанию материальных запасов; член комиссии по подготовке и принятия решений о списании имущества, закрепленного 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е оперативного управления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firstLine="142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Estim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252,03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05" w:hanging="87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05" w:hanging="87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05" w:hanging="87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05" w:hanging="87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firstLine="142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firstLine="142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firstLine="142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firstLine="142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firstLine="142"/>
              <w:rPr/>
            </w:pPr>
            <w:r>
              <w:rPr>
                <w:sz w:val="16"/>
                <w:szCs w:val="16"/>
              </w:rPr>
              <w:t>долевая, 1\3</w:t>
            </w:r>
          </w:p>
          <w:p>
            <w:pPr>
              <w:pStyle w:val="ConsPlusNormal"/>
              <w:ind w:left="7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46,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snapToGrid w:val="false"/>
              <w:spacing w:before="0" w:after="140"/>
              <w:ind w:left="720" w:right="-75" w:hanging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pacing w:before="0" w:after="140"/>
              <w:ind w:right="-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pacing w:before="0" w:after="1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pacing w:before="0" w:after="1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right="-75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ч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Анатол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; член комиссии по списанию</w:t>
            </w:r>
          </w:p>
          <w:p>
            <w:pPr>
              <w:pStyle w:val="List"/>
              <w:spacing w:lineRule="auto" w:line="240" w:before="0" w:after="1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х запасов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firstLine="142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 138,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ц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Владими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Начальник отдела; секретарь контракт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екретарь комиссии по осуществлению закупок; член комиссии по списанию материальных запасов; член комиссии по подготовке и принятия решений о списании имущества закрепленного на праве оперативного управления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334,49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firstLine="142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 TRAJET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562,93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ind w:right="-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ноград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Андре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ный специалист-эксперт (экономист); член комиссии по осуществлению закупок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firstLine="142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75 335,41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ind w:right="-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доне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чеслав Владимиро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ный специалист-эксперт (автоматизатор); член  контрактной службы; член  комиссии по осуществлению закупок; член комиссии по списанию материальных запасов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лен комиссии по подготовке и принятия решений о списании имущества закрепленного на праве оперативного управления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firstLine="142"/>
              <w:rPr/>
            </w:pPr>
            <w:r>
              <w:rPr>
                <w:sz w:val="16"/>
                <w:szCs w:val="16"/>
              </w:rPr>
              <w:t xml:space="preserve">долевая,   ¼ </w:t>
            </w:r>
          </w:p>
          <w:p>
            <w:pPr>
              <w:pStyle w:val="Normal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 xml:space="preserve">земельный участок 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73</w:t>
            </w: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366,98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 </w:t>
            </w: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Premacy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64897,06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шкар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Андре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ный специалист-эксперт (юрисконсульт);  член комиссии по осуществлению закупок; член комиссии по списанию материальных запасов; член комиссии по подготовке и принятию решений о списании имущества, закрепленного на праве оперативного управления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707,72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– Управление ПФР в Кривошеинском районе Томской области</w:t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ма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Анатол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Единой комиссии по закупкам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ая комнат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2/3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6409,27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3/4</w:t>
            </w:r>
          </w:p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1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лачет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4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695,24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ев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Михайл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; член комиссии по списанию федерального имущества, закрепленного на праве оперативного управления; член единой комиссии по закупкам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firstLine="1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404,17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фургон Газ 2705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84,25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пин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овь Васил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 член комиссии по списанию федерального имущества, закрепленного на праве оперативного управления; член единой комиссии по закупкам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firstLine="1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449,68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</w:t>
            </w:r>
          </w:p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44,53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рухо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 Иван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 председатель комиссии по списанию федерального имущества, закрепленного на праве оператив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единой комиссии по закупкам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first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1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firstLine="1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firstLine="1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firstLine="1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CER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484,8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ind w:left="-75" w:right="-75" w:first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nformat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nformat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0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1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L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го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маха-Викинг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моторная «Прогресс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тор«</w:t>
            </w:r>
            <w:r>
              <w:rPr>
                <w:sz w:val="16"/>
                <w:szCs w:val="16"/>
                <w:lang w:val="en-US"/>
              </w:rPr>
              <w:t>SUZUCI</w:t>
            </w:r>
            <w:r>
              <w:rPr>
                <w:sz w:val="16"/>
                <w:szCs w:val="16"/>
              </w:rPr>
              <w:t>-40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для перевозки водной техни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СА, 81771</w:t>
            </w:r>
            <w:r>
              <w:rPr>
                <w:sz w:val="16"/>
                <w:szCs w:val="16"/>
                <w:lang w:val="en-US"/>
              </w:rPr>
              <w:t>D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554,88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1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/>
                <w:color w:val="0000FF"/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тонова                       Лилия Анатолье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(юрисконсульт); член комиссии по списанию федерального имущества, закрепленного на праве оперативного управления; член единой комиссии по закупкам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8" w:right="-75" w:firstLine="9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Normal"/>
              <w:ind w:left="18" w:right="-75" w:firstLine="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2\3            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\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  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359,11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545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– Управление ПФР в Молчановском районе Томской области</w:t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гай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Васил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онтрактной службы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firstLine="18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ind w:firstLine="18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7"/>
              <w:ind w:firstLine="18"/>
              <w:rPr/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V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XDRIVE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lang w:val="en-US"/>
              </w:rPr>
              <w:t>SI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607,93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left="2" w:right="-17" w:firstLine="22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firstLine="18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7"/>
              <w:ind w:firstLine="18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7"/>
              <w:ind w:firstLine="18"/>
              <w:rPr/>
            </w:pPr>
            <w:r>
              <w:rPr>
                <w:sz w:val="14"/>
                <w:szCs w:val="14"/>
              </w:rPr>
              <w:t>нежилое помещение</w:t>
            </w:r>
          </w:p>
          <w:p>
            <w:pPr>
              <w:pStyle w:val="Style17"/>
              <w:ind w:firstLine="18"/>
              <w:rPr/>
            </w:pPr>
            <w:r>
              <w:rPr>
                <w:sz w:val="14"/>
                <w:szCs w:val="14"/>
              </w:rPr>
              <w:t>нежилое помещение</w:t>
            </w:r>
          </w:p>
          <w:p>
            <w:pPr>
              <w:pStyle w:val="Style17"/>
              <w:ind w:firstLine="18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нежилое помещение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/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Style17"/>
              <w:rPr/>
            </w:pPr>
            <w:r>
              <w:rPr>
                <w:sz w:val="14"/>
                <w:szCs w:val="14"/>
              </w:rPr>
              <w:t>долевая, 166/332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олевая,1/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9</w:t>
            </w:r>
          </w:p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2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LEXUS RX450H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600,27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left="2" w:right="-17" w:firstLine="22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филова</w:t>
            </w:r>
          </w:p>
          <w:p>
            <w:pPr>
              <w:pStyle w:val="Style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дмила Никола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, член единой комиссии по определению поставщиков  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firstLine="18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ind w:firstLine="18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7"/>
              <w:ind w:firstLine="18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7"/>
              <w:ind w:firstLine="18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TOYOTA PRIUS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10838,88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това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Анатол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</w:rPr>
              <w:t>Главный бухгалтер; секретарь единой комиссии по определе-нию поставщика; член комиссии по списанию материальных средств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7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2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44,51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firstLine="18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ind w:firstLine="18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ind w:firstLine="18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7"/>
              <w:ind w:firstLine="18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>индивидуальная долевая, 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1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THFINDER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T</w:t>
            </w:r>
          </w:p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Автомобиль легковой ВАЗ 321112</w:t>
            </w:r>
          </w:p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Трактор МТЗ 82                       автоприцеп 2ПТС-4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860,94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firstLine="18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6"/>
                <w:szCs w:val="16"/>
              </w:rPr>
              <w:t xml:space="preserve">долевая, </w:t>
            </w:r>
            <w:r>
              <w:rPr>
                <w:sz w:val="16"/>
                <w:szCs w:val="16"/>
                <w:lang w:val="en-US"/>
              </w:rPr>
              <w:t>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– Управление ПФР в Парабельском районе Томской области</w:t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шлов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ений Анатолье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ой комиссия по осуществлению закупок </w:t>
            </w:r>
          </w:p>
        </w:tc>
        <w:tc>
          <w:tcPr>
            <w:tcW w:w="1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легковой автомобиль          Мазда 3                                   мотоцикл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МВЗ 331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 785,87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,4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мещение </w:t>
            </w:r>
          </w:p>
          <w:p>
            <w:pPr>
              <w:pStyle w:val="ConsPlusNormal"/>
              <w:ind w:left="-75" w:right="-75" w:firstLine="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21 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075,98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5" w:right="-75"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мещение </w:t>
            </w:r>
          </w:p>
          <w:p>
            <w:pPr>
              <w:pStyle w:val="ConsPlusNormal"/>
              <w:ind w:left="-75" w:right="-75" w:firstLine="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21 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32,0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сейчев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 Серге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; член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ой комиссия по осуществлению закупок; член Комиссии по списанию имуществ</w:t>
            </w:r>
          </w:p>
        </w:tc>
        <w:tc>
          <w:tcPr>
            <w:tcW w:w="1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5" w:firstLine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Cell"/>
              <w:ind w:left="-75" w:firstLine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ind w:left="-75" w:firstLine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Cell"/>
              <w:ind w:left="-75" w:firstLine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\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5 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6 892,2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5"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firstLine="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9,4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ешко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 Юр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; 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н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ой комиссия по осуществлению закупок; председатель Комиссии по списанию имущества</w:t>
            </w:r>
          </w:p>
        </w:tc>
        <w:tc>
          <w:tcPr>
            <w:tcW w:w="1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-75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, 2\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41,54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firstLine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, 1\3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0 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Шевроле Ни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рная лодка «Крым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 «SYSYKI-25»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176,02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ым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Павло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чальник отдела; </w:t>
            </w:r>
            <w:r>
              <w:rPr>
                <w:sz w:val="16"/>
                <w:szCs w:val="16"/>
              </w:rPr>
              <w:t xml:space="preserve">член </w:t>
            </w:r>
            <w:r>
              <w:rPr>
                <w:color w:val="000000"/>
                <w:sz w:val="16"/>
                <w:szCs w:val="16"/>
              </w:rPr>
              <w:t>Единой комиссия по осуществлению; член Комиссии по списанию имущества</w:t>
            </w:r>
          </w:p>
        </w:tc>
        <w:tc>
          <w:tcPr>
            <w:tcW w:w="1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5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-75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Нива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122,61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5" w:firstLine="160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97,38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5" w:firstLine="160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5" w:firstLine="160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левая, 1</w:t>
            </w:r>
            <w:r>
              <w:rPr>
                <w:sz w:val="16"/>
                <w:szCs w:val="16"/>
                <w:lang w:val="en-US"/>
              </w:rPr>
              <w:t>\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5" w:firstLine="160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имце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оника Анатол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специалист-эксперт (юрисконсульт); </w:t>
            </w:r>
            <w:r>
              <w:rPr>
                <w:sz w:val="16"/>
                <w:szCs w:val="16"/>
              </w:rPr>
              <w:t xml:space="preserve">член </w:t>
            </w:r>
            <w:r>
              <w:rPr>
                <w:color w:val="000000"/>
                <w:sz w:val="16"/>
                <w:szCs w:val="16"/>
              </w:rPr>
              <w:t>Единой комиссия по осуществлению закупок; член Комиссии по списанию имущества</w:t>
            </w:r>
          </w:p>
        </w:tc>
        <w:tc>
          <w:tcPr>
            <w:tcW w:w="1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firstLine="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ind w:firstLine="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5828,54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firstLine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ind w:left="-75" w:firstLine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firstLine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1/2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35 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firstLine="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firstLine="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firstLine="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firstLine="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RINTER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лодка Обь 6479 Р26-08ТЕ. с двигателе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HAT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21417 АХ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6885,87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firstLine="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firstLine="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firstLine="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firstLine="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– Управление ПФР в Первомайском районе Томской области</w:t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берт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 Иванович</w:t>
            </w:r>
          </w:p>
        </w:tc>
        <w:tc>
          <w:tcPr>
            <w:tcW w:w="2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комиссии по закупкам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               ТОЙОТА КОРОЛ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ТАРЗ-2206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62,91</w:t>
            </w:r>
          </w:p>
        </w:tc>
        <w:tc>
          <w:tcPr>
            <w:tcW w:w="7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792,26</w:t>
            </w:r>
          </w:p>
        </w:tc>
        <w:tc>
          <w:tcPr>
            <w:tcW w:w="7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72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а                       Наталья Романовна</w:t>
            </w:r>
          </w:p>
        </w:tc>
        <w:tc>
          <w:tcPr>
            <w:tcW w:w="2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; член комиссии по закупкам</w:t>
            </w:r>
          </w:p>
        </w:tc>
        <w:tc>
          <w:tcPr>
            <w:tcW w:w="1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15,73</w:t>
            </w:r>
          </w:p>
        </w:tc>
        <w:tc>
          <w:tcPr>
            <w:tcW w:w="7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Hiace(автобу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 2227 SK (автобус)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40,00</w:t>
            </w:r>
          </w:p>
        </w:tc>
        <w:tc>
          <w:tcPr>
            <w:tcW w:w="7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шуе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 Сергее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(автоматизатор); член комиссии по закупкам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18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firstLine="7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8</w:t>
            </w:r>
          </w:p>
          <w:p>
            <w:pPr>
              <w:pStyle w:val="ConsPlusNonformat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MIO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386,34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  <w:p>
            <w:pPr>
              <w:pStyle w:val="ConsPlusNonformat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  <w:p>
            <w:pPr>
              <w:pStyle w:val="ConsPlusNonformat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1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– Управление ПФР в ЗАТО Северск Томской области</w:t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или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ий Николае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105"/>
              <w:rPr/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hanging="0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                       </w:t>
            </w:r>
            <w:r>
              <w:rPr>
                <w:sz w:val="16"/>
                <w:szCs w:val="16"/>
                <w:lang w:val="en-US"/>
              </w:rPr>
              <w:t>Opel Zafira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033,27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нск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Александ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; член единой комиссии по госзакупкам,  председатель Комиссии по  списанию  имущества;   председатель Комиссии по списанию материальных запасов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firstLine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firstLine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firstLine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ая кладовая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  <w:p>
            <w:pPr>
              <w:pStyle w:val="Normal"/>
              <w:snapToGrid w:val="false"/>
              <w:ind w:left="7" w:hanging="0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4438,63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веткова </w:t>
              <w:br/>
              <w:t>Елена Никола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; председатель единой комиссии по госзакупкам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snapToGrid w:val="false"/>
              <w:ind w:left="7" w:hanging="0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73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color w:val="000000"/>
                <w:sz w:val="16"/>
                <w:szCs w:val="16"/>
              </w:rPr>
              <w:t>,37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ind w:right="-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105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ind w:left="-75" w:right="-75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241,93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ind w:right="-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лонова</w:t>
            </w:r>
          </w:p>
          <w:p>
            <w:pPr>
              <w:pStyle w:val="11"/>
              <w:ind w:right="-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льга Никола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лавный бухгалтер; зам. председателя Единой  комиссии по госзакупкам; член комиссии по  списанию  имущества; член комиссии по списанию материальных запасов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7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IA DE (JB/Rio)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2331,56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в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лексей Александро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4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;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лен Комиссии по по  списанию  имущества; член Комиссии по списанию материальных запасов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105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right="-75" w:hanging="0"/>
              <w:rPr/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автомобиль,  </w:t>
            </w:r>
            <w:r>
              <w:rPr>
                <w:color w:val="000000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5724,36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105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ind w:left="-75" w:right="-75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right="-75" w:hanging="0"/>
              <w:rPr/>
            </w:pPr>
            <w:r>
              <w:rPr>
                <w:sz w:val="16"/>
                <w:szCs w:val="16"/>
              </w:rPr>
              <w:t>долевая,1\4</w:t>
            </w:r>
          </w:p>
          <w:p>
            <w:pPr>
              <w:pStyle w:val="Normal"/>
              <w:snapToGrid w:val="false"/>
              <w:ind w:left="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\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автомобиль,  </w:t>
            </w:r>
            <w:r>
              <w:rPr>
                <w:color w:val="000000"/>
                <w:sz w:val="16"/>
                <w:szCs w:val="16"/>
                <w:lang w:val="en-US"/>
              </w:rPr>
              <w:t>Nissan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BLUEBIR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SYLPHY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95,0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105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right="-75" w:hanging="0"/>
              <w:rPr/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105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right="-75" w:hanging="0"/>
              <w:rPr/>
            </w:pPr>
            <w:r>
              <w:rPr>
                <w:sz w:val="16"/>
                <w:szCs w:val="16"/>
              </w:rPr>
              <w:t>долевая,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ови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Александ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; секретарь единой комиссии по госзакупкам; член Комиссии по  списанию  имущества; член Комиссии по списанию материальных запасов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8398,04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ConsPlusNormal"/>
              <w:ind w:left="-75" w:right="-75" w:firstLine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firstLine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д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Quick silver 34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VRO SPORT 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481,79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7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гтярёв </w:t>
            </w:r>
          </w:p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адимо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; член единой комиссии по госзакупкам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60" w:hanging="55"/>
              <w:rPr/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ind w:left="160" w:hanging="55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etta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Microsoft YaHei"/>
                <w:color w:val="000000"/>
                <w:sz w:val="16"/>
                <w:szCs w:val="16"/>
              </w:rPr>
              <w:t>787175,3</w:t>
            </w:r>
            <w:r>
              <w:rPr>
                <w:rFonts w:eastAsia="Microsoft YaHei"/>
                <w:color w:val="00000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7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60" w:right="-75" w:hanging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/>
                <w:color w:val="FF0000"/>
                <w:sz w:val="16"/>
                <w:szCs w:val="16"/>
              </w:rPr>
            </w:pPr>
            <w:r>
              <w:rPr>
                <w:rFonts w:eastAsia="Microsoft YaHei"/>
                <w:color w:val="FF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0" w:right="-75"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Microsoft YaHei"/>
                <w:color w:val="000000"/>
                <w:sz w:val="16"/>
                <w:szCs w:val="16"/>
              </w:rPr>
              <w:t>123604,4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тышева  </w:t>
            </w:r>
          </w:p>
          <w:p>
            <w:pPr>
              <w:pStyle w:val="ConsPlusCell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Владими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-эксперт; член Комиссии по списанию материальных запасов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60" w:right="-75" w:hanging="5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, 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\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110,38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1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– Управление ПФР в г. Стрежевой Томской области</w:t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ё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Александро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firstLine="1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right="-75" w:hanging="0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right="-75" w:hanging="0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right="-75" w:hanging="0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\4</w:t>
            </w:r>
          </w:p>
          <w:p>
            <w:pPr>
              <w:pStyle w:val="Normal"/>
              <w:ind w:left="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uzuki Grand Vitara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uzuki Grand Vitara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 Grand Vitara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5889,62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,0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4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ind w:left="4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954,72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рева Ольга Анатол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" w:right="-173" w:hanging="0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073,67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макова Ирина Никола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; председатель Единой комиссии по осуществлению закупок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3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3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46,06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30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3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</w:t>
            </w:r>
          </w:p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Фольксваген Пасс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Крым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013,41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3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46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чева Олеся Владимир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 член Единой комиссии по осуществлению закупок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3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ind w:left="3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 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PRIMERA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764,91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3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30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30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 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EST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WD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927,0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3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½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3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3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авлева Ирина Юр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экономист); член Единой комиссии по осуществлению закупок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3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ind w:left="30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30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</w:t>
            </w:r>
          </w:p>
          <w:p>
            <w:pPr>
              <w:pStyle w:val="ConsPlusNormal"/>
              <w:ind w:left="30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   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125,87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3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3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ind w:left="30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 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йот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RAV-4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6808,26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3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3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мяков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Михайл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; член Единой комиссии по осуществлению закупок 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3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ind w:left="3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½ </w:t>
            </w:r>
          </w:p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165,86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3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ind w:left="3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3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30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½ общая совместная </w:t>
            </w:r>
          </w:p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-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002,62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исеев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Александ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; член Единой комиссии по осуществлению закупок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3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129,53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3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Vista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618,15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3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ифонов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й Михайло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по автоматизации); член Единой комиссии по осуществлению закупок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3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881,36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3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и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678,28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3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1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– Управление ПФР в Томском районе Томской области</w:t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кова</w:t>
            </w:r>
          </w:p>
          <w:p>
            <w:pPr>
              <w:pStyle w:val="ConsPlusCel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ежда Васил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820,04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18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18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snapToGrid w:val="false"/>
              <w:ind w:left="18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Шкода-октавиа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695,12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ртавых                                       Эллина Владими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;  председатель комиссии по списанию федерального имущества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2\3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1,47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чейка в овощехранилище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88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47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цубо                                                                           Ирина Валер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; председатель единой комиссии по закупкам; член комиссии по списанию федерального имущества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\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трое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S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8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5262,95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18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snapToGrid w:val="false"/>
              <w:ind w:left="18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18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/263960</w:t>
            </w:r>
          </w:p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/263960</w:t>
            </w:r>
          </w:p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768/120900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0759,71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резина </w:t>
            </w:r>
          </w:p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Валер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 член единой конкурсной комиссии по закупкам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ist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512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йнидинова                               Татьяна Валер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; член единой конкурсной комиссии по закупкам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, 1\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O RIO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4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ктионова </w:t>
            </w:r>
          </w:p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Иван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; зам. предателя единой комиссии по закупкам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88" w:right="-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755,21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 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аленко                                 Юрий Василье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; секретарь комиссий по списанию федерального имущества и единой конкурсной комиссии по закупкам 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88" w:right="-4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16,31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975,13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митин                                  Андрей Викторо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;  член единой комиссии по закупкам, член комиссии по списанию федерального имущества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716,27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63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651,67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харенко</w:t>
            </w:r>
          </w:p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на Алексанл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; член единой комиссии по закупкам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793,12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Epica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1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– Отдел ПФР в Тегульдетском районе Томской области</w:t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мина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ежда Пет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; председатель комиссии по списанию федерального имущества, закрепленного на праве оперативного управления 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8"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18"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8"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49" w:hanging="14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49" w:hanging="14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49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7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470,9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8"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49" w:hanging="14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20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156,9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мьяненко 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мила Владими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, член комиссии по списанию федерального имущества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8"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49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621,41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8"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8"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49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49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5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firstLine="5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3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RINA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708,04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8"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49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обкова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Михайл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, член комиссии по списанию федерального имущества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8"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49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2139,15 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8"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49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49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Нива «Шевролет»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 ММВЗ «Минск»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Т-16М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42,03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ымец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Владими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, член комиссии по списанию федерального имущества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8"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8"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49" w:hanging="14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/4</w:t>
            </w:r>
          </w:p>
          <w:p>
            <w:pPr>
              <w:pStyle w:val="ConsPlusNormal"/>
              <w:ind w:left="149" w:hanging="14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3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RENAUT SR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339,53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8"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8"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49" w:hanging="14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 1/4</w:t>
            </w:r>
          </w:p>
          <w:p>
            <w:pPr>
              <w:pStyle w:val="ConsPlusNormal"/>
              <w:ind w:left="149" w:hanging="14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1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АЗ  969М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95,31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8"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49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8"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49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лых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а Никола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, член комиссии по списанию федерального имущества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8"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8"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49" w:hanging="14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49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IST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777,6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1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– Отдел  ПФР в Чаинском районе Томской области</w:t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ж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 Семёно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Отдела, председатель Единой комиссии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8" w:right="-75" w:firstLine="8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8" w:right="-75" w:firstLine="8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right="-75" w:hanging="0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/>
                <w:sz w:val="16"/>
                <w:szCs w:val="16"/>
                <w:lang w:val="en-US"/>
              </w:rPr>
              <w:t>Toyota Opa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7707,6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8" w:right="-75" w:firstLine="8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8" w:right="-75" w:firstLine="8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18" w:right="-75" w:firstLine="8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right="-75" w:hanging="0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right="-75" w:hanging="0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321,03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я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 Автомон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8" w:right="-75" w:firstLine="8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18" w:right="-75" w:firstLine="8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8" w:right="-75" w:firstLine="8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53</w:t>
            </w:r>
            <w:r>
              <w:rPr>
                <w:sz w:val="16"/>
                <w:szCs w:val="16"/>
                <w:lang w:val="en-US"/>
              </w:rPr>
              <w:t>\</w:t>
            </w:r>
            <w:r>
              <w:rPr>
                <w:sz w:val="16"/>
                <w:szCs w:val="16"/>
              </w:rPr>
              <w:t>5000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5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000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865,31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" w:right="-7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8" w:right="-75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53</w:t>
            </w:r>
            <w:r>
              <w:rPr>
                <w:sz w:val="16"/>
                <w:szCs w:val="16"/>
                <w:lang w:val="en-US"/>
              </w:rPr>
              <w:t>\</w:t>
            </w:r>
            <w:r>
              <w:rPr>
                <w:sz w:val="16"/>
                <w:szCs w:val="16"/>
              </w:rPr>
              <w:t>5000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000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11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АЗ-315195</w:t>
            </w:r>
          </w:p>
          <w:p>
            <w:pPr>
              <w:pStyle w:val="11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втоприцеп ГКБ 8551</w:t>
            </w:r>
          </w:p>
          <w:p>
            <w:pPr>
              <w:pStyle w:val="11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втоприцеп ЗАК 31Ц 0201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280,32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м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Борис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; член  Единой комиссии; член  комиссии по списанию материальных средств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" w:firstLine="87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8" w:right="-75" w:firstLine="8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sz w:val="16"/>
                <w:szCs w:val="16"/>
              </w:rPr>
              <w:t xml:space="preserve">долевая,1/3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581,63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" w:firstLine="87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8" w:right="-75" w:firstLine="8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sz w:val="16"/>
                <w:szCs w:val="16"/>
              </w:rPr>
              <w:t>долевая, 1\3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18,56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ронов В.Л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ный специалист–эксперт (юрисконсульт); член  Единой комиссии; член  комиссии по списанию материальных средств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059,24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195,36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" w:firstLine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1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– Управление ПФР в Шегарском районе Томской области</w:t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Щукина </w:t>
            </w:r>
          </w:p>
          <w:p>
            <w:pPr>
              <w:pStyle w:val="ConsPlusCell"/>
              <w:tabs>
                <w:tab w:val="clear" w:pos="708"/>
                <w:tab w:val="right" w:pos="2265" w:leader="none"/>
              </w:tabs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Васильевна</w:t>
              <w:tab/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; член комиссии по списанию федерального имущества; член комиссии по закупкам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8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395,48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 Никола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right="-75" w:hanging="0"/>
              <w:rPr/>
            </w:pPr>
            <w:r>
              <w:rPr>
                <w:sz w:val="16"/>
                <w:szCs w:val="16"/>
              </w:rPr>
              <w:t>общая долевая, 1</w:t>
            </w:r>
            <w:r>
              <w:rPr>
                <w:sz w:val="16"/>
                <w:szCs w:val="16"/>
                <w:lang w:val="en-US"/>
              </w:rPr>
              <w:t>\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5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ДТ-75Н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712,62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8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8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right="-75" w:hanging="0"/>
              <w:rPr/>
            </w:pPr>
            <w:r>
              <w:rPr>
                <w:sz w:val="16"/>
                <w:szCs w:val="16"/>
              </w:rPr>
              <w:t>общая долевая, 1\3</w:t>
            </w:r>
          </w:p>
          <w:p>
            <w:pPr>
              <w:pStyle w:val="Normal"/>
              <w:ind w:left="7" w:right="-75" w:hanging="0"/>
              <w:rPr/>
            </w:pPr>
            <w:r>
              <w:rPr>
                <w:sz w:val="16"/>
                <w:szCs w:val="16"/>
              </w:rPr>
              <w:t>общая долевая, 8\9</w:t>
            </w:r>
          </w:p>
          <w:p>
            <w:pPr>
              <w:pStyle w:val="Normal"/>
              <w:ind w:left="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-2107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4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023,37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8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right="-75" w:hanging="0"/>
              <w:rPr/>
            </w:pPr>
            <w:r>
              <w:rPr>
                <w:sz w:val="16"/>
                <w:szCs w:val="16"/>
              </w:rPr>
              <w:t>общая долевая, 1</w:t>
            </w:r>
            <w:r>
              <w:rPr>
                <w:sz w:val="16"/>
                <w:szCs w:val="16"/>
                <w:lang w:val="en-US"/>
              </w:rPr>
              <w:t>\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left="7" w:right="-75" w:hanging="0"/>
              <w:rPr/>
            </w:pPr>
            <w:r>
              <w:rPr>
                <w:sz w:val="16"/>
                <w:szCs w:val="16"/>
              </w:rPr>
              <w:t>общая долевая, 1</w:t>
            </w:r>
            <w:r>
              <w:rPr>
                <w:sz w:val="16"/>
                <w:szCs w:val="16"/>
                <w:lang w:val="en-US"/>
              </w:rPr>
              <w:t>\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молович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 Валерье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комиссии по списанию федерального имущества; член комиссии по закупка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" w:hanging="0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 21099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76,67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овайцева 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ения Владими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комиссии по списанию материальных ценнос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комиссии по закупкам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, 1/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43,25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ADA PRIJRA</w:t>
            </w:r>
            <w:r>
              <w:rPr>
                <w:sz w:val="16"/>
                <w:szCs w:val="16"/>
              </w:rPr>
              <w:t>, 217230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569,09</w:t>
            </w:r>
          </w:p>
        </w:tc>
        <w:tc>
          <w:tcPr>
            <w:tcW w:w="7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щеня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 Никола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экономист) группы  учета поступления и расходования средств; член комиссии по списанию федерального имущества; член комиссии по закупкам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241,33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                               земельный участок</w:t>
            </w:r>
          </w:p>
          <w:p>
            <w:pPr>
              <w:pStyle w:val="Normal"/>
              <w:ind w:left="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7" w:hanging="0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111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434,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ж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Михайл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; член комиссии по закупкам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7" w:hanging="0"/>
              <w:rPr/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21,33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7" w:hanging="0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7" w:hanging="0"/>
              <w:rPr/>
            </w:pPr>
            <w:r>
              <w:rPr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ind w:left="7" w:hanging="0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left="7" w:hanging="0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   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-3303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356,33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1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 – Управление ПФР в г. Томск Томской области</w:t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олевская </w:t>
            </w:r>
          </w:p>
          <w:p>
            <w:pPr>
              <w:pStyle w:val="ConsPlusNonformat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 Александ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 ½ </w:t>
            </w:r>
          </w:p>
          <w:p>
            <w:pPr>
              <w:pStyle w:val="ConsPlusNonformat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4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154,43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ина</w:t>
            </w:r>
          </w:p>
          <w:p>
            <w:pPr>
              <w:pStyle w:val="ConsPlusNonformat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Владими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nformat"/>
              <w:ind w:firstLine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|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 и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\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ConsPlusNonformat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te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9721,04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4910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5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гульская 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Геннад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; председа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и по списанию материальных ценностей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GETZ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8414,9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рионова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а Олег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                 Киа Соул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037,06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еня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а Васил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лен комиссии по списанию основных средств, член комиссии по размещению заказов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nformat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028,63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ConsPlusNonformat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                           Сузуки Гранд Витара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236,29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ыб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Никола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; член комиссии по списанию материальных ценностей, член единой комиссии по размещению заказов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18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1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sz w:val="16"/>
                <w:szCs w:val="16"/>
              </w:rPr>
              <w:t xml:space="preserve">долевая, ½ </w:t>
            </w:r>
          </w:p>
          <w:p>
            <w:pPr>
              <w:pStyle w:val="Normal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234,93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  <w:p>
            <w:pPr>
              <w:pStyle w:val="ConsPlusNormal"/>
              <w:ind w:firstLine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lksWagen Passat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043,38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овина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Федо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юридического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; председатель единой комиссии по размещению заказов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ind w:firstLine="18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firstLine="18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firstLine="18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firstLine="18"/>
              <w:rPr/>
            </w:pPr>
            <w:r>
              <w:rPr>
                <w:sz w:val="16"/>
                <w:szCs w:val="16"/>
              </w:rPr>
              <w:t>ячейка погреб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½</w:t>
            </w:r>
          </w:p>
          <w:p>
            <w:pPr>
              <w:pStyle w:val="Normal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7,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313,21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firstLine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firstLine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повалова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Иван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кадрам и делопроизводству; член единой комиссии по размещению заказов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909,54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Калина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023,94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ебов Д.А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автоматизации; член комиссии по списанию материальных ценностей 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  <w:p>
            <w:pPr>
              <w:pStyle w:val="ConsPlusNormal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Логан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952,99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035,93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ченко Т.Н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; член единой комиссии по размещению заказов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firstLine="18"/>
              <w:rPr/>
            </w:pPr>
            <w:r>
              <w:rPr>
                <w:sz w:val="16"/>
                <w:szCs w:val="16"/>
              </w:rPr>
              <w:t>погреб</w:t>
            </w:r>
          </w:p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firstLine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firstLine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04,85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18,99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ась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 Владимиро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; член единой комиссии по размещению заказов, член комиссии по списанию материальных ценностей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  <w:p>
            <w:pPr>
              <w:pStyle w:val="ConsPlusNormal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цубиси Паджеро ИО 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154,56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маев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 Евгенье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Руководитель группы; член единой комиссии по размещению заказов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firstLine="18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"/>
              <w:rPr/>
            </w:pPr>
            <w:r>
              <w:rPr>
                <w:sz w:val="14"/>
                <w:szCs w:val="14"/>
              </w:rPr>
              <w:t>общая совместная</w:t>
            </w:r>
          </w:p>
          <w:p>
            <w:pPr>
              <w:pStyle w:val="Normal"/>
              <w:snapToGrid w:val="false"/>
              <w:ind w:firstLine="7"/>
              <w:rPr/>
            </w:pPr>
            <w:r>
              <w:rPr>
                <w:sz w:val="16"/>
                <w:szCs w:val="16"/>
              </w:rPr>
              <w:t>долевая 1/8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22,55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063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42,7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"/>
              <w:rPr/>
            </w:pPr>
            <w:r>
              <w:rPr>
                <w:sz w:val="16"/>
                <w:szCs w:val="16"/>
              </w:rPr>
              <w:t>долевая 2/8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-75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епакова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Викто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; член комиссии по списанию материальных ценностей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407,71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8" w:right="11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13:00Z</dcterms:created>
  <dc:creator>WS08000005001</dc:creator>
  <dc:description/>
  <dc:language>en-US</dc:language>
  <cp:lastModifiedBy>Скуратова Ю. А. 0501</cp:lastModifiedBy>
  <cp:lastPrinted>2014-05-24T16:31:00Z</cp:lastPrinted>
  <dcterms:modified xsi:type="dcterms:W3CDTF">2016-08-08T04:23:00Z</dcterms:modified>
  <cp:revision>9</cp:revision>
  <dc:subject/>
  <dc:title>Сведения</dc:title>
</cp:coreProperties>
</file>