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сотрудников Государственного учреждения – Отделения Пенсионного фонда Российской Федерации по Тульской области                                                         за период с 1 января 2015 г. по 31 декабря 2015 г.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91"/>
        <w:gridCol w:w="1274"/>
        <w:gridCol w:w="999"/>
        <w:gridCol w:w="702"/>
        <w:gridCol w:w="855"/>
        <w:gridCol w:w="1133"/>
        <w:gridCol w:w="850"/>
        <w:gridCol w:w="855"/>
        <w:gridCol w:w="1315"/>
        <w:gridCol w:w="99"/>
        <w:gridCol w:w="1408"/>
        <w:gridCol w:w="10"/>
        <w:gridCol w:w="1417"/>
      </w:tblGrid>
      <w:tr>
        <w:trPr>
          <w:trHeight w:val="66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йнев Н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яющий Отделением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собственность - 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егковой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00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евая собственность,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шкова Н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управляющего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7309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олова Н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начальник отдела казначейства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евроле Нива» 212300,             2008 г.в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402,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брикова И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2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67,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деева И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34,4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KIA RIO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12,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9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ерстова Ю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1/2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RAV 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5372,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енёв А.С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отдел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(HyundaiSantaFe, 2007 г.в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5 359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доля -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5127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 доля -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 доля -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ынова Л.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одноком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6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авлова 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АСВ, ВС и В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 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38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н В.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, 201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831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1/2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1/2  доли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 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ewooMatiz, 2010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5944,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ховец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собственность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ронов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UZU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randVita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4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1/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ёзко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доля 5/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дол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42,72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eastAsia="zh-CN"/>
              </w:rPr>
            </w:r>
          </w:p>
        </w:tc>
      </w:tr>
      <w:tr>
        <w:trPr>
          <w:trHeight w:val="15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доля 1/4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дол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29,7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ышёва Л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1-комна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   комна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4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ова О.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взаимодействию со СМ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7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9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рчева Е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организации и учета процесса инвестирова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64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гакова И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осуществлению закуп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5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ешова Л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квартиры-1/2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8 6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CamryGrac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2 46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гтярев В.Ф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по охране тру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жил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-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-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 CROSS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8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0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а Е. 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казначейств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й: ВАЗ-21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3 371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, источник: средства от продажи ½ доли квартиры</w:t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426"/>
        <w:rPr>
          <w:i/>
          <w:i/>
        </w:rPr>
      </w:pPr>
      <w:r>
        <w:rPr>
          <w:i/>
        </w:rPr>
      </w:r>
    </w:p>
    <w:p>
      <w:pPr>
        <w:pStyle w:val="Normal"/>
        <w:ind w:hanging="426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426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9:00Z</dcterms:created>
  <dc:creator>Чернышева Людмила Васильевна</dc:creator>
  <dc:description/>
  <dc:language>en-US</dc:language>
  <cp:lastModifiedBy>081000-2201</cp:lastModifiedBy>
  <cp:lastPrinted>2016-04-28T15:44:00Z</cp:lastPrinted>
  <dcterms:modified xsi:type="dcterms:W3CDTF">2016-05-05T12:29:00Z</dcterms:modified>
  <cp:revision>2</cp:revision>
  <dc:subject/>
  <dc:title/>
</cp:coreProperties>
</file>