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ения Пенсионного фонда Российской Федерации (государственного учреждения) по Хабаровскому кра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88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12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20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74 60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40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39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ова М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/5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8 75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134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434 6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цае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начальник отдела казначейства Отде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 20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 200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6:00Z</dcterms:created>
  <dc:creator>Борисов Константин Алекса.</dc:creator>
  <dc:description/>
  <cp:keywords/>
  <dc:language>en-US</dc:language>
  <cp:lastModifiedBy>037-0507 Панчук А.Г.</cp:lastModifiedBy>
  <cp:lastPrinted>2014-05-24T09:57:00Z</cp:lastPrinted>
  <dcterms:modified xsi:type="dcterms:W3CDTF">2016-05-06T00:02:00Z</dcterms:modified>
  <cp:revision>56</cp:revision>
  <dc:subject/>
  <dc:title/>
</cp:coreProperties>
</file>