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5 г. по 31 декабря 2015 г.</w:t>
      </w:r>
    </w:p>
    <w:tbl>
      <w:tblPr>
        <w:tblW w:w="16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ш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7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9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браш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щите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капиталь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82 390</w:t>
            </w:r>
            <w:r>
              <w:rPr>
                <w:sz w:val="18"/>
                <w:szCs w:val="18"/>
              </w:rPr>
              <w:t>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527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 90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щ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193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 363,2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1/2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34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969,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7 165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41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с Реги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193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935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защите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-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99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76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6 611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GS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5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капитального строительства и ремонт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807,2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ова Н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казначейств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кро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8 5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 7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ли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e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67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-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 11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07,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62,7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76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С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8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8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Центра по выплате пенсий ПФР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9 71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Королла Спаси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Рнес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56,9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  <w:br/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81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ре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88,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а В.О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813,7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01,2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Охотском районе Хабаровского края (без образования юридического лица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огород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195 065,8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420,5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районе им. Полины Осипенко Хабаровского края (без образования юридического лица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"Нива"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ым-М"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158 036,9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92,2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вартиры, средства материнского (семейного) капитала, социальная выплата при строительстве жилья на условиях ипотеки, кредитные, собственные средства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Тугуро-Чумиканском районе Хабаровского края (без образования юридического лица)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282,3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499,6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387,7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83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58,1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наев А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i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29,0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401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шин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552,5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А.П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125,2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943,2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равления ПФР 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16,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4 92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82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9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7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FORTUN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078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36,8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NISSAN LARG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RED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21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466,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816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тусов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BERD SYLPH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16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, кредитные средства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99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9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88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673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71,2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7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8 507,9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экономической группы 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4,9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709,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79,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623,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558,3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457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884,6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4 309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335 763,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94,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9,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4,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8,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36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довник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lang w:val="en-US"/>
              </w:rPr>
              <w:t>elic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  <w:r>
              <w:rPr>
                <w:sz w:val="18"/>
                <w:szCs w:val="18"/>
                <w:lang w:val="en-US"/>
              </w:rPr>
              <w:t>Jama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2,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9 947,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62,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54 266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1,2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5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565,3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32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5 824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ин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85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7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  <w:br/>
              <w:t>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536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37,1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7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5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а А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ветско-Гаванском районе Хабаровского кр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60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807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0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227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77,5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ой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вершени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12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73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енсий, оценки пенсионных прав застрахованных лиц и социальных выплат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в праве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Гая,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220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итан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880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65,8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Н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Над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540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46,4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ова О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 пенсий, оценки пенсионных прав застрахованных лиц и социальных выплат УПФР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уал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766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707,9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К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767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доля в праве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93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16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в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225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ина Т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Сурф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398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вская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ой деятельности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Паджер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947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38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538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694-0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 H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UNT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57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22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жилым домом и для ведения личного подсобного хозяйств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ВАЗ-21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21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22,0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 и 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 и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 и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Де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9 527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1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2 405,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03,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90 9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53,0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 569,7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брехт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48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В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43,1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01,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Вит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-330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885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3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ер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05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86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каева Е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80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ьянова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51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56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 xml:space="preserve">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р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763,6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23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1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87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17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4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Голфстр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4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27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n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694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Скайл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51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73,7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29 02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6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49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993,4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375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9 444,2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441,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9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70,5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год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пенсий, оценки пенсионных прав застрахованных лиц и социальный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 - 192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8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695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ук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 525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олнечном районе Хабаров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128,1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>(по автоматизации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036,6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8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Г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303,7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клиентской службы УПФР в Солнечном районе Хабаровского кра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87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8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4 239,7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61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 8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 персонифицированного учета, администрирования страховых взносов, взаимо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Сареп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0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251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18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Лэн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03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65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549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, администрирования страховых взносов, взаимодействия со страхователями 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70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13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5:00Z</dcterms:created>
  <dc:creator>Борисов Константин Алекса.</dc:creator>
  <dc:description/>
  <dc:language>en-US</dc:language>
  <cp:lastModifiedBy>037-0507 Панчук А.Г.</cp:lastModifiedBy>
  <cp:lastPrinted>2016-05-19T09:54:00Z</cp:lastPrinted>
  <dcterms:modified xsi:type="dcterms:W3CDTF">2016-08-11T05:30:00Z</dcterms:modified>
  <cp:revision>4</cp:revision>
  <dc:subject/>
  <dc:title/>
</cp:coreProperties>
</file>