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                                                                                                                                                                                                                                                                           о доходах, расходах об имуществе и обязательствах имущественного характера работников территориальных органов Пенсионного фонда Российской Федерации в Ханты-Мансийском автономном округе - Югре, а также их супругов и несовершеннолетних детей                                                                                                                                                                                                        за период с 1 января 2015 г. по 31 декабря 2015 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13" w:right="113" w:hanging="0"/>
        <w:jc w:val="center"/>
        <w:rPr>
          <w:b/>
          <w:b/>
        </w:rPr>
      </w:pPr>
      <w:r>
        <w:rPr>
          <w:b/>
        </w:rPr>
        <w:t>Государственное учреждение - Отделение Пенсионного фонда Российской Федерации по Ханты-Мансийскому автономному округу-Югре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302" w:type="dxa"/>
        <w:jc w:val="left"/>
        <w:tblInd w:w="-15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76"/>
        <w:gridCol w:w="1800"/>
        <w:gridCol w:w="1569"/>
        <w:gridCol w:w="1559"/>
        <w:gridCol w:w="709"/>
        <w:gridCol w:w="897"/>
        <w:gridCol w:w="1439"/>
        <w:gridCol w:w="725"/>
        <w:gridCol w:w="1049"/>
        <w:gridCol w:w="1418"/>
        <w:gridCol w:w="1437"/>
        <w:gridCol w:w="1398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ением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л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 887,2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а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5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802 953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4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3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– объект индивидуального жилищного строительства (в том числе гараж и баня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Л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478,4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аева О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Управления казначейства - главный бухгалтер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 022,0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, 1/3, Киргизова Е.Д., 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Nissan X-Trail, 2,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136,3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М»,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Тохатсу 40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чен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Пежо 407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 883,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 298,1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А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498 655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VROLE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O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 500 136</w:t>
            </w:r>
            <w:r>
              <w:rPr>
                <w:sz w:val="18"/>
                <w:szCs w:val="18"/>
                <w:lang w:val="en-US"/>
              </w:rPr>
              <w:t>,4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И.Ф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омерное судно  «Обь-3» (оснащено мо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6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97,3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 (сооружение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-садов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РХ3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15 205,5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4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кова Л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КИА СПЕКТ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 865,5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в праве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92,2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ельников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собственность: 1/3 доли в прав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 034 678,2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собственность: 1/3 доли в прав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айота королл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 790,1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 собственность: 1/3 доли в прав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для садоводства и огородниче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ь Е.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576,0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 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Хундай Соляри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 545,8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унас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средства, </w:t>
            </w:r>
            <w:r>
              <w:rPr>
                <w:rFonts w:cs="Times New Roman" w:ascii="Times New Roman" w:hAnsi="Times New Roman"/>
                <w:sz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YBR</w:t>
            </w:r>
            <w:r>
              <w:rPr>
                <w:rFonts w:cs="Times New Roman" w:ascii="Times New Roman" w:hAnsi="Times New Roman"/>
                <w:sz w:val="18"/>
              </w:rPr>
              <w:t xml:space="preserve"> 125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ESD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90 702,7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919 303,2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нко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 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 3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 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 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, 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арских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Корс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 512,9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а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 099,37</w:t>
            </w:r>
          </w:p>
          <w:p>
            <w:pPr>
              <w:pStyle w:val="Normal"/>
              <w:spacing w:lineRule="auto" w:line="72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7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0</w:t>
            </w:r>
          </w:p>
          <w:p>
            <w:pPr>
              <w:pStyle w:val="ConsPlusNormal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72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325,38</w:t>
            </w:r>
          </w:p>
          <w:p>
            <w:pPr>
              <w:pStyle w:val="Normal"/>
              <w:spacing w:lineRule="auto" w:line="720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lineRule="auto" w:line="72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Днепр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lineRule="auto" w:line="72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 Вихрь30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ов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425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жилого дома.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ход за 2012 – 2014 годы 2 540 411,63 руб. и накопления за предыдущие годы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ов К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4 959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 408,3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70,8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397,4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чик К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 180,0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ва Шевроле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 730,6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ши аутлендер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Березовск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кова Н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508 800,8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9 272,1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лодка моторная «Кры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-47ТП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лодка моторная  Р51-90 ТП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ьянова О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Passat Variant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034 193,6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янина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4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  <w:br/>
              <w:t>OPEL COR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 400,7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ые средства: Снегоболотоход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G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AG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GT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274,1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 Снегоход Тайга» СТ 500Д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Обь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«Ямаха»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строитель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 Н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520,1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spacing w:before="4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Ланд Круз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823 960,7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ва А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 359,1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итроен С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239,0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нок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615,8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Белоярский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Н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616 473 ,7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3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3 632,8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вальник Е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595,5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  под эксплуатацию капитального 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для ведения садоводств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садоводство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3 074 43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капитального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капитальн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RENAULT  DUSTE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05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адовод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урко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1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5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ич З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  <w:lang w:val="en-US"/>
              </w:rPr>
              <w:t>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 128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411 437,1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Н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я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19 454,3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Пежо 4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592,0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кая Н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051,2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5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эксплуатацию капитального 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ёв С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6 019, 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ё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Радужный                                                                                   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ская 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>оля 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66</w:t>
            </w:r>
            <w:r>
              <w:rPr>
                <w:sz w:val="18"/>
                <w:szCs w:val="18"/>
              </w:rPr>
              <w:t xml:space="preserve"> 065</w:t>
            </w:r>
            <w:r>
              <w:rPr>
                <w:sz w:val="18"/>
                <w:szCs w:val="18"/>
                <w:lang w:val="en-US"/>
              </w:rPr>
              <w:t>,0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ева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2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559,6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                         3-х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FB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72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 583,8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X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FL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2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  3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74,3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Субару </w:t>
            </w:r>
            <w:r>
              <w:rPr>
                <w:sz w:val="18"/>
                <w:szCs w:val="18"/>
                <w:lang w:val="en-US"/>
              </w:rPr>
              <w:t>FORESTTR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ин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3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4 954,2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та Е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Пикант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045,1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895,9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475,2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л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Шевролет С100/ </w:t>
            </w:r>
            <w:r>
              <w:rPr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053,1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пова Т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646,9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 919,8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Лангепасе                                                                                   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улецкая М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5 556,5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рус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 469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276,1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чик А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оляри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738,9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607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801,5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7,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а Ю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820,2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Toyota Coroll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400,2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И.Р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Ниссан Тиид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451,5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а О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890,7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–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Когалыме                                                                                 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2 643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120 887,2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 Ю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325,5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ndai IX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406 </w:t>
            </w:r>
            <w:r>
              <w:rPr>
                <w:sz w:val="18"/>
                <w:szCs w:val="18"/>
                <w:lang w:val="en-US"/>
              </w:rPr>
              <w:t>16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ведения личного подсобного хозяйства (приусадебный участок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772,5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 961,4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шанская Н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 по кадрам и делопроизводству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Бенц С 18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412,7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Кондинском районе                                                                                 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 020,0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277 95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юм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, 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302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9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уркова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63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на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228,7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едназначен под жилой дом, надворные постройки и ведение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Л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-ная 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428,5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-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575,8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це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101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 2131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69,8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313,8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Меги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ич С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5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GRAND CHEROKE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527 445</w:t>
            </w:r>
            <w:r>
              <w:rPr>
                <w:sz w:val="18"/>
                <w:szCs w:val="18"/>
              </w:rPr>
              <w:t>,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4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ейка в овоще- хранилище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 163,4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 с правом застройк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2 003,5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 с правом застройк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город с правом застройк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кина  Л.Т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             автомобиль</w:t>
            </w:r>
          </w:p>
          <w:p>
            <w:pPr>
              <w:pStyle w:val="ConsPlusCell"/>
              <w:ind w:right="-2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5 823,9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198,2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98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86 408,6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830,0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ченко И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 652,0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855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Несовершеннолетний 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милева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аллический 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ЕСН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78 315,6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0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409 465,5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/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ко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Эскор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 830,0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Версо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.Л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экономис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38 391,8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68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Акцен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32 118,8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94 572,8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Нефтеюган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Борошко О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836,6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дратьева Г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tnault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88 397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садовод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Н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443,4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хтан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Toyota 4 Runner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225,0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а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933,0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 2015г (318000руб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за 2012 год (92000р)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предыдущих лет (590000р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071,9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Нижневартов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ук Ю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550 549,5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472,2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881,0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азар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4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 797,1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31,3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хих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156" w:right="-211" w:hanging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1 619 508,4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156"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 781,8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чар Г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ый бокс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589,3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75" w:right="-75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иллак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SCALA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2 253 494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ый бокс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75" w:right="-75" w:hanging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SKYLINE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енко И.Ю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0 063,5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327,3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ственные накопления 900 000,00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супруги от продажи 1/3 доли четырехкомнатной кварти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347,5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бственные накопления 900 000,00,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 от продажи 1/3 доли четырехкомнатной кварти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И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ай I 3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053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Няг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енкова Г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6 641,4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162\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-Солярис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161,5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е личного подсобного хозяйств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489\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шина С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7 280,2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Т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496,6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 RIO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03,5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ерова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738,9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/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510,9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/18650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7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елеева О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299,6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51,2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UM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,7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 Д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 945,7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юк А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674,2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Додж-Калибр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167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яева Н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172,7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,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56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ианова Е.Ф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экономист)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998,7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Октябрьск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урняк И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 883,4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0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206920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136,1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цына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8 0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служивание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Stream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58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7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служивание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Прогресс-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служивание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шина Г.Я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 031,4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qa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82 315,3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аев И.Б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гараж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рогресс-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 948,2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усадьбы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 А.Д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648,5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Отдел Пенсионного фонда Российской Федерации в г. Пок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ть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3 767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 Монде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 312,7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жип Чероки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для хранени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вазова Ш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- 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3 401,2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ВАЗ 21114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 777,6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Камаз 652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right="-2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89</w:t>
            </w:r>
            <w:r>
              <w:rPr>
                <w:sz w:val="18"/>
                <w:szCs w:val="18"/>
              </w:rPr>
              <w:t>,4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3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Л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4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685,1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4-х 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ТО 213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433,4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: прицеп        КМЗ 33828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4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  4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ин А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хкомнатная  </w:t>
            </w: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Fluenc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210,8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Фабия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вправе-1/3</w:t>
            </w:r>
            <w:r>
              <w:rPr>
                <w:sz w:val="18"/>
                <w:szCs w:val="18"/>
                <w:lang w:val="en-US"/>
              </w:rPr>
              <w:t xml:space="preserve"> дол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768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вправе-1/3</w:t>
            </w:r>
            <w:r>
              <w:rPr>
                <w:sz w:val="18"/>
                <w:szCs w:val="18"/>
                <w:lang w:val="en-US"/>
              </w:rPr>
              <w:t xml:space="preserve"> дол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Пыть-Ях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ак Л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 562,9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двасева И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HAV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392,4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 854,3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кунова И.О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 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024,5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Хё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301 168,8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 О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 469,7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896,4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гану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095,0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дан Хюндай VF (I40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887,0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тягач седельный, МАЗ 6422903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a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847,8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927,7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ырко И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939,7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uareg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535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Header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Советск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мар Н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RAV-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0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хозназна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хозназна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en-US"/>
              </w:rPr>
              <w:t>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9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сельхозназнач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ндивидуального жил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ова В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капитального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345 (пикап)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 65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728,2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7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5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ым дом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28,5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строительства капитальн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Carolla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од жилым дом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капитального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75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ик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LS (Sportage, SL, SLS),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1 060 829,5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5,5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ные средства 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Л.Е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кевич А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дочерь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611,8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служивание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емельный участок под обслуживание гараж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З-82842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462,6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en-US"/>
              </w:rPr>
              <w:t>вартира</w:t>
            </w:r>
            <w:r>
              <w:rPr>
                <w:sz w:val="18"/>
                <w:szCs w:val="18"/>
              </w:rPr>
              <w:t xml:space="preserve">          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чкова Е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иеста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592,2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Капелла;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197,4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Сургу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сенко Н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 785,0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инит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J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000,0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вездеход  Сузук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грузов МЗСА, 8177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,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шнякова Т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Хёндай Гетц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509,9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удряшова Н.М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фольксваген гольф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адово-огородническое использ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Тойота Камри,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8</w:t>
            </w:r>
            <w:r>
              <w:rPr>
                <w:sz w:val="18"/>
                <w:szCs w:val="18"/>
              </w:rPr>
              <w:t>,3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адово-огородническое использов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садово-огородническое использов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95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а Л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иес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030,7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ая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1 026,3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ид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5 110,4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Л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 982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81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коть О.П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 270,9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41 867,61</w:t>
            </w:r>
            <w:bookmarkEnd w:id="0"/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Л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,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-огородническое использование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835,5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-огородническое использ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 223,9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ик Д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5 698,7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933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каловская В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796,6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ргина О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ERB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0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9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еня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9 070,07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8 923,8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-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0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Н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960,9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буда Е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 429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FOCU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 141,7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Ур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Я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7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X 350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44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97,5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жилом дом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ундай Санта-Фэ  2,4 А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838,0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2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ва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CMAN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ва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ACMAN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 Снегоболотохо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T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№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 индивидуального жилищного строитель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изводственную базу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, коммунального хозяйства, материально-технического снабжения, сбыта и заготов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агазин №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дягина Н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 481,2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Г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837 904,5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696,02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Е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43 447,1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  Мазда СХ-5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 052 898,5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на Н.Ф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148,74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У НЕКСИЯ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189,99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СОЛЯРИС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М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 861,3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C-</w:t>
            </w:r>
            <w:r>
              <w:rPr>
                <w:sz w:val="18"/>
                <w:szCs w:val="18"/>
                <w:lang w:val="en-US"/>
              </w:rPr>
              <w:t>CROSSER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300,17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Югор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лчанова Т.Л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3 453,35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          1-а 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Т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629,3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278,3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6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а Н.Н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- 2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 391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4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а Т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377,0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 108,00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6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Т.Е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031,0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ылева Т.В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FB 227 MOTORS CORPORATION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223 7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" w:right="-21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а С.А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0 516,4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але </w:t>
            </w:r>
            <w:r>
              <w:rPr>
                <w:sz w:val="18"/>
                <w:szCs w:val="18"/>
                <w:lang w:val="en-US"/>
              </w:rPr>
              <w:t>NIVA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 132,83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болотох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 X8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 СБ 640А</w:t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 Управление Пенсионного фонда Российской Федерации в г. Ханты-Мансий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сова Т.И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MORNING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407 242,26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а О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4 017,65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4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 418,5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ьянов С.П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5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94,52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19,4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цына М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772,09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288,86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ина К.К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7 566,38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34,64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имов И.С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гараж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Chevrolet AVEO Sedan III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976,61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71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Зверева Е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6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91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423, 31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тина Л.Г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037,50</w:t>
            </w:r>
          </w:p>
        </w:tc>
        <w:tc>
          <w:tcPr>
            <w:tcW w:w="1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540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9:00Z</dcterms:created>
  <dc:creator>Борисов Константин Алекса.</dc:creator>
  <dc:description/>
  <dc:language>en-US</dc:language>
  <cp:lastModifiedBy>Ольга Конева</cp:lastModifiedBy>
  <cp:lastPrinted>2015-05-20T11:57:00Z</cp:lastPrinted>
  <dcterms:modified xsi:type="dcterms:W3CDTF">2016-05-05T11:00:00Z</dcterms:modified>
  <cp:revision>3</cp:revision>
  <dc:subject/>
  <dc:title>Сведения</dc:title>
</cp:coreProperties>
</file>