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15 г. по 31 декабря 2015 г.</w:t>
      </w:r>
    </w:p>
    <w:tbl>
      <w:tblPr>
        <w:tblW w:w="16302" w:type="dxa"/>
        <w:jc w:val="left"/>
        <w:tblInd w:w="-1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ФР по Ямало-Ненецкому автономному округу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аз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21099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Mitsubishi outlander. </w:t>
            </w:r>
            <w:r>
              <w:rPr>
                <w:rFonts w:cs="Times New Roman"/>
                <w:sz w:val="18"/>
                <w:szCs w:val="18"/>
              </w:rPr>
              <w:t>Снегоболот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CFMOTO CF500-2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Снегоход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LYNX 49 RANGER 600 ETE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Мотолодка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«SKYBOAT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81 574,2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632 797,2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96 246,2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0 560,8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шаева С.С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s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57 920,9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268 679,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дорова  Е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4 445,9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OA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ARTNER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37 025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31 751,6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29 628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9 478,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широва Н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8 991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 811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матова М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1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31 412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 688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4 693,2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 882 237,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ход от продажи     недвижимого имущества; накопления за предыдущие годы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64 853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1 275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ктимирова С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Форд «Фокус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5 914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70 699,8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роненко В.Г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– УАЗ «Патриот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08 800,0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65 157,4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зырина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0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 010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 274 672,6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7 078,9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юрин С.О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6 876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78 024,0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уров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06 743,7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ыхалова Л.С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35 036,2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 118,4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ущенко Н.Я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я Рио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6 363,0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57 83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фманова Ю.И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легковой автомобиль – Лэнд крузер прадо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погрузчик фронтальный Амкодор 342В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– лексус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GS</w:t>
            </w:r>
            <w:r>
              <w:rPr>
                <w:rFonts w:cs="Times New Roman"/>
                <w:i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4 812,5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4,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чева О.Г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5 011,0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инова Н.В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Suzuki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Grand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Vitara</w:t>
            </w:r>
            <w:r>
              <w:rPr>
                <w:rFonts w:cs="Times New Roman"/>
                <w:iCs/>
                <w:sz w:val="18"/>
                <w:szCs w:val="18"/>
              </w:rPr>
              <w:t xml:space="preserve"> (2011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 New Roman"/>
                <w:iCs/>
                <w:sz w:val="18"/>
                <w:szCs w:val="18"/>
              </w:rPr>
              <w:t>/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iCs/>
                <w:sz w:val="18"/>
                <w:szCs w:val="18"/>
              </w:rPr>
              <w:t>/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530,3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4 303,33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сун Н.Ю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Korol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unks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Kamri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5?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07 041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ганурова Р.Г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Тойота Витц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 309,5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ская Д.Е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 828,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7783,2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данова В.В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4 510,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49 903,7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ыстрая Л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34 528,5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вайцева В.И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2 667,0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8 526,7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евская Л.Р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Cefiro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163,3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91 607</w:t>
            </w:r>
            <w:r>
              <w:rPr>
                <w:rFonts w:cs="Times New Roman"/>
                <w:sz w:val="18"/>
                <w:szCs w:val="18"/>
              </w:rPr>
              <w:t>, 57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4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7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9 320,6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- Управление ПФР в г. Салехарде и Приуральском районе Ямало-Ненецкого автономного округа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 С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135,5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Н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24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HYNDAI STAREX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699,3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ова М.С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35,9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шкевич А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346,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 CLASSIK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40,4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манов Р.Д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997,2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ёрова Е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420,4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81,1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усов А.Р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723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007,2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Губкинский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Subaru Fore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2556,9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4702,0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котт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Shevrole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Leon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25592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24826,5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 легковые ВАЗ 21213, Тайота РАВ 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 381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Буран С -640А1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8257,0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15950,9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ешн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ые автомобили </w:t>
            </w:r>
            <w:r>
              <w:rPr>
                <w:rFonts w:cs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 xml:space="preserve"> 4, УАЗ 31514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6399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1559,8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рбина И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5419,7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TOYOTA SPRINTER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7999,8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3326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нихин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Ford Focus 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4264,5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248622,2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шниовска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0010,0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2743,1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невышева И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439,6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ишко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6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324,7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2736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еина З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MEGAN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9197,7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2315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уляков Д.С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3022,0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7070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60076,6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адымском районе Ямало-Ненецкого автономного округа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това Л.Р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743,1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8153,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568,3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принская Е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1936,6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1 КМ 29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цкая И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Премьер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70675,7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90380,6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ценко Л.С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81383,1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доля в праве 902/170146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1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3169,6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бунаева А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2672,9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9898,5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986,2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изатуллина И.М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23743,9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4413,4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зюба Т.В.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5247,6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2784,2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Ефимова А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1124,0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60293,6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392,9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ренко Т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7301,2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8906,6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рипун Е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38798,7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Лабытнанги Ямало-Ненецкого автономного округа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34 764,3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арченко Н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RY QQ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 374,4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идов Е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2,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iCs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88 432,1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-1/3)</w:t>
            </w:r>
          </w:p>
          <w:p>
            <w:pPr>
              <w:pStyle w:val="Normal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7 623,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хметова Л.В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uto" w:line="276" w:before="0" w:after="200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4604,5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ind w:left="-79" w:right="-73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Легковой универса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47610.8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-75" w:right="-75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резюк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долевая 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,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spacing w:before="0" w:after="200"/>
              <w:ind w:left="-79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73089,0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кин И.Е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9170 ЛАДА ГРАНТ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RA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 199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8902,8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4334,0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выкина Е.Ю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2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9 352,2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818 705,2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Долевая ¼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Ноябрьск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рпова И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УПФР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24118,6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52895,3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порова А.Г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.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097,8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собственность 2455/4760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6745,4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номаренко А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PASSAT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3233,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3853,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Шаталова Л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5605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Экстраэл Колумби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1668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емцев А.Л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INO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58829,4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ACCORD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0749,4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ешитов А.Э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CROSS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2833,5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3924,6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Мишанкина Н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9790,3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Новом Уренгое Ямало-Ненецкого автономного округа</w:t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\5 дол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31558,95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2\5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4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сед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68226,52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\5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9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,9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их Е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495,0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1\2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 кв.м.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,1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/>
                <w:sz w:val="18"/>
                <w:szCs w:val="18"/>
              </w:rPr>
              <w:t xml:space="preserve">6460 </w:t>
            </w:r>
            <w:r>
              <w:rPr>
                <w:rFonts w:cs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21053,41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,1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864,49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 2\3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 кв.м.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80975,72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\3 дол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Гетц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44589,40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6,5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ькина Т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одноэтажное здание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.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96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ancer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W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3776,67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искунова Н.С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\3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07388,19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2 кв.м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ова Е.Ю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1\2 доли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6661,84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\2 доли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3 кв.м.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</w:t>
            </w: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CRUZ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13970,77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3,3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зя В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 дол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6382,58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,1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0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67635,63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Муравленко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хтина Т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УПФР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     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428 974,92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309366,5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337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6184,0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акова А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27361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йник Ю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06,6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662,8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4184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8,0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ркова М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ii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7 319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3 551,1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рзоева З.Р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ы в общежитии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6 135,9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Красноселькуп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/4доли в праве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доля в праве.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доля в праве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21 155,4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916 864,3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овкина Е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½ общая долевая собственность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7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37 836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0 972,25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2 326,2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 2 доля в праве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/3 доля в праве,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 2 доля в праве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5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,00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 Форд-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 642,67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8 486,99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жаев В.Ю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1166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3910,0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ручник О.П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/2доля в праве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,9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7 562,67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Шурышкарском районе Ямало-Ненецкого автономного округа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иволапова В.И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17 621,5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нгортов А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9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RP Lynx Adventure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1298,9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рубкова Ж.И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7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00 401, 8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318 663,9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ртеева Н.Е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5</w:t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 389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 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ковлев В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 СБ-640»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7 403,9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Ямаль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гмат С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Hyunda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Gr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rex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0446,5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3557,3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RTNAUL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VK</w:t>
            </w:r>
            <w:r>
              <w:rPr>
                <w:rFonts w:cs="Times New Roman"/>
                <w:sz w:val="18"/>
                <w:szCs w:val="18"/>
                <w:lang w:eastAsia="ru-RU"/>
              </w:rPr>
              <w:t>-540 Мотолодка: Казанка     5мЗ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6544,9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228987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Малькова О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en-US"/>
              </w:rPr>
              <w:t>Н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1/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,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30888,2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4986,1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а И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3270,09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1333,99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зановская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undai Tucson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2788,3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5098,0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ураткина М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 1/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3900,07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>Танибаева Л.</w:t>
            </w: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undai Tucson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2213,53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9389,83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02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Тазовском районе Ямало-Ненецкого автономного округа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инков А.П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 Отдела ПФР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MAZDA CX-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8187,3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4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милина С.М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втомобиль легковой MAZ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52154,1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18968,5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8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арючи В.Н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4766,7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ешова А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 -руководитель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55536,7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евая 1/3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мкина А.А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 -эксперт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888,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джи-Горяева С.В.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группы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5588,78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4864,4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3:00Z</dcterms:created>
  <dc:creator>Борисов Константин Алекса.</dc:creator>
  <dc:description/>
  <cp:keywords/>
  <dc:language>en-US</dc:language>
  <cp:lastModifiedBy>Petrovskaya</cp:lastModifiedBy>
  <cp:lastPrinted>2015-05-21T12:03:00Z</cp:lastPrinted>
  <dcterms:modified xsi:type="dcterms:W3CDTF">2016-08-10T09:06:00Z</dcterms:modified>
  <cp:revision>3</cp:revision>
  <dc:subject/>
  <dc:title/>
</cp:coreProperties>
</file>