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5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68"/>
        <w:gridCol w:w="1845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42468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(председатель ТИК Октябрьского округа г.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5880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3906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4488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Магент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04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6281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5031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969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128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олтунова Татьяна Сергеевна (главны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66366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щедолевая собственность 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6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170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ат ивек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кскор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Орланд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-325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Юдж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с-Бенц 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6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692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0931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йнова Наталья Викторовна председатель ТИК Тарус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406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349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704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О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113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7383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7135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8516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4114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-сид универса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111730 Лада Калин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838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Спа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2677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5 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7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32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539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иченко Виктория Владимировна председатель ТИК Жу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7568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79300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193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Любовь Николаевна председатель ТИК Износ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4501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6222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317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91272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2633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7205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7406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593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373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3392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1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514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оняшин Александр Семенович (секретарь Комисси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7219,2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592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9235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1822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начальник отдела организационно-контрольной работы  и связи с обществен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7251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915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Доч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4793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2942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1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4494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ртынова Татьяна Ивановна (председатель ТИК Сухинич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421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24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, общедолевая собственность 7\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K</w:t>
            </w:r>
            <w:r>
              <w:rPr>
                <w:rFonts w:cs="Tahoma" w:ascii="Tahoma" w:hAnsi="Tahoma"/>
                <w:sz w:val="19"/>
                <w:szCs w:val="19"/>
              </w:rPr>
              <w:t>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2871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исеев Вадим Михайлович (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3395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588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02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370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чкин Виктор Иванович председатель ТИК Хвастов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58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лан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89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8116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3779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728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6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7432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общедолевая собственность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841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08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Лачет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41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45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4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3185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181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1378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7374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51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456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6006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8423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топальский Владислав Евгеньевич главный специалист управления 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3668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1333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8132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466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2019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0152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364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3862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9310,21 (ЧАЭ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5911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657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7891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753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Сам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6275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9660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900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Шери </w:t>
            </w:r>
            <w:r>
              <w:rPr>
                <w:rFonts w:cs="Tahoma" w:ascii="Tahoma" w:hAnsi="Tahoma"/>
                <w:sz w:val="19"/>
                <w:szCs w:val="19"/>
              </w:rPr>
              <w:t>Т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0666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3072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1655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колова Зоя Дмитриевна (председатель ТИК Мещ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5853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1575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пиченков Кирилл Юрьевич (председатель ТИК Бо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0530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ендэ Соляр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4001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8738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44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5491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6849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797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9974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ведущий специалист отдела финансово-хозяйственн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827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9919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управления 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57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7898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5913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-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2ПТС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965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166579,4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96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0 кв.м 72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581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6775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окина Юлия Александро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4484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\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9191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аус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49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66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рина Елена Анатольевна (председатель ТИК Перемышль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1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65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 «Нива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79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6366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4294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16-05-05T11:26:00Z</dcterms:modified>
  <cp:revision>37</cp:revision>
  <dc:subject/>
  <dc:title>Сведения</dc:title>
</cp:coreProperties>
</file>