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лиц, замещающих должности </w:t>
      </w:r>
    </w:p>
    <w:p>
      <w:pPr>
        <w:pStyle w:val="Normal"/>
        <w:jc w:val="center"/>
        <w:rPr/>
      </w:pPr>
      <w:r>
        <w:rPr>
          <w:b/>
        </w:rPr>
        <w:t xml:space="preserve">прокуроров прокуратуры   Республики Саха (Якутия), их супругов  и несовершеннолетних детей </w:t>
      </w:r>
    </w:p>
    <w:p>
      <w:pPr>
        <w:pStyle w:val="Normal"/>
        <w:jc w:val="center"/>
        <w:rPr/>
      </w:pPr>
      <w:r>
        <w:rPr>
          <w:b/>
        </w:rPr>
        <w:t>за период с 1 января 2015 г. по 31 декабря 2015 г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1824"/>
        <w:gridCol w:w="2496"/>
        <w:gridCol w:w="1980"/>
        <w:gridCol w:w="1440"/>
        <w:gridCol w:w="2756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нициал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ая сумма декларированного годового дохода за 2015 г. (руб.)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26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а недвиж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ласенко А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курор республ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647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YOTA HIGHLANDER</w:t>
            </w:r>
          </w:p>
        </w:tc>
      </w:tr>
      <w:tr>
        <w:trPr>
          <w:trHeight w:val="2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ач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ужебное жилое помещение, выделенное на время прохождения служб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ванов А.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прокурора республ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315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овая (совмест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стоянка (совмест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4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RAF-4</w:t>
            </w:r>
          </w:p>
        </w:tc>
      </w:tr>
      <w:tr>
        <w:trPr>
          <w:trHeight w:val="2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овая (совмест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стоянка (совмест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Щербаков А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республ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228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LAND CRUISER</w:t>
            </w:r>
          </w:p>
        </w:tc>
      </w:tr>
      <w:tr>
        <w:trPr>
          <w:trHeight w:val="2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ужебное жилое помещение, выделенное на время прохождения служб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р Амур</w:t>
            </w:r>
          </w:p>
        </w:tc>
      </w:tr>
      <w:tr>
        <w:trPr>
          <w:trHeight w:val="8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58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амойленко Б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республ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33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ужебное жилое помещение, выделенное на время прохождения служб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CAMRY</w:t>
            </w:r>
          </w:p>
        </w:tc>
      </w:tr>
      <w:tr>
        <w:trPr>
          <w:trHeight w:val="2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46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ужебное жилое помещение, выделенное на время прохождения службы супруг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етучих И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ский прокурор по надзору за исправительными учреждениями в РС (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328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офимов Е.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. Нерюнгр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0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35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индивидуаль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, 1/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нокуров А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нтар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313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88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WIF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акан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пон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Шульженко М.А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кмин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51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ужебное жилое помещение, выделенное на время прохождения служб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доров Д.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Ян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435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1/3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говор найм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1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TOYOTA IST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ганов Г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ймякон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63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, 1/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асильев А.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айхов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296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TRO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говор найм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ая ло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ка -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Ядреев И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апчин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573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вмест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UAlIS</w:t>
            </w:r>
          </w:p>
        </w:tc>
      </w:tr>
      <w:tr>
        <w:trPr>
          <w:trHeight w:val="88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найм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60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вмест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льин А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юрбин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1744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вмест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найм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индивидуаль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индивидуаль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совмест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договор найм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8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вмест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совмест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пользование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пользование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пользование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пользование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омачев А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рхоянский межрайонный прокуро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739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лександров П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ский природоохранный прокуро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04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совмест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BARU FOREST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вмест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74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вмест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вмест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вмест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ургалеев Ш.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галас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727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LAND CRUISER PRAD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говор найм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 (индивидуаль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индивидуаль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индивидуаль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якулов П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гин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14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SS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копьев Д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788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найм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совмест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индивидуаль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089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, 1/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ta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VIS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ta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, 1/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ейналов Н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. Удачны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85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индивидуаль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-3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индивидуаль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TOYOTA LAND CRUISER </w:t>
            </w: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найм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индивидуаль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ихайлов А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ленек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72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говор найм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непровский М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ун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95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ta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говор найм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рызгалов И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Среднеколым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629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найм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найм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69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н Д.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юй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770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найм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ARRIE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41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бинович В.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87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, 1/4</w:t>
            </w:r>
            <w:r>
              <w:rPr>
                <w:i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вместная собственность</w:t>
            </w:r>
            <w:r>
              <w:rPr>
                <w:i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47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, 1/4</w:t>
            </w:r>
            <w:r>
              <w:rPr>
                <w:i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LAND CRUISER PRAD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вместная собственность</w:t>
            </w:r>
            <w:r>
              <w:rPr>
                <w:i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, 1/4</w:t>
            </w:r>
            <w:r>
              <w:rPr>
                <w:i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, 1/4</w:t>
            </w:r>
            <w:r>
              <w:rPr>
                <w:i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рызгалов Р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гино-Кангалас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88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индивидуаль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найм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PREMI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фанасьев С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Верхневилюй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75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LAND CRUISER PRAD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аренд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нтипин П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ь-Алдан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942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вмест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говор найм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вмест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индивидуаль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5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вмест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вмест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иханов Д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тин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14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совмест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найм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говор аренды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33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совмест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ZUKI Grand Vitar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льзование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акан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акан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ган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абышев В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. Мирны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445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индивидуаль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LAND CRUISER PRAD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тров В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Май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932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ужебное жилое помещение, выделенное на время прохождения служб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ужебное жилое помещение, выделенное на время прохождения службы супруг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ужебное жилое помещение, выделенное на время прохождения службы от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ужебное жилое помещение, выделенное на время прохождения службы от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онешников С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бар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787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вмест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LAND CRUISER PRAD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дом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ло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ка 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найм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50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вмест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дом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лов А.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ур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дан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149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найм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FILD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  <w:br/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24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LAND CRUISER PRAD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арен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V 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тинов С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92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вмест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LAND CRUISER PRADO</w:t>
            </w:r>
          </w:p>
        </w:tc>
      </w:tr>
      <w:tr>
        <w:trPr>
          <w:trHeight w:val="13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лужебное жилое помещение, выделенное на время прохождения служб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151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MITSUBISHI OUTLAND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оцик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oto X-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ая лодка Скат 36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рная лод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ка 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53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Янович О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Нижнеколым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085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лужебное жилое помещение, выделенное на время прохождения служб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39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лексеева А.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. Якутс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643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вмест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89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вмест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TOYOTA LAND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RUIS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RAV-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вмест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льзование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акан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ый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Ахмедин О.Н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яй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730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LAND CRUISER PRAD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 1/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Юмшанов А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Верхнеколым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143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ужебное жилое помещение, выделенное на время прохождения служб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3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ZUKI Grand Vitar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01:00Z</dcterms:created>
  <dc:creator>25</dc:creator>
  <dc:description/>
  <cp:keywords/>
  <dc:language>en-US</dc:language>
  <cp:lastModifiedBy>Пользователь</cp:lastModifiedBy>
  <cp:lastPrinted>2016-05-05T11:06:00Z</cp:lastPrinted>
  <dcterms:modified xsi:type="dcterms:W3CDTF">2016-05-05T08:16:00Z</dcterms:modified>
  <cp:revision>4</cp:revision>
  <dc:subject/>
  <dc:title>Сведения</dc:title>
</cp:coreProperties>
</file>