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 характера лица, замещающего должность </w:t>
      </w:r>
    </w:p>
    <w:p>
      <w:pPr>
        <w:pStyle w:val="Normal"/>
        <w:jc w:val="center"/>
        <w:rPr/>
      </w:pPr>
      <w:r>
        <w:rPr/>
        <w:t>в прокуратуре Челябинской области 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"/>
        <w:gridCol w:w="2195"/>
        <w:gridCol w:w="1701"/>
        <w:gridCol w:w="2832"/>
        <w:gridCol w:w="1138"/>
        <w:gridCol w:w="1494"/>
        <w:gridCol w:w="2267"/>
        <w:gridCol w:w="2126"/>
      </w:tblGrid>
      <w:tr>
        <w:trPr>
          <w:trHeight w:val="502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ициалы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ого годового дохода за 2015 г. (руб.)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11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Кондратьев А.Ф.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прокурор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42362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0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16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Хайлэндер, 2012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Снегоболотоход GEMOTO TRACKER 800,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18230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Сузуки Гран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Витара», 201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Можин В.А.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ервый заместитель прокурора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6550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дача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1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16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3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Сузуки Гранд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Витара», 2012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опин В.А.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аместите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4949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8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Volvo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xc</w:t>
            </w:r>
            <w:r>
              <w:rPr>
                <w:color w:val="0000FF"/>
                <w:sz w:val="20"/>
              </w:rPr>
              <w:t xml:space="preserve"> 90»,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200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438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 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общая совместная собственность с Шкуновой О.П., Шкуновым А.А., Власенко Н.Ф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9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6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4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аломатов Е.Н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аместите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а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4127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0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ВАЗ-21214 (Нива)», 201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540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Субару Импреза», 200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отапов А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аместите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9754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37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«Тойота Хайлэндер», 2014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848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омнат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омната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орин Л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101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Трапезников С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5137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Лада Приора 217030», 2013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276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1/4)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33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078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1/4)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33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078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Бадьин Д.А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521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Тойота Версо»,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62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49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Больных Е.А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879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56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«Форд Куга», 2013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атков А.В.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4158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общая совместная собственность с Катковым В.Д., Катковой В.П., Катковой Ю.В.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ерседес Бенц С200», 201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9435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укаев Д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3679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Фокус 2», 2007 год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Фокус 3», 201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267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Пежо 206», 200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урочкин Д.М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039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303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Hyundai  Getz</w:t>
            </w:r>
            <w:r>
              <w:rPr>
                <w:color w:val="0000FF"/>
                <w:sz w:val="20"/>
              </w:rPr>
              <w:t>», 201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арфенюк С.Н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1118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392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 «Мазда 5», 201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Шамсутдинов Р.В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23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отоцикл ИЖ, 1991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2514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квартира (собственность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Фокус»,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Шумихин Е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3995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2/441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1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118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5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KIA Sportage</w:t>
            </w:r>
            <w:r>
              <w:rPr>
                <w:color w:val="0000FF"/>
                <w:sz w:val="20"/>
              </w:rPr>
              <w:t>», 2006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169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Королла», 201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ригоренко А.В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1234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Hyundai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i</w:t>
            </w:r>
            <w:r>
              <w:rPr>
                <w:color w:val="0000FF"/>
                <w:sz w:val="20"/>
              </w:rPr>
              <w:t xml:space="preserve">х 35», 2012 год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139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шкевич А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2345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Киа Соренто»,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896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Филатов Е.Н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0896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собственность ½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Шевроле Нива», 2003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Шкода Йети»,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17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Уруспаев К.Н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2439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19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уймин А.В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955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Автомобиль легковой «Мазда СХ-5»,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794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Тараненко Е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928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 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адовый дом  (собственность 1/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Мазда СХ 5»,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27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(собственность 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собственность 1/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рфоломеев М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0074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 2131, 201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 квартира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ычков Н.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2556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9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Mitsubishi</w:t>
            </w:r>
            <w:r>
              <w:rPr>
                <w:color w:val="0000FF"/>
                <w:sz w:val="20"/>
              </w:rPr>
              <w:t xml:space="preserve"> ASX»,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139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иртянов П.Е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335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 21063, 1991 год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Авенсис», 200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9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Аришин Д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84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«Сузуки </w:t>
            </w:r>
            <w:r>
              <w:rPr>
                <w:color w:val="0000FF"/>
                <w:sz w:val="20"/>
                <w:lang w:val="en-US"/>
              </w:rPr>
              <w:t>SX</w:t>
            </w:r>
            <w:r>
              <w:rPr>
                <w:color w:val="0000FF"/>
                <w:sz w:val="20"/>
              </w:rPr>
              <w:t>-4», 2007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Пежо 308»,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9048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Хиноверов Д.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9986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1/2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обственность 1/2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3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негоболотоход CF MOTO X6 тип CF625-C,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0994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1/2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(собственность 1/2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3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Автомобиль легковой «Фольксваген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Тигуан», 201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Азовцев А.В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5514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Рено Дастер»,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726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Hyundai</w:t>
            </w:r>
            <w:r>
              <w:rPr>
                <w:color w:val="0000FF"/>
                <w:sz w:val="20"/>
              </w:rPr>
              <w:t xml:space="preserve">  </w:t>
            </w:r>
            <w:r>
              <w:rPr>
                <w:color w:val="0000FF"/>
                <w:sz w:val="20"/>
                <w:lang w:val="en-US"/>
              </w:rPr>
              <w:t>Getz</w:t>
            </w:r>
            <w:r>
              <w:rPr>
                <w:color w:val="0000FF"/>
                <w:sz w:val="20"/>
              </w:rPr>
              <w:t>», 200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Ярин А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34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«Лэнд Ровер </w:t>
            </w:r>
            <w:r>
              <w:rPr>
                <w:color w:val="0000FF"/>
                <w:sz w:val="20"/>
                <w:lang w:val="en-US"/>
              </w:rPr>
              <w:t>Frilander</w:t>
            </w:r>
            <w:r>
              <w:rPr>
                <w:color w:val="0000FF"/>
                <w:sz w:val="20"/>
              </w:rPr>
              <w:t xml:space="preserve"> 2»,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en-US"/>
              </w:rPr>
              <w:t>12348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Евдокимов К.Н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0469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РАВ 4»,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етошкин Е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563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 «Киа Спортаж»,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60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анов Д.Н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4569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вместная собственность с Пановой Н.Х.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8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7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Рено Меган 3», 201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3815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вместная собственность с Пановым Д.Н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Лада Калина 219220»,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Шендрик Ю.Ю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0766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Сузуки Гранд Витара», 200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врилов В.В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9395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 «</w:t>
            </w:r>
            <w:r>
              <w:rPr>
                <w:color w:val="0000FF"/>
                <w:sz w:val="20"/>
                <w:lang w:val="en-US"/>
              </w:rPr>
              <w:t>Hyundai</w:t>
            </w:r>
            <w:r>
              <w:rPr>
                <w:color w:val="0000FF"/>
                <w:sz w:val="20"/>
              </w:rPr>
              <w:t xml:space="preserve"> Санта-Фе», 201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26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Опель Астра», 201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Уфимцев В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828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 совместная с Уфимцевой О.В.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совместная с Уфимцевой О.В.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</w:rPr>
              <w:t>637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</w:rPr>
              <w:t>100,2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Mitsubishi</w:t>
            </w:r>
            <w:r>
              <w:rPr>
                <w:color w:val="0000FF"/>
                <w:sz w:val="20"/>
              </w:rPr>
              <w:t xml:space="preserve"> ASX», 201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 совместная с Уфимцевым В.В.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совместная с Уфимцевым В.В.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е строение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орожанкин А.Ю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530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азда СХ-5», 2014 год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одка ПВХ «Y</w:t>
            </w:r>
            <w:r>
              <w:rPr>
                <w:color w:val="0000FF"/>
                <w:sz w:val="20"/>
                <w:lang w:val="en-US"/>
              </w:rPr>
              <w:t>MARAN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S</w:t>
            </w:r>
            <w:r>
              <w:rPr>
                <w:color w:val="0000FF"/>
                <w:sz w:val="20"/>
              </w:rPr>
              <w:t>-350», 2012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одочный мотор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Yamaha</w:t>
            </w:r>
            <w:r>
              <w:rPr>
                <w:color w:val="0000FF"/>
                <w:sz w:val="20"/>
              </w:rPr>
              <w:t xml:space="preserve"> 15 </w:t>
            </w:r>
            <w:r>
              <w:rPr>
                <w:color w:val="0000FF"/>
                <w:sz w:val="20"/>
                <w:lang w:val="en-US"/>
              </w:rPr>
              <w:t>FMHS</w:t>
            </w:r>
            <w:r>
              <w:rPr>
                <w:color w:val="0000FF"/>
                <w:sz w:val="20"/>
              </w:rPr>
              <w:t>”, 2012г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ицеп к легковым ТС 821303,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</w:rPr>
              <w:t>911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7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астрыкин В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2147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общая совместная собственность с Сартаковой И.Н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3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7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2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Авенсис», 200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2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общая совместная собственность с Бастрыкиным В.А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2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793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7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емченко К.Ю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1296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Хонда CR-V», 200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азда 3», 200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57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квартира (собственность)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утилов А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аместитель прокур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4163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-21213, 200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11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«Хундай Соната», 2007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ядко М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2014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собственность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56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3) квартира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рынецкий Н.С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37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19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-11183, 2007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оловьев А.С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934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Мерседес Бенц С-180», 2008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Лада Нива 4х4»,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245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собственность 1/2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Рено Дастер»,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1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2/5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иселев Д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9938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Киа Соренто», 201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815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Петров Б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12014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4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Автоприцеп КМЗ-8284, 199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color w:val="0000FF"/>
                <w:sz w:val="20"/>
              </w:rPr>
              <w:t>2061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Hyundai</w:t>
            </w:r>
            <w:r>
              <w:rPr>
                <w:color w:val="0000FF"/>
                <w:sz w:val="20"/>
              </w:rPr>
              <w:t xml:space="preserve"> Солярис»,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мойлов Р.В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796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Опель Астра», 2011 года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Фольксваген Туарег», 2013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ицеп к легковому ТС,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179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язанов И.Э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8158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Фольксваген Пассат», 201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938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Трошкин И.Ю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1128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баня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17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 1/6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4 и 1/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1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9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азда СХ-5»,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оминых А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5459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собственность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Киа Рио»,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 «Форд Мондео», 200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5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Ткачев А.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6039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 квартира (собственность 1/2) 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араж (собственность 1/11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7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 21112, 2007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Мазда СХ 5», 2014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Мотолодка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Стингрей», 200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 квартира (собственность 1/2) квартира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Бабаскин Г.В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2776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4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8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Hyundai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ix</w:t>
            </w:r>
            <w:r>
              <w:rPr>
                <w:color w:val="0000FF"/>
                <w:sz w:val="20"/>
              </w:rPr>
              <w:t xml:space="preserve"> 35», 2011 год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2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5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антелеев Р.С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2158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7/1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1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БМВ 528 i»,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1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1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ленкин В.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9347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</w:rPr>
              <w:t>квартира  (собственность 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  <w:r>
              <w:rPr>
                <w:color w:val="0000FF"/>
                <w:sz w:val="20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357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 (собственность 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квартира (собственность 1/2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Шорин А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5796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Маверик», 2001 год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Мотоцикл «Ирбис Гарпия»,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8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оршков С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2748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Тойота Ланд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руизер», 200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9386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Тойота Ланд Круизер  120 Прадо», 200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Штанько И.В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3867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ъект незавершенного строительства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</w:rPr>
              <w:t>1076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</w:rPr>
              <w:t>152,9</w:t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 212140,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926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асторгуева А.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0178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квартира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жилой дом (собственность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938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Фольксваген Джетта», 2007 года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Фольксваген Джетта», 2015 год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Ауди А5», 200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Яковлев А.П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7038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под  гараж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163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илимонов В.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517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29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29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 «Форд Рейнджер», 201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3833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одкорытов М.В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9235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</w:rPr>
              <w:t xml:space="preserve">«Тойота Королла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Версо», 200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Акманов Р.Р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2145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8959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19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19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47:00Z</dcterms:created>
  <dc:creator>Kehler.A</dc:creator>
  <dc:description/>
  <cp:keywords/>
  <dc:language>en-US</dc:language>
  <cp:lastModifiedBy>Кехлер</cp:lastModifiedBy>
  <cp:lastPrinted>2016-05-06T09:05:00Z</cp:lastPrinted>
  <dcterms:modified xsi:type="dcterms:W3CDTF">2016-05-06T04:06:00Z</dcterms:modified>
  <cp:revision>221</cp:revision>
  <dc:subject/>
  <dc:title>Сведения</dc:title>
</cp:coreProperties>
</file>