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а </w:t>
        <w:br/>
        <w:t>(супруги), предоставленные руководителями муниципальных учреждений, замещающими руководящие должности в управлении культуры администрации муниципального образования «Гиагинский район» за отчётный финансовый год с 1 января 2015 года по 31 декабря 2015 года</w: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980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800"/>
        <w:gridCol w:w="1800"/>
        <w:gridCol w:w="1455"/>
        <w:gridCol w:w="780"/>
        <w:gridCol w:w="705"/>
        <w:gridCol w:w="1440"/>
        <w:gridCol w:w="720"/>
        <w:gridCol w:w="780"/>
        <w:gridCol w:w="1995"/>
        <w:gridCol w:w="1125"/>
        <w:gridCol w:w="1625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28" w:hRule="atLeast"/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а Н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ий центр народной культуры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Собственность, дол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43474,1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тлева Б.К</w:t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Гиагинская межпоселенческая централизованная библиотечная система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39000/1306997</w:t>
            </w:r>
          </w:p>
          <w:p>
            <w:pPr>
              <w:pStyle w:val="Normal"/>
              <w:spacing w:before="0" w:after="200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415076,2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47365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ретуков Э.Я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МБУ ДО «Дондуковская детская школа искусств» МО «Гиагинский район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ственность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,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,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Шевроле Круз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64356,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84631,64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ая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Централизованная бухгалтерия при управлении культуры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42,1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ир С.В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Гиагинский районный краеведческий музей им. П.П. Тынченко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32106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Лада-гранта 219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49,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07,50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ильская Т.Н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 «Гиагинская детская школа искусств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54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25,5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0,00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  <w:t>Губжоков Ю.А.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  <w:shd w:fill="EEEEEE" w:val="clear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МКУ «Центр технического обеспечения учреждений культуры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204926,7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38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960" w:hRule="atLeast"/>
          <w:cantSplit w:val="true"/>
        </w:trPr>
        <w:tc>
          <w:tcPr>
            <w:tcW w:w="17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рмак В.Е.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специалист управления культуры администрации МО «Гиагинский район»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Demio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525,4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600,33</w:t>
            </w:r>
          </w:p>
        </w:tc>
        <w:tc>
          <w:tcPr>
            <w:tcW w:w="16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/>
  <dc:description/>
  <dc:language>en-US</dc:language>
  <cp:lastModifiedBy/>
  <cp:lastPrinted>2015-04-13T09:41:00Z</cp:lastPrinted>
  <dcterms:modified xsi:type="dcterms:W3CDTF">2016-04-04T05:58:44Z</dcterms:modified>
  <cp:revision>64</cp:revision>
  <dc:subject/>
  <dc:title/>
</cp:coreProperties>
</file>