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</w:rPr>
      </w:pPr>
      <w:r>
        <w:rPr>
          <w:b/>
        </w:rPr>
        <w:t xml:space="preserve">о доходах, расходах об имуществе и обязательствах имущественного характера лиц, замещающих муниципальные должности, должности муниципальной службы администрации МО «Красногвардейский район», а также членов их семей, 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</w:rPr>
      </w:pPr>
      <w:r>
        <w:rPr>
          <w:b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09"/>
        <w:gridCol w:w="1204"/>
        <w:gridCol w:w="33"/>
        <w:gridCol w:w="17"/>
        <w:gridCol w:w="20"/>
        <w:gridCol w:w="1631"/>
        <w:gridCol w:w="33"/>
        <w:gridCol w:w="26"/>
        <w:gridCol w:w="17"/>
        <w:gridCol w:w="20"/>
        <w:gridCol w:w="1108"/>
        <w:gridCol w:w="12"/>
        <w:gridCol w:w="851"/>
        <w:gridCol w:w="18"/>
        <w:gridCol w:w="17"/>
        <w:gridCol w:w="22"/>
        <w:gridCol w:w="1209"/>
        <w:gridCol w:w="9"/>
        <w:gridCol w:w="1125"/>
        <w:gridCol w:w="9"/>
        <w:gridCol w:w="988"/>
        <w:gridCol w:w="30"/>
        <w:gridCol w:w="17"/>
        <w:gridCol w:w="22"/>
        <w:gridCol w:w="2062"/>
        <w:gridCol w:w="1559"/>
      </w:tblGrid>
      <w:tr>
        <w:trPr>
          <w:trHeight w:val="43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сумма декларированного дохода за 2012 год(руб.)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объектов недвижимого  имущества, принадлежащих на право собственности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ств, принадлежащи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 получения средств за счет которого приобретено имущество</w:t>
            </w:r>
          </w:p>
          <w:p>
            <w:pPr>
              <w:pStyle w:val="Normal"/>
              <w:spacing w:lineRule="auto" w:line="240" w:before="0" w:after="0"/>
              <w:ind w:firstLine="10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недвижи-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м.)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асполо-ж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ъектов недвижи-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(кв.м.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асполо-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хитляно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ячеслав Ереджиб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Глава МО «Красногвардейский район»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7282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ок дачны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 с Тхитляновой С.Ш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с Тхитляновой С.Ш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3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Жилой дом   на земельном участке   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,8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кооперати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753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ок дачны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 с Тхитляновым В.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 с Тхитляновым В.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3,0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едорк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нна Иван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-й зам. главы администрации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40342 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сельхоз. Назнач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8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7,4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Жуков Алий Хамид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ам. главы администрации района по вопросам экономики, транспорта, строительства и  коммунального хозяйств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10477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43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еврале, 2012 г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лой дом   на земельном участке ( общая)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8919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780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43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,6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шкина Светлана Алексее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ам. главы администрации, начальник управления финансов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8972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12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ЖО 20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26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2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(индивид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а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слям Ну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.главыадминистраци, начальник управления с/х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9221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льво 74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 индиви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00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атбамбетов Анзаур Асланби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альник правовог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д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6164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Форд –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ОС</w:t>
            </w:r>
            <w:r>
              <w:rPr>
                <w:sz w:val="22"/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нт-Чероки          ( 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8293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кина Екатерин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альник отдела по молодежной политике  спорту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790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ада ВАЗ 21922 «Калина»                 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ян Эдуар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Карлен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альник отдела, главный архитектор район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59681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4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en-US"/>
              </w:rPr>
              <w:t>ix-</w:t>
            </w:r>
            <w:r>
              <w:rPr>
                <w:sz w:val="22"/>
              </w:rPr>
              <w:t>35(ндиви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емельный участок  с/х назнач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(общедолевая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800/ 5560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емельный участок  с/х назнач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(общедолевая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5000/ 285800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>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752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\(индивид.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57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емельный участок под магазино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Хуратова</w:t>
            </w:r>
            <w:r>
              <w:rPr>
                <w:sz w:val="22"/>
              </w:rPr>
              <w:t xml:space="preserve"> Римм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скарб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Начальник отдела  по делам архиво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1704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АЗ 2101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 00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0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ыкано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ам. главы, начальник отдела по делам ГО и ЧС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852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 (индивид.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FORD-III(</w:t>
            </w:r>
            <w:r>
              <w:rPr>
                <w:sz w:val="22"/>
              </w:rPr>
              <w:t>личная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TOYOTA KOROLLA(</w:t>
            </w:r>
            <w:r>
              <w:rPr>
                <w:sz w:val="22"/>
              </w:rPr>
              <w:t>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сельхоз назначения (индивид.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0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и (индивид.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9000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ажмакко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учеж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льджерие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альник управления образ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056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     (индивид.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(индивид.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емельный участок  с/з назначения для с/х  производства(индивид.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емельный участок (индив.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 индивид.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АЗ 21015 (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ЕНДЭ 1Х 35                    (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хакушинов Азамат Ислям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альник отдела земельно-имущественных отношений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603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8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исиан-Тья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(инди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АЗ-2107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индиви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(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5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 общедолевая собственность – 1, 5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8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 индивид.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долевая 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усадебный земельный участок             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5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 общедолевая собственность – 1, 5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8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емельный участок(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5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 общедолевая собственность – 1, 5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емельный участок(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5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 общедолевая собственность – 1, 5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емельный приусадебный участок      (общедолевая 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5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едолевая собственность – 1, 5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инова Елена Анатолье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альник правового отдел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72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приусадебный участок      (общедолевая 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2 дол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едолевая собственность – 1, 2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23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приусадебный участок      (общедолевая 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2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АЗ  2110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едолевая собственность – 1, 2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онов Азамат Айдамир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Начальник отдела экономического развития и торговли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08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приусадебный участок      (общедолевая 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3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едолевая собственность – 1, 3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7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приусадебный участок      (общедолевая 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3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едолевая собственность – 1, 3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приусадебный участок      (общедолевая 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3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бщедолевая собственность – 1, 3 до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юкина Мария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альник управления культуры и кино</w:t>
              <w:b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47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1" w:leader="none"/>
        </w:tabs>
        <w:rPr/>
      </w:pPr>
      <w:r>
        <w:rPr/>
        <w:t>Главный специалист по кадровым вопросам администрации района</w:t>
        <w:tab/>
        <w:t>Е.М.Зайце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7540</wp:posOffset>
                </wp:positionH>
                <wp:positionV relativeFrom="paragraph">
                  <wp:posOffset>-8367395</wp:posOffset>
                </wp:positionV>
                <wp:extent cx="205740" cy="582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15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1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8.45pt;mso-wrap-distance-left:9pt;mso-wrap-distance-right:9pt;mso-wrap-distance-top:0pt;mso-wrap-distance-bottom:0pt;margin-top:-658.85pt;mso-position-vertical-relative:text;margin-left:750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15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1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91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91" w:after="0"/>
      <w:ind w:right="4224" w:firstLine="10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4:00Z</dcterms:created>
  <dc:creator/>
  <dc:description/>
  <cp:keywords/>
  <dc:language>en-US</dc:language>
  <cp:lastModifiedBy>Бортников Денис</cp:lastModifiedBy>
  <cp:lastPrinted>2016-05-05T15:43:00Z</cp:lastPrinted>
  <dcterms:modified xsi:type="dcterms:W3CDTF">2016-05-06T06:14:00Z</dcterms:modified>
  <cp:revision>2</cp:revision>
  <dc:subject/>
  <dc:title/>
</cp:coreProperties>
</file>