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</w:t>
        <w:br/>
        <w:t>о доходах, имуществе и обязательствах имущественного характера</w:t>
        <w:br/>
        <w:t>служащего замещающего муниципальную должность и муниципальных</w:t>
        <w:br/>
        <w:t>служащих, замещающих должности муниципальной службы в Совете</w:t>
        <w:br/>
        <w:t>народных депутатов МО "Теучежский район", а также сведения о доходах,</w:t>
        <w:br/>
        <w:t>расходах, об имуществе и обязательствах имущественного характера</w:t>
        <w:br/>
        <w:t>своих супруги (супруга) и несовершеннолетних детей", за отчетный период</w:t>
        <w:br/>
        <w:t>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08"/>
        <w:gridCol w:w="1064"/>
        <w:gridCol w:w="1304"/>
        <w:gridCol w:w="1263"/>
        <w:gridCol w:w="1699"/>
        <w:gridCol w:w="1187"/>
        <w:gridCol w:w="1067"/>
        <w:gridCol w:w="832"/>
        <w:gridCol w:w="1067"/>
        <w:gridCol w:w="1421"/>
        <w:gridCol w:w="237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гатлук Аюб Казбек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515,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25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ш Гошсим Даут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51,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74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9 кв.м.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ш Людмила Русл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560,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8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Ѕ 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Ѕ при-усадеб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9 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0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16-04-25T14:34:00Z</cp:lastPrinted>
  <dcterms:modified xsi:type="dcterms:W3CDTF">2016-05-08T08:15:00Z</dcterms:modified>
  <cp:revision>3</cp:revision>
  <dc:subject/>
  <dc:title>Постановление Совета народных депутатов </dc:title>
</cp:coreProperties>
</file>