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о доходах, имуществе и обязательствах имущественного характера муниципальных служащих администрации муниципального образования «Теучежский район»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lang w:eastAsia="ru-RU"/>
        </w:rPr>
        <w:t>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538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лжность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чмамук Азамат Шамсуди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вый заместитель главы район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820569,10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7789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Сальб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1-й заместитель главы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616783,72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Борис Беч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- управляющий делам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594979,85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49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8896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580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1/6кв.м.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дагатель Мариет Абубач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социальным вопросам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746946,69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1000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35000 руб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Нальбий Шума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инвестиционным вопросам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502757,13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4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 ВАЗ 2107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ценных бумагах. Акции и иное участие в коммерческих организациях и фон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кции ОАО «Газпром»-2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82199,25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10000 кв.м., 25006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 Гошнаго Юну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08232,04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13,руб.21 коп.,3 руб. 82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67903 р.41ко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600 кв.м.;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Лада Гранта 2190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4669,руб.41 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22108кв.м., 260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Шамсет Юсуф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90242руб.1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0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0 руб.00 коп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–412141руб.45к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. автом.–ВАЗ2107,Ниссан«Кашкай»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чет в банке – 52 руб. 32 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Чесебиева Аминет Асланчери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84321руб.8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. Опель – Астра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неш Сафьет Индри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27014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445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0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56,8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-145 руб.58 коп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неш Аслан Арам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рганизацио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74803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31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07822,2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хашок Саид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4765,06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10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нмельный участок 1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7 кв.м.,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Фатима Ки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рганизацио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17318руб.4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5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17461руб.8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Форд-Фокус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5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хурпаш Фатим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бщего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2861руб.8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0380руб.8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75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00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ВАЗ 2105, Мицубисси, мерседесс-бенс,Росс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Грузовой автомобиль ГАЗ 3153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1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хот Ибрагим Юсу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418126руб.95к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уако Фарида Инвер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77794руб.3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81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28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Хюндай Гетц, Лада Приора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2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до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нсия – 799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5/24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до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нсия – 799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11/24кв.м. доли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Саида Капл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78872руб.9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0,10га, 0,25га,0,15г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4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0,1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4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шинов Нальбий Юнус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4216руб.8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 37760руб.11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ббасова Джульета Чишма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27642руб.74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600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885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2107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3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Богус Фатима Хару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 по делам несовершеннолетних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63345руб.9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Несовершеннолетний ребенок – (2).   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чмиз Светлана Шамил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по делам совершеннолетних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52556руб.8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½ доли -59,6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«Карола»,Тойотта Рав-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675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6752 руб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ачемук Кадырбеч Рамазан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86672руб.0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65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77064руб.7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 Теучеж Арам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ГО и ЧС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6093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5150 кв.м., 24917 кв.м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дание лаборатории-78,1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«Камри»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247622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рбе Меджи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по делам 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ЧС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6773руб.5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061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97200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Маргарит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723250руб.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-911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 52,3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911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36,93, 16,88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3кв.м.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– 911,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400000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00,0кв.м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ча – 1000,0кв.м.,1000,0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8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Хонда Пилот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 58,4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ача 1000,0кв.м., 1000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Нуриет Вячеслав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82397руб.86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Хюндай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Блягоз Римма Мос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32188руб.8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орд-Фоку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8549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а/м  ХЮ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аджебиекова Гошнаго Даут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89283руб.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14 руб.73 коп.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128000руб.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47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юндай, 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ельхозтехника МТЗ-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–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онежук Мира Юр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84394руб.10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0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ВАЗ 21099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тль Адам Казбе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5896,1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ада – 2190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Инвер Пшима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53095,70р.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долевой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олево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л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АЗ – 21101, Дое-Нексия, Россия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1800 руб.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96436,50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долевой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олево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3613,68р.; 9851,24 р.; 284788,62р.; 51754,02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долевой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олевой, Россия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долевой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олевой, Россия;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Адам Масху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управления строительства, ЖК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2141руб.4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52 руб. 32 коп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– ВАЗ 2107 Ниссан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90242руб.1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10000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2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Асиет Еристе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78013 руб.8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41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Шкод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41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0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2)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41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4100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куй Рустам Аслан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59689руб.2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Фольскваген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лиап Руслан Казбе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ши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00493руб.6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ВАЗ 2111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пцок Заур Аслани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ши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31905руб.4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15989руб.3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т Светлана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11329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796743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22, 64 коп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0357, 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баху Адам Баты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55098руб.2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. 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Тойотт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9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Тойотт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3,96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– 4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атхоху Руслан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15560руб.0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400кв.м.,25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0 к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138667руб.37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Азмет Ахме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37702руб.4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3250руб.0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ыз Светлана Джамбул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ведующая  отделом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72053руб.4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6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0,24га,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Зарема Дау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4987руб.0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47627руб.76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анук Рузана Рамаз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отдела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134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7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л/а - ВАЗ 2106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гр./а – ГАЗ 33027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гапсо Мурат Русла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имуществен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21562руб.3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4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524082руб.9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кон Альбина Нух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69317руб.7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89094руб.9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05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ундышко Муслимат Меджи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7517руб.8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-1400000/1318914 руб.71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809963руб.9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ВАЗ 21074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-1400000/1318914 руб.71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а Зара Энвербек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29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Фольцваген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 Ал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0343руб.4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50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1152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ВАЗ 21101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агатле Меджид Дж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. главы-начальник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16902руб.6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Опель «Вектра», Шевролле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1380 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ток Махиу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65323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  249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(дачный) 100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араж 24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(приватизированная), 84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3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3206руб.7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(приватизированная), 57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ольскваген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римок Юрий Чатиб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81391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  1500кв.м.,24900 кв.м.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Гаражи – 24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код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5067руб.5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еуджен Гошмаф Арам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89458руб.6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350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49796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24,3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ВАЗ 21074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Нальбий Ну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95065руб.9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- 24900кв.м. 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397,4 кв.м., 74,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КИА СЕРАТ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01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12137руб.57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Гошмаф Дау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666613руб.8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25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72,8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– 93579,81, 159152,91, 1300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низ Альбина Таг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319385руб.4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1700 кв.м. 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48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9,2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– 16617руб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-164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42495руб.9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9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реди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потечный кредит-1640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жандар Хариет Айтеч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90073руб.9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0,08га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45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-36400руб.,254500руб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оход – 1380 руб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272653,50 руб., 32870 руб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272653,50 руб., 32870 руб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чегогу Оксан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7938руб.85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1550руб., 120руб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руб. 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ю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ркахо Бэла Байз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годовой доход-262638руб.9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21898руб., 1508руб. 89 коп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637132руб.8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дар Адам Асл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аведующий хозяйственным отделом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319231,81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1500 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- Ниссан-Тиана, Россия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едит – 223461т.р. 87 к.; 41405 т.р.50 к.; 513189 т.р.28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-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лок Фатима Зулькари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Ведущий специалист хозяйстве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-  151717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Земельный пай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а/м- </w:t>
            </w: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-6574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л/а ВАЗ 2101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апцок Руслан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ачальник управления культуры и кино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-  28076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Земельный пай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Квартира- 61,2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Гараж -2 – 4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а/м- ВАЗ 21070,Хю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Декларированный годовой доход -288635,27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Квартира- 31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учеж Мариет  Анзау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культуры и кино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442010руб.4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10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50000руб.,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Ереджибок Адам Хаче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образовани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644936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2,49га, 10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,9 кв.м., 80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1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Фольксваген Пассат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4680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2,49га, 10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Мариет Ги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40795руб.53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евроле Круз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7880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12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-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ерашева Сафиет Абубоч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292651,21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2,49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хужева Аминет Ги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380403руб.3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80000 руб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96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атлок Заурбий Хазре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40114руб.3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кв.м., 500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2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11072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 62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Саида Му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74772уб.4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94руб.34 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92936руб.43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4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21703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1:00Z</dcterms:created>
  <dc:creator>1</dc:creator>
  <dc:description/>
  <cp:keywords/>
  <dc:language>en-US</dc:language>
  <cp:lastModifiedBy>Admin</cp:lastModifiedBy>
  <dcterms:modified xsi:type="dcterms:W3CDTF">2016-05-06T06:41:00Z</dcterms:modified>
  <cp:revision>2</cp:revision>
  <dc:subject/>
  <dc:title/>
</cp:coreProperties>
</file>