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гражданских служащих управы района Восточный города Москв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за период с 1 января 2015 г. по 31 декабря 2015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160" w:type="dxa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1866"/>
        <w:gridCol w:w="1701"/>
        <w:gridCol w:w="1559"/>
        <w:gridCol w:w="1417"/>
        <w:gridCol w:w="710"/>
        <w:gridCol w:w="991"/>
        <w:gridCol w:w="1134"/>
        <w:gridCol w:w="1219"/>
        <w:gridCol w:w="1041"/>
        <w:gridCol w:w="1348"/>
        <w:gridCol w:w="1353"/>
        <w:gridCol w:w="1277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5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трана распо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1" w:right="41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СКИЙ</w:t>
            </w:r>
          </w:p>
          <w:p>
            <w:pPr>
              <w:pStyle w:val="Normal"/>
              <w:shd w:fill="FFFFFF" w:val="clear"/>
              <w:spacing w:lineRule="auto" w:line="360"/>
              <w:ind w:left="11" w:right="41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кто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ind w:right="176" w:hanging="6"/>
              <w:rPr/>
            </w:pPr>
            <w:r>
              <w:rPr>
                <w:sz w:val="16"/>
                <w:szCs w:val="16"/>
              </w:rPr>
              <w:t>глава управы района Восточный города Моск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: Джип Гранд Черо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69 4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0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ЯГЧЕНКОВ</w:t>
            </w:r>
          </w:p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ей Владими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ind w:right="176" w:hanging="6"/>
              <w:rPr/>
            </w:pPr>
            <w:r>
              <w:rPr>
                <w:sz w:val="16"/>
                <w:szCs w:val="16"/>
              </w:rPr>
              <w:t>первый заместитель главы управы по вопросам жилищно-коммунального хозяйства, благоустройства и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TOYOTA LAND </w:t>
              <w:br/>
              <w:t>CRUISER 1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48 55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4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УКАНОВА</w:t>
            </w:r>
          </w:p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ина Геннадьевна</w:t>
            </w:r>
          </w:p>
          <w:p>
            <w:pPr>
              <w:pStyle w:val="Normal"/>
              <w:shd w:fill="FFFFFF" w:val="clear"/>
              <w:spacing w:lineRule="exact" w:line="259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ind w:right="176" w:hanging="6"/>
              <w:rPr/>
            </w:pPr>
            <w:r>
              <w:rPr>
                <w:sz w:val="16"/>
                <w:szCs w:val="16"/>
              </w:rPr>
              <w:t>заместитель главы управы Москвы по работе с нас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26" w:hanging="0"/>
              <w:jc w:val="center"/>
              <w:rPr/>
            </w:pPr>
            <w:r>
              <w:rPr>
                <w:sz w:val="16"/>
                <w:szCs w:val="16"/>
              </w:rPr>
              <w:t>земельный участок для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ind w:left="28" w:right="28" w:hanging="0"/>
              <w:jc w:val="center"/>
              <w:rPr/>
            </w:pPr>
            <w:r>
              <w:rPr>
                <w:sz w:val="16"/>
                <w:szCs w:val="16"/>
              </w:rPr>
              <w:t>Легковые автомобили:</w:t>
            </w:r>
          </w:p>
          <w:p>
            <w:pPr>
              <w:pStyle w:val="Normal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оролла,</w:t>
            </w:r>
          </w:p>
          <w:p>
            <w:pPr>
              <w:pStyle w:val="Normal"/>
              <w:spacing w:before="60" w:after="0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Транзит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60 54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67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/>
            </w:pPr>
            <w:r>
              <w:rPr>
                <w:sz w:val="16"/>
                <w:szCs w:val="16"/>
              </w:rPr>
              <w:t>машино-</w:t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59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z w:val="16"/>
                <w:szCs w:val="16"/>
              </w:rPr>
              <w:t>1 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-ме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-ме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-бо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-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ЯЕВА</w:t>
            </w:r>
          </w:p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лена Валери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pacing w:lineRule="exact" w:line="259"/>
              <w:ind w:right="67" w:hanging="5"/>
              <w:rPr/>
            </w:pPr>
            <w:r>
              <w:rPr>
                <w:sz w:val="16"/>
                <w:szCs w:val="16"/>
              </w:rPr>
              <w:t xml:space="preserve">заместитель главы управы по вопросам экономики, торговли и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ольскваген Гольф Плюс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7 25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>
          <w:trHeight w:val="69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67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59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 6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>
          <w:trHeight w:val="676" w:hRule="atLeast"/>
        </w:trPr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947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МИЧЕВА</w:t>
            </w:r>
          </w:p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тьяна Васи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pacing w:lineRule="exact" w:line="259"/>
              <w:ind w:right="173" w:hanging="5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 отдела по вопросам торговли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ок 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72 38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55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413" w:hanging="0"/>
              <w:rPr/>
            </w:pPr>
            <w:r>
              <w:rPr>
                <w:b/>
                <w:sz w:val="16"/>
                <w:szCs w:val="16"/>
              </w:rPr>
              <w:t>АРТЕМОВА</w:t>
            </w:r>
          </w:p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ind w:right="176" w:hanging="6"/>
              <w:rPr/>
            </w:pPr>
            <w:r>
              <w:rPr>
                <w:sz w:val="16"/>
                <w:szCs w:val="16"/>
              </w:rPr>
              <w:t xml:space="preserve">главный бухгалтер-заведующий сектором бухгалтерского учета, организации и проведения конкурсов и аукцио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28" w:right="28" w:hanging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66 2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pacing w:lineRule="exact" w:line="259"/>
              <w:ind w:right="173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pacing w:lineRule="exact" w:line="259"/>
              <w:ind w:right="173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67" w:hanging="0"/>
              <w:jc w:val="center"/>
              <w:rPr/>
            </w:pPr>
            <w:r>
              <w:rPr>
                <w:sz w:val="16"/>
                <w:szCs w:val="16"/>
              </w:rPr>
              <w:t>дачный земельный</w:t>
            </w:r>
          </w:p>
          <w:p>
            <w:pPr>
              <w:pStyle w:val="Normal"/>
              <w:shd w:fill="FFFFFF" w:val="clear"/>
              <w:spacing w:lineRule="exact" w:line="259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z w:val="16"/>
                <w:szCs w:val="16"/>
              </w:rPr>
              <w:t>1 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ан Тиана 2,3 Премиу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Поло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87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строение</w:t>
            </w:r>
          </w:p>
          <w:p>
            <w:pPr>
              <w:pStyle w:val="Normal"/>
              <w:shd w:fill="FFFFFF" w:val="clear"/>
              <w:spacing w:lineRule="exact" w:line="259"/>
              <w:ind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shd w:fill="FFFFFF" w:val="clear"/>
              <w:spacing w:lineRule="exact" w:line="259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ТЫЛЬ</w:t>
            </w:r>
          </w:p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атолий Васил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pacing w:lineRule="exact" w:line="259"/>
              <w:ind w:right="173" w:hanging="5"/>
              <w:rPr/>
            </w:pPr>
            <w:r>
              <w:rPr>
                <w:sz w:val="16"/>
                <w:szCs w:val="16"/>
              </w:rPr>
              <w:t>заведующий организационным сект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Кашкай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 73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55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98" w:leader="none"/>
              </w:tabs>
              <w:spacing w:lineRule="exact" w:line="259"/>
              <w:ind w:right="67" w:firstLine="5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z w:val="16"/>
                <w:szCs w:val="16"/>
              </w:rPr>
              <w:t>общая долевая, 1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 6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ЩУРОВА</w:t>
            </w:r>
          </w:p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дежда </w:t>
            </w:r>
          </w:p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pacing w:lineRule="exact" w:line="259"/>
              <w:ind w:right="173" w:hanging="5"/>
              <w:rPr/>
            </w:pPr>
            <w:r>
              <w:rPr>
                <w:sz w:val="16"/>
                <w:szCs w:val="16"/>
              </w:rPr>
              <w:t xml:space="preserve">заведующий сектором по вопросам жилищно-коммунального хозяйства и благоустро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 1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31" w:leader="none"/>
                <w:tab w:val="left" w:pos="898" w:leader="none"/>
              </w:tabs>
              <w:spacing w:lineRule="exact" w:line="259"/>
              <w:ind w:right="67" w:hanging="0"/>
              <w:jc w:val="center"/>
              <w:rPr/>
            </w:pPr>
            <w:r>
              <w:rPr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z w:val="16"/>
                <w:szCs w:val="16"/>
              </w:rPr>
              <w:t>1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да Октав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824 26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57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jc w:val="center"/>
              <w:rPr/>
            </w:pPr>
            <w:r>
              <w:rPr>
                <w:sz w:val="16"/>
                <w:szCs w:val="16"/>
              </w:rPr>
              <w:t>дачн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413" w:hanging="0"/>
              <w:rPr/>
            </w:pPr>
            <w:r>
              <w:rPr>
                <w:b/>
                <w:sz w:val="16"/>
                <w:szCs w:val="16"/>
              </w:rPr>
              <w:t>МАРТЫНЕНКО Елена Николаевн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ind w:right="176" w:hanging="6"/>
              <w:rPr/>
            </w:pPr>
            <w:r>
              <w:rPr>
                <w:sz w:val="16"/>
                <w:szCs w:val="16"/>
              </w:rPr>
              <w:t xml:space="preserve">заведующий сектором по взаимодействию с населением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 367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554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57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561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554" w:hRule="atLeast"/>
        </w:trPr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ТКОВСКИЙ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  <w:u w:val="double"/>
              </w:rPr>
            </w:pPr>
            <w:r>
              <w:rPr>
                <w:b/>
                <w:sz w:val="16"/>
                <w:szCs w:val="16"/>
              </w:rPr>
              <w:t>Георгий Владислав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нт сектора по вопросам жилищно-коммунального хозяйства и благоустро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дж гран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ван спорт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2 2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56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довый дом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16"/>
                <w:szCs w:val="16"/>
              </w:rPr>
              <w:t>жилое стро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б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йсл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и круизер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71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жилое стро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56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65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ПОВА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Екатерина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ери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сектора бухгалтерского учета, организации и проведения конкурсов и аукци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 9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Мотоцикл </w:t>
            </w:r>
            <w:r>
              <w:rPr>
                <w:sz w:val="16"/>
                <w:szCs w:val="16"/>
                <w:lang w:val="en-US"/>
              </w:rPr>
              <w:t>Honda GL1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6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9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58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: Mitsubishi pojero sport GLS4WD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 Yamaha XTZ750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лодка </w:t>
            </w:r>
            <w:r>
              <w:rPr>
                <w:sz w:val="16"/>
                <w:szCs w:val="16"/>
                <w:lang w:val="en-US"/>
              </w:rPr>
              <w:t>Sk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oard</w:t>
            </w:r>
            <w:r>
              <w:rPr>
                <w:sz w:val="16"/>
                <w:szCs w:val="16"/>
              </w:rPr>
              <w:t xml:space="preserve"> 3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7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>
          <w:trHeight w:val="6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5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ЗОННИК</w:t>
            </w:r>
          </w:p>
          <w:p>
            <w:pPr>
              <w:pStyle w:val="Normal"/>
              <w:shd w:fill="FFFFFF" w:val="clear"/>
              <w:spacing w:lineRule="exact" w:line="259"/>
              <w:ind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лен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pacing w:lineRule="exact" w:line="259"/>
              <w:ind w:right="173" w:hanging="5"/>
              <w:jc w:val="both"/>
              <w:rPr/>
            </w:pPr>
            <w:r>
              <w:rPr>
                <w:sz w:val="16"/>
                <w:szCs w:val="16"/>
              </w:rPr>
              <w:t xml:space="preserve">главный специалист сектора по взаимодействию с населени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58" w:hanging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3 33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-ные п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4" w:right="4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ia Sorent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8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7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61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3" w:leader="none"/>
              </w:tabs>
              <w:spacing w:lineRule="exact" w:line="259"/>
              <w:ind w:left="14" w:right="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УМСКИ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3" w:leader="none"/>
              </w:tabs>
              <w:spacing w:lineRule="exact" w:line="259"/>
              <w:ind w:left="14" w:right="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3" w:leader="none"/>
              </w:tabs>
              <w:spacing w:lineRule="exact" w:line="259"/>
              <w:ind w:left="14" w:right="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ато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pacing w:lineRule="exact" w:line="259"/>
              <w:ind w:left="-5" w:right="173" w:hanging="0"/>
              <w:rPr/>
            </w:pPr>
            <w:r>
              <w:rPr>
                <w:sz w:val="16"/>
                <w:szCs w:val="16"/>
              </w:rPr>
              <w:t>ведущий специалист сектора бухгалтерского учета, организации и проведения конкурсов и аукци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A RIO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9 739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60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3" w:leader="none"/>
              </w:tabs>
              <w:snapToGrid w:val="false"/>
              <w:spacing w:lineRule="exact" w:line="259"/>
              <w:ind w:left="14" w:right="68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3" w:leader="none"/>
              </w:tabs>
              <w:snapToGrid w:val="false"/>
              <w:spacing w:lineRule="exact" w:line="259"/>
              <w:ind w:left="14" w:right="68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3" w:leader="none"/>
              </w:tabs>
              <w:spacing w:lineRule="exact" w:line="259"/>
              <w:ind w:left="14" w:right="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d Monde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7 5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54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57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МЕСТНИКОВА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леся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лавный специалист комисси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7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51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роле Круз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 24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5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67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55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ГНАШОВА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рья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главный специалист сектора по взаимодействию с нас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Сандеро Stepwa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7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5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0" w:hanging="0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1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551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0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6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ЕВОСТЬЯНОВА Наталия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ихайлов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1 категории сектора по взаимодействию с население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,7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 23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6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678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426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47:00Z</dcterms:created>
  <dc:creator>Елена Беляева</dc:creator>
  <dc:description/>
  <cp:keywords/>
  <dc:language>en-US</dc:language>
  <cp:lastModifiedBy>Шумских Инна</cp:lastModifiedBy>
  <dcterms:modified xsi:type="dcterms:W3CDTF">2016-05-11T10:56:00Z</dcterms:modified>
  <cp:revision>3</cp:revision>
  <dc:subject/>
  <dc:title/>
</cp:coreProperties>
</file>