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Мит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"/>
        <w:gridCol w:w="1347"/>
        <w:gridCol w:w="1783"/>
        <w:gridCol w:w="1259"/>
        <w:gridCol w:w="1263"/>
        <w:gridCol w:w="979"/>
        <w:gridCol w:w="979"/>
        <w:gridCol w:w="1537"/>
        <w:gridCol w:w="841"/>
        <w:gridCol w:w="1260"/>
        <w:gridCol w:w="1397"/>
        <w:gridCol w:w="1398"/>
        <w:gridCol w:w="1260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оробьева Валентина Дмитрие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Глава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района Митин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орода Москвы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5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Infiniti EX-25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136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,</w:t>
            </w: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0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4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Q</w:t>
            </w:r>
            <w:r>
              <w:rPr/>
              <w:t xml:space="preserve">5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W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легковой автомобиль </w:t>
            </w:r>
            <w:r>
              <w:rPr>
                <w:lang w:val="en-US"/>
              </w:rPr>
              <w:t>BMW</w:t>
            </w:r>
            <w:r>
              <w:rPr/>
              <w:t xml:space="preserve"> 320</w:t>
            </w:r>
            <w:r>
              <w:rPr>
                <w:lang w:val="en-US"/>
              </w:rPr>
              <w:t>i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 834 313,7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Лантратов Дмитрий Александ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ервы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жилищно-коммунального хозяйства и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Шк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кта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54 83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73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Жук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Владимиро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троительства, имущественно-земельных отношений, гаражного хозяйства и транспор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-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98 668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Ниссан Жу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245 10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улак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Валентинович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по вопроса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Хайлендер,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автомобиль УАЗ-315119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58 881,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6 57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Титяева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Иван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меститель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ы управ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по работе с населением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1/3 доли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Шевроле Каптива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22 934,2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ВАЗ 21041-3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00 189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6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/3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Садовы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 xml:space="preserve">Магомедагаев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Александра Никола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бухгалтерского учета, организации и проведения конкурсов и аукцион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08 34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 xml:space="preserve">BM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725 TD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41</w:t>
            </w:r>
            <w:r>
              <w:rPr>
                <w:rFonts w:cs="Calibri"/>
                <w:lang w:val="en-US"/>
              </w:rPr>
              <w:t>,</w:t>
            </w:r>
            <w:r>
              <w:rPr>
                <w:rFonts w:cs="Calibri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Литвиненко Вадим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Витальеви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5 31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BMW</w:t>
            </w:r>
            <w:r>
              <w:rPr>
                <w:rFonts w:cs="Calibri"/>
              </w:rPr>
              <w:t xml:space="preserve"> 320</w:t>
            </w:r>
            <w:r>
              <w:rPr>
                <w:rFonts w:cs="Calibri"/>
                <w:lang w:val="en-US"/>
              </w:rPr>
              <w:t>d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G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 600 092,7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улакова Любовь Иван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тдел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заимодействию с население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  <w:r>
              <w:rPr>
                <w:rFonts w:cs="Calibri"/>
                <w:lang w:val="en-US"/>
              </w:rPr>
              <w:t xml:space="preserve"> Opel Astr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1 370,4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1/4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Авенсис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28 609,8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ондратье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b/>
              </w:rPr>
              <w:t>Надежда Александ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рганизационного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Тойота Камр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8 123,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1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Машино-мест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9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ара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жилое поме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 1/2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8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Соколова Окса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Владимировн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опросам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орговли и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48 684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-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Кичкина Юлия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b/>
              </w:rPr>
              <w:t>Сергеев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ектором п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аботе со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лужебной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рреспонденцией, письмами граждан, организации приема населения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териально-технического обеспеч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lang w:val="en-US"/>
              </w:rPr>
              <w:t>-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7</w:t>
            </w:r>
            <w:r>
              <w:rPr>
                <w:rFonts w:cs="Calibri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Volvo S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87 96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47:00Z</dcterms:created>
  <dc:creator>Host</dc:creator>
  <dc:description/>
  <cp:keywords/>
  <dc:language>en-US</dc:language>
  <cp:lastModifiedBy>Гришина</cp:lastModifiedBy>
  <cp:lastPrinted>2015-05-08T10:54:00Z</cp:lastPrinted>
  <dcterms:modified xsi:type="dcterms:W3CDTF">2016-05-04T11:45:00Z</dcterms:modified>
  <cp:revision>23</cp:revision>
  <dc:subject/>
  <dc:title/>
</cp:coreProperties>
</file>