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муществе и обязательствах имущественного характера лиц, замещающих должности государствен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й службы в управе района Митино города Москвы, их супругов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5 г. по 31 декабря 2015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"/>
        <w:gridCol w:w="1347"/>
        <w:gridCol w:w="1783"/>
        <w:gridCol w:w="1259"/>
        <w:gridCol w:w="1263"/>
        <w:gridCol w:w="979"/>
        <w:gridCol w:w="979"/>
        <w:gridCol w:w="1537"/>
        <w:gridCol w:w="841"/>
        <w:gridCol w:w="1260"/>
        <w:gridCol w:w="1397"/>
        <w:gridCol w:w="1398"/>
        <w:gridCol w:w="1260"/>
      </w:tblGrid>
      <w:tr>
        <w:trPr>
          <w:tblHeader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амилия и инициалы лица, чьи сведения размещают-с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лжность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ранспорт-ные средства 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объ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робьева Валентина Дмитриевн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Глава управ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района Митин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города Москвы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Infiniti EX-2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 270 855,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68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W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ssat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320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 834 313,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Лантратов Дмитрий Александр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вы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ы управы по вопроса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жилищно-коммунального хозяйства 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Шк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ав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4 83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7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ук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ма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имир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главы управы по вопроса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троительства, имущественно-земельных отношений, гаражного хозяйства и транспо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 598 66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3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Ниссан Жу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10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3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ак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лер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лентинович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главы управы по вопроса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орговли и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Тойо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айлендер,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УАЗ-315119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8 881,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 578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тяева Еле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вановн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главы управ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 работе с населением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3 доли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Шевроле Каптива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2 934,2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ВАЗ 21041-3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189,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гомедагае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ександра Никола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тдел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ухгалтерского учета, организации и проведения конкурсов и аукцион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8 34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BMW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5 TDF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твиненко Вади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лье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чальник отдела по вопросам жилищно-коммунального хозяйства и благоустро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 319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320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T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0 092,7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акова Любовь Ивановн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а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заимодействию с населени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Opel Astra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370,4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Той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енси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 609,8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драть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Надежда Александровн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рганизационного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– 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Тойота Камр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 123,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 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 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– 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колова Окса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имировн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ом п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а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орговли и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8 684,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ичкина Юл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рге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ом п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е с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еб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рреспонденцией, письмами граждан, организации приема населения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материально-технического обеспе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Volvo S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 96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624" w:right="6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40:00Z</dcterms:created>
  <dc:creator>Host</dc:creator>
  <dc:description/>
  <dc:language>en-US</dc:language>
  <cp:lastModifiedBy>Ирина Локтева</cp:lastModifiedBy>
  <cp:lastPrinted>2015-05-08T10:54:00Z</cp:lastPrinted>
  <dcterms:modified xsi:type="dcterms:W3CDTF">2016-05-13T10:40:00Z</dcterms:modified>
  <cp:revision>2</cp:revision>
  <dc:subject/>
  <dc:title/>
</cp:coreProperties>
</file>