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347"/>
        <w:gridCol w:w="1783"/>
        <w:gridCol w:w="1259"/>
        <w:gridCol w:w="1263"/>
        <w:gridCol w:w="979"/>
        <w:gridCol w:w="979"/>
        <w:gridCol w:w="1537"/>
        <w:gridCol w:w="841"/>
        <w:gridCol w:w="1260"/>
        <w:gridCol w:w="1397"/>
        <w:gridCol w:w="1398"/>
        <w:gridCol w:w="1260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Мазда 323</w:t>
            </w: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Мазда 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30 2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3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городник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митрий Анато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ы управы по работе с нас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sangYo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Kyr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99 0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sangYo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Acty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7 3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мест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84 9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Хозяйственный подв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ерегина Оль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00 282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Шк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5 842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зякин Александр Дмитри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ведующий сектором по вопросам 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ношений и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Лэнд Ровер Рейнд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вер Спор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9 320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аркова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взаимодействию с нас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Ситроен С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0 8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ев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иро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2 69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6-05-05T09:17:00Z</dcterms:modified>
  <cp:revision>32</cp:revision>
  <dc:subject/>
  <dc:title/>
</cp:coreProperties>
</file>