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лиц, сотрудников управы за период с 1 января 2015 г. по 31 декабря 2015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4.05.2016 </w:t>
      </w:r>
    </w:p>
    <w:p>
      <w:pPr>
        <w:pStyle w:val="Style14"/>
        <w:rPr/>
      </w:pPr>
      <w:r>
        <w:rPr/>
        <w:t> </w:t>
      </w:r>
    </w:p>
    <w:tbl>
      <w:tblPr>
        <w:tblW w:w="158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051"/>
        <w:gridCol w:w="2130"/>
        <w:gridCol w:w="1048"/>
        <w:gridCol w:w="1484"/>
        <w:gridCol w:w="905"/>
        <w:gridCol w:w="906"/>
        <w:gridCol w:w="890"/>
        <w:gridCol w:w="591"/>
        <w:gridCol w:w="917"/>
        <w:gridCol w:w="1211"/>
        <w:gridCol w:w="1225"/>
        <w:gridCol w:w="1534"/>
        <w:gridCol w:w="127"/>
        <w:gridCol w:w="127"/>
        <w:gridCol w:w="127"/>
        <w:gridCol w:w="142"/>
      </w:tblGrid>
      <w:tr>
        <w:trPr>
          <w:tblHeader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бственност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-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-щадь (кв. 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Иванови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 района Северное Тушино города Моск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24,0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S320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Олес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us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115,29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Ир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Audi 8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329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кова Дарья Владимиров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90,1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щ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75,5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щ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Натал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вопросам строительства, имущественно-земельных отношений и транспорт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 Mer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998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е Старек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83,6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рина Эдуар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659,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Еле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Rav 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3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vo XC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Юлия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– юрист юридической служб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45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ercedes-Benz А18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43,8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909090"/>
          <w:sz w:val="20"/>
          <w:szCs w:val="20"/>
        </w:rPr>
        <w:t xml:space="preserve">Адрес страниц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severnoe-tushino.mos.ru/anti-corruption/information-on-income-expenses-about-property-and-obligations-of-property-character/detail/2892817.html</w:t>
        </w:r>
      </w:hyperlink>
      <w:r>
        <w:rPr>
          <w:rFonts w:eastAsia="Times New Roman" w:cs="Times New Roman" w:ascii="Times New Roman" w:hAnsi="Times New Roman"/>
          <w:color w:val="90909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права района Северное Тушино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evernoe-tushino.mos.ru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-tushino.mos.ru/anti-corruption/information-on-income-expenses-about-property-and-obligations-of-property-character/detail/2892817.html" TargetMode="External"/><Relationship Id="rId3" Type="http://schemas.openxmlformats.org/officeDocument/2006/relationships/hyperlink" Target="http://severnoe-tushino.m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36:00Z</dcterms:created>
  <dc:creator>Home</dc:creator>
  <dc:description/>
  <dc:language>en-US</dc:language>
  <cp:lastModifiedBy>Home</cp:lastModifiedBy>
  <dcterms:modified xsi:type="dcterms:W3CDTF">2016-05-08T11:36:00Z</dcterms:modified>
  <cp:revision>3</cp:revision>
  <dc:subject/>
  <dc:title/>
</cp:coreProperties>
</file>