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вкин Владимир Валер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3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зовой  </w:t>
              <w:br/>
              <w:t>автомобиль Бедфо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2 446,4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Мерседес-Бенц Е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776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еркушин Сергей      Евген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Ленд Крузер Прад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4 825, 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99 162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ляев Александр Никола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 главы управы по работе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Шкода Й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22 648, 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 494, 8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карова Елена Владими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вопросам экономики, торговли и усл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Джу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38 001, 0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0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Ниссан                 Х-Трэй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6 616, 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отоцикл Ямаха Е26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еребрякова Жанна Борис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ольво С 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0 022, 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рзуманова Карина Абросим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Тойота                Корол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1 684, 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банова Светлан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ендэ                  Соляри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6 274, 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нязева Елена 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Кия Соренто Х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9 894, 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Судзуки Гранд Ви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8 096, 5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 500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 100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Ерофеева Любовь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. организации приема населения и М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8 957, 0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рд Фоку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9 041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карова Анастасия Андр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7 528, 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чаева Оксана Серг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организационным секторо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Вольво С 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 843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уханов Андрей 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Кия Р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2 699, 4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 569, 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Сергей Николаевич Горбунов</cp:lastModifiedBy>
  <cp:lastPrinted>2015-05-08T10:54:00Z</cp:lastPrinted>
  <dcterms:modified xsi:type="dcterms:W3CDTF">2016-04-27T06:14:00Z</dcterms:modified>
  <cp:revision>19</cp:revision>
  <dc:subject/>
  <dc:title/>
</cp:coreProperties>
</file>