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Хорошево-Мневники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Панфилов Сергей Александ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Глава управы района Хорошево-Мневники города Москвы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Легковой </w:t>
              <w:br/>
              <w:t>автомобиль Toyota Land Cruiser 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649 854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адаев  Салман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Кадияв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Первый заместитель главы управы района по вопросам строительст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уди A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402 079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хачкал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>Менжевицкая Мария Ива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</w:rPr>
              <w:t xml:space="preserve">заместитель главы управы по работе с население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ВАЗ</w:t>
            </w:r>
            <w:r>
              <w:rPr>
                <w:lang w:val="en-US"/>
              </w:rPr>
              <w:t>-211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1 381 151,3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е стро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идоров Пет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ато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главы управы по вопросам жилищно-коммунального хозяйства и благой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 xml:space="preserve">Ленд Ровер </w:t>
            </w:r>
            <w:r>
              <w:rPr>
                <w:lang w:val="en-US"/>
              </w:rPr>
              <w:t>Discoveri</w:t>
            </w:r>
            <w:r>
              <w:rPr/>
              <w:t xml:space="preserve">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581 706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37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1 013 36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9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5 </w:t>
            </w:r>
            <w:r>
              <w:rPr>
                <w:lang w:val="en-US"/>
              </w:rPr>
              <w:t>XDRIVE</w:t>
            </w:r>
            <w:r>
              <w:rPr/>
              <w:t>30</w:t>
            </w:r>
            <w:r>
              <w:rPr>
                <w:lang w:val="en-US"/>
              </w:rPr>
              <w:t>I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5</w:t>
            </w:r>
            <w:r>
              <w:rPr>
                <w:rFonts w:cs="Calibri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уруг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бухгалтерского учета, организации и проведения конкурсов и аукционов – главный бухгал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51 3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6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Шеврале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ачет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3 17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/>
                <w:b/>
                <w:sz w:val="21"/>
                <w:szCs w:val="21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ала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ле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заведующий организационным сектор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ХендеГет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5602,5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ель Астра 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ольво </w:t>
            </w:r>
            <w:r>
              <w:rPr>
                <w:rFonts w:cs="Calibri"/>
                <w:lang w:val="en-US"/>
              </w:rPr>
              <w:t>XC-</w:t>
            </w:r>
            <w:r>
              <w:rPr>
                <w:rFonts w:cs="Calibri"/>
              </w:rPr>
              <w:t>9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3 681,5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1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нома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си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заведующий организационным сектор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19 289,3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горня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ячеслав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вопросам жилищно-коммунального хозяйства и благоустрой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 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089 6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брагим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атол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062 194,7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5 618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ван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ячесл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тол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по вопросам строительства, имущественно-земельных отношений и </w:t>
            </w:r>
            <w:r>
              <w:rPr>
                <w:color w:val="000000"/>
              </w:rPr>
              <w:t>транспор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Шк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ав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2 324,4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8 773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стапенко Екатерина Викто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сектором по вопросам торговли и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000000"/>
              </w:rPr>
              <w:t>услуг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91 845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леногина Ир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лександ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Общая долевая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23 096,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Черкасова Оль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ндр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0 97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40"/>
        <w:gridCol w:w="1263"/>
        <w:gridCol w:w="979"/>
        <w:gridCol w:w="979"/>
        <w:gridCol w:w="1534"/>
        <w:gridCol w:w="838"/>
        <w:gridCol w:w="1124"/>
        <w:gridCol w:w="1398"/>
        <w:gridCol w:w="1402"/>
        <w:gridCol w:w="1395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4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ещанинова-Процык Людмила Ива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жо, 30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6 697,4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51 2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бщая долевая 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айдуллина Дания Мансу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Общая долевая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2 355,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5:00Z</dcterms:created>
  <dc:creator>Host</dc:creator>
  <dc:description/>
  <dc:language>en-US</dc:language>
  <cp:lastModifiedBy>user</cp:lastModifiedBy>
  <cp:lastPrinted>2015-05-08T10:54:00Z</cp:lastPrinted>
  <dcterms:modified xsi:type="dcterms:W3CDTF">2016-05-06T07:35:00Z</dcterms:modified>
  <cp:revision>2</cp:revision>
  <dc:subject/>
  <dc:title/>
</cp:coreProperties>
</file>