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управе района Щукино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5 г. по 31 декабря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Олег Серге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Глава управы района Щукино города Москв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¼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Мерседес-Бенц 35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01 362,3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½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76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торная лодка «Энигма 460»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цеп одноосный автомобильный «МЗСА»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szCs w:val="24"/>
              </w:rPr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общая долевая – </w:t>
            </w:r>
          </w:p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143,3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изамов Алексей Серге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вый заместитель главы управы по вопросам жилищно-коммунального хозяйства, благоустройства и строи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мна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Volv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</w:t>
            </w:r>
            <w:r>
              <w:rPr>
                <w:rFonts w:cs="Calibri"/>
              </w:rPr>
              <w:t>40 (</w:t>
            </w: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63 313,0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мна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Ниссан Кашка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85 669,0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мната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олотова Светлана Александр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главы управы по работе с населе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Лексус </w:t>
            </w:r>
            <w:r>
              <w:rPr>
                <w:rFonts w:cs="Calibri"/>
                <w:lang w:val="en-US"/>
              </w:rPr>
              <w:t>RX27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8 931,6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-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730</w:t>
            </w:r>
            <w:r>
              <w:rPr>
                <w:rFonts w:cs="Calibri"/>
                <w:lang w:val="en-US"/>
              </w:rPr>
              <w:t> </w:t>
            </w:r>
            <w:r>
              <w:rPr>
                <w:rFonts w:cs="Calibri"/>
              </w:rPr>
              <w:t>828,9</w:t>
            </w: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Щепелева Ирина Константин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главы управы по вопросам экономики, торговли и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BMW X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38 89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¼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/10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Болгар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¼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Грузовой автомобиль ВИС 2347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1 29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/10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Болга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Грузовой автомобиль ГАЗ 330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-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тунова Наталия Иван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60 183,3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Кузьмина Наталья Никола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главный бухгалтер отдела бухгалтерского учета, организации и проведения конкурсов и аукци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24 779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Шевроле-Нива 212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5 067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йцева Ольга Васил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Заведующий сектором строительства, имущественно-земельных отношений и транспор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55 020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55 612,4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бедева Елена Геннад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Главный специалист – юрист юридической служб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3 223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Mercedes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Benz</w:t>
            </w:r>
            <w:r>
              <w:rPr>
                <w:rFonts w:cs="Calibri"/>
              </w:rPr>
              <w:t xml:space="preserve"> А18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 120 0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менов Андрей Дмитри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0 69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Болгар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6:00Z</dcterms:created>
  <dc:creator>Host</dc:creator>
  <dc:description/>
  <dc:language>en-US</dc:language>
  <cp:lastModifiedBy>Татьяна Олеговна Смирнова</cp:lastModifiedBy>
  <cp:lastPrinted>2015-05-08T10:54:00Z</cp:lastPrinted>
  <dcterms:modified xsi:type="dcterms:W3CDTF">2016-04-27T07:16:00Z</dcterms:modified>
  <cp:revision>2</cp:revision>
  <dc:subject/>
  <dc:title/>
</cp:coreProperties>
</file>