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Южное Туш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5 г. по 31 декабр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347"/>
        <w:gridCol w:w="1505"/>
        <w:gridCol w:w="1537"/>
        <w:gridCol w:w="1263"/>
        <w:gridCol w:w="979"/>
        <w:gridCol w:w="979"/>
        <w:gridCol w:w="1537"/>
        <w:gridCol w:w="841"/>
        <w:gridCol w:w="1118"/>
        <w:gridCol w:w="1398"/>
        <w:gridCol w:w="1402"/>
        <w:gridCol w:w="1398"/>
      </w:tblGrid>
      <w:tr>
        <w:trPr>
          <w:tblHeader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рохов Александр Сергеевич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Глава управы района Южное Тушино города Москвы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</w:t>
            </w:r>
            <w:r>
              <w:rPr/>
              <w:t xml:space="preserve">  </w:t>
              <w:br/>
              <w:t>автомобиль Фольксваген Пасс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477 417,5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Машиноместо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2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 2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Тойота            Хайлендер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6 299,8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Общая 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5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6</w:t>
            </w:r>
            <w:r>
              <w:rPr>
                <w:rFonts w:cs="Calibri"/>
              </w:rPr>
              <w:t xml:space="preserve"> 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6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Коновалов Виктор Виктор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по вопросам жилищно-коммунального хозяйства, благоустройства, строительства и транспор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Шкода                  Октави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220 914, 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  <w:p>
            <w:pPr>
              <w:pStyle w:val="ConsPlusCell"/>
              <w:widowControl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Хендэ Гет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1 820, 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0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ишанинова Ольга Вячеслав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 главы управы по работе с население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sz w:val="18"/>
                <w:szCs w:val="18"/>
              </w:rPr>
              <w:t>1/7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Легковой автомобиль Хонда Циви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1 275 099, 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1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7</w:t>
            </w:r>
            <w:r>
              <w:rPr>
                <w:rFonts w:cs="Calibri"/>
              </w:rPr>
              <w:t xml:space="preserve"> дол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олубчикова Алла Валентино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 главы управы по вопросам экономики,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2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25 983, 57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овместная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Cs w:val="24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Джип Гранд Че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80 123, 36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адовый              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szCs w:val="24"/>
              </w:rPr>
              <w:t>Индивидуальная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авина Екатерина Владимиров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главный бухгалтер отдела экономики, бухгалтерского учета, организации и проведения конкурсов и аукцион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/4</w:t>
            </w:r>
            <w:r>
              <w:rPr>
                <w:rFonts w:cs="Calibri"/>
              </w:rPr>
              <w:t xml:space="preserve"> 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6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БМВ 1161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60 007, 7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3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Чечин Вячеслав Василье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21 457, 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ирошник Елена Евген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ачальник отдела по взаимодействию с население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Шевроле Нив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0 023, 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довый               домик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Times New Roman" w:ascii="Calibri" w:hAnsi="Calibri"/>
                <w:sz w:val="22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ascii="Calibri" w:hAnsi="Calibri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Грейт Уэйл Ховер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2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34 448, 4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Садовый               доми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4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Маргелов Сергей Михайлови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тдела по вопросам строительства, </w:t>
            </w:r>
            <w:r>
              <w:rPr>
                <w:rFonts w:eastAsia="Times New Roman"/>
                <w:lang w:eastAsia="ru-RU"/>
              </w:rPr>
              <w:t>имущественно-земельных отношений и транспорт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66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Ссанг Йонг Кайро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0598, 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95 000, 0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орюшина Галина Владимиров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сектором по работе со служебной корреспонденцией, письмами граждан, организации приема населения и МТО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2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42,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Форд Фиест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52 368, 92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194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Легковой автомобиль Мазда 3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елова Екатерина Юрь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ведующий сектором по работе со служебной корреспонденцией, письмами граждан, организации приема населения и МТ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Легковой автомобиль Ниссан Джук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8 372, 8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6,7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5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Легковой автомобиль Рено Дастер 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азанцева Людмила Николаевн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eastAsia="Times New Roman"/>
                <w:lang w:eastAsia="ru-RU"/>
              </w:rPr>
              <w:t>Заведующий сектором по вопросам торговли и усл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6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Легковой автомобиль Ниссан   Кашка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176 061, 2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94 872, 83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67" w:hanging="67"/>
              <w:jc w:val="center"/>
              <w:rPr/>
            </w:pPr>
            <w:r>
              <w:rPr>
                <w:rFonts w:cs="Times New Roman" w:ascii="Calibri" w:hAnsi="Calibri"/>
                <w:sz w:val="22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 81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2, 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86, 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1/3</w:t>
            </w:r>
            <w:r>
              <w:rPr>
                <w:rFonts w:cs="Calibri"/>
              </w:rPr>
              <w:t xml:space="preserve"> до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Cs w:val="24"/>
              </w:rPr>
            </w:pPr>
            <w:r>
              <w:rPr/>
              <w:t>5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/>
              <w:t>Росс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0:00Z</dcterms:created>
  <dc:creator>Host</dc:creator>
  <dc:description/>
  <cp:keywords/>
  <dc:language>en-US</dc:language>
  <cp:lastModifiedBy>Цыганкова</cp:lastModifiedBy>
  <cp:lastPrinted>2015-05-08T10:54:00Z</cp:lastPrinted>
  <dcterms:modified xsi:type="dcterms:W3CDTF">2016-05-04T06:42:00Z</dcterms:modified>
  <cp:revision>37</cp:revision>
  <dc:subject/>
  <dc:title/>
</cp:coreProperties>
</file>