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5"/>
        <w:gridCol w:w="1598"/>
        <w:gridCol w:w="1068"/>
        <w:gridCol w:w="1590"/>
        <w:gridCol w:w="720"/>
        <w:gridCol w:w="900"/>
        <w:gridCol w:w="1485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дкин В.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8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 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Н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 212300-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енку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ицуб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5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Верхнетоем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зуки Гр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7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яндом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Мото 500-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1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йлов Д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Л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еж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в для ск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эй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1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в для ск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шкин В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4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лесец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7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ир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в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Архангель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 Г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. осуществле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купка квартиры  (доход по основному месту работы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ие в долевом строительстве квартиры (доход, полученный от продажи квартиры), 3) паевое участие в ЖСК (доход, полученный от продажи квартиры)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гопо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города 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шина Т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Ин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9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23632, Патрио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3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хов А.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Красноб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 с супруго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 с супруго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Ю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ш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8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ьюж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Киа сорент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9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цев И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Лешукон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8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нов Д.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Вилегод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Нива-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29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4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иа пикан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22:00Z</dcterms:created>
  <dc:creator>Secrkadry</dc:creator>
  <dc:description/>
  <cp:keywords/>
  <dc:language>en-US</dc:language>
  <cp:lastModifiedBy>secrkadry</cp:lastModifiedBy>
  <cp:lastPrinted>2015-05-12T12:26:00Z</cp:lastPrinted>
  <dcterms:modified xsi:type="dcterms:W3CDTF">2016-05-08T13:09:00Z</dcterms:modified>
  <cp:revision>5</cp:revision>
  <dc:subject/>
  <dc:title>Сведения</dc:title>
</cp:coreProperties>
</file>