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Приморского края, и членов их семей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1 января 2015 г. по 31 декабря 2015 г.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опубликовано на сайте прокуратуры 12.05.201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295"/>
        <w:gridCol w:w="1536"/>
      </w:tblGrid>
      <w:tr>
        <w:trPr>
          <w:trHeight w:val="11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часный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незавершенный строительством объ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незавершенный строительством 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 931 597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незавершенный строительством 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еков В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 0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2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чук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 100 671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Р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Приморского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ссан Муран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 509 369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 0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5 должность вакан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Форесте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 9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рунзе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Прад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 743 763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рече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3 0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 ГХ 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4 01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ервомай-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 4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лунов А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Ц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2 5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Тиа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5 г. осуществлена покуп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ы за счет материальной помощи родственника и средств ипотечного кред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рокурор по надзору за исполнением законов в исправитель-ных учреждениях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ГЛ 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8 1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35/1000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 Бенц ГЛА  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7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ун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межрайонный природоохра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 4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 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4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 9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кин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 7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 Силф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бу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хо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Партиза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 7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 - Даль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8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ывак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ий городско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3 5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 7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а-менский межрайо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2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-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 8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1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-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 2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ликов И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учинског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 6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валеро-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 8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н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 1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 10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5 должность вакан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армейс-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ш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аз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 3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волен после 31.12.2015, сведения не представлялис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ихайловско-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5 должность вакан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адежд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 8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ьг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ДЖ Кру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 9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ок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тизанс-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6646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жа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 5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рне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2 9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гран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 4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с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47/1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 Су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7 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хожден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нка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 3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волен после 31.12.2015, сведения не представля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Хороль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х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иговс-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й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 9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угуе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Джу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ФХ 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 7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ковл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 5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 9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2:00Z</dcterms:created>
  <dc:creator>maro.rg</dc:creator>
  <dc:description/>
  <cp:keywords/>
  <dc:language>en-US</dc:language>
  <cp:lastModifiedBy>Сабаляускене Светлана Владимировна</cp:lastModifiedBy>
  <cp:lastPrinted>2015-05-12T10:36:00Z</cp:lastPrinted>
  <dcterms:modified xsi:type="dcterms:W3CDTF">2016-05-05T23:40:00Z</dcterms:modified>
  <cp:revision>6</cp:revision>
  <dc:subject/>
  <dc:title>Сведения</dc:title>
</cp:coreProperties>
</file>