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о дохода, расходах, об имуществе и обязательствах имущественного характера в период с 1 января по 31 декабря 201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гражданских служащих Государственной инспекции труда в Республике Алта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20"/>
        <w:gridCol w:w="1843"/>
        <w:gridCol w:w="992"/>
        <w:gridCol w:w="1020"/>
        <w:gridCol w:w="722"/>
        <w:gridCol w:w="952"/>
        <w:gridCol w:w="1417"/>
        <w:gridCol w:w="709"/>
        <w:gridCol w:w="992"/>
        <w:gridCol w:w="1701"/>
        <w:gridCol w:w="1134"/>
        <w:gridCol w:w="1494"/>
      </w:tblGrid>
      <w:tr>
        <w:trPr>
          <w:trHeight w:val="6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ранспортное средство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кларированный годовой  доход (руб.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 вид приобретенного имущества, источник)</w:t>
            </w:r>
          </w:p>
        </w:tc>
      </w:tr>
      <w:tr>
        <w:trPr>
          <w:trHeight w:val="13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ид 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лощадь ( кв.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ид 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ИНСПЕКЦИИ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тин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инсп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ь Шевроле-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481,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гос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5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нский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ВАЗ 2121 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йота-Кал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907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к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414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-Ипсум, 1997 г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56,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 ГАЗ-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30,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инц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изгот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7,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30994,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ь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-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76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 Tau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2,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А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>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22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17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19:00Z</dcterms:created>
  <dc:creator>ГИТ КО</dc:creator>
  <dc:description/>
  <dc:language>en-US</dc:language>
  <cp:lastModifiedBy>user</cp:lastModifiedBy>
  <dcterms:modified xsi:type="dcterms:W3CDTF">2016-05-05T05:19:00Z</dcterms:modified>
  <cp:revision>2</cp:revision>
  <dc:subject/>
  <dc:title>СВЕДЕНИЯ</dc:title>
</cp:coreProperties>
</file>