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4"/>
      </w:tblGrid>
      <w:tr>
        <w:trPr>
          <w:trHeight w:val="1710" w:hRule="atLeast"/>
        </w:trPr>
        <w:tc>
          <w:tcPr>
            <w:tcW w:w="16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,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ные федеральными государственными служащими 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ОСУДАРСТВЕННОЙ ИНСПЕКЦИИ ТРУДА В АЛТАЙСКОМ  КР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финансовый год с 1 января 2015 года по 31 декабря 2015 года,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размещения на официальном сайте Государственной инспекции труда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рядке, установленном Указом Президента Российской Федерации  от 23 июня 2014 г. № 460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tbl>
      <w:tblPr>
        <w:tblW w:w="1602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3"/>
        <w:gridCol w:w="1766"/>
        <w:gridCol w:w="1515"/>
        <w:gridCol w:w="1735"/>
        <w:gridCol w:w="1065"/>
        <w:gridCol w:w="14"/>
        <w:gridCol w:w="1701"/>
        <w:gridCol w:w="1701"/>
        <w:gridCol w:w="2268"/>
        <w:gridCol w:w="1860"/>
      </w:tblGrid>
      <w:tr>
        <w:trPr>
          <w:trHeight w:val="72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, отчество и должность федерального государственного служащего.</w:t>
            </w:r>
          </w:p>
          <w:p>
            <w:pPr>
              <w:pStyle w:val="Normal"/>
              <w:spacing w:lineRule="auto" w:line="240" w:before="0" w:after="0"/>
              <w:ind w:left="-108" w:firstLine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лены семьи - супруга (супруг) и несовершеннолетних детей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48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 м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 м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ч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 м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24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Н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ри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трудинспек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родный участок, 30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й 1/2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с супругой 1/2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0" w:firstLine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spacing w:lineRule="auto" w:line="240" w:before="0" w:after="0"/>
              <w:ind w:left="-150" w:firstLine="84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 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0" w:firstLine="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й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собственность с супругой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1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общая собственность с супругой 1/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 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й 1/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убару Форестер</w:t>
            </w:r>
          </w:p>
          <w:p>
            <w:pPr>
              <w:pStyle w:val="Normal"/>
              <w:spacing w:lineRule="auto" w:line="240" w:before="0" w:after="0"/>
              <w:ind w:hanging="6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ЛУАЗ 969</w:t>
            </w:r>
          </w:p>
          <w:p>
            <w:pPr>
              <w:pStyle w:val="Normal"/>
              <w:spacing w:lineRule="auto" w:line="240" w:before="0" w:after="0"/>
              <w:ind w:hanging="6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784,00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родный участок, 30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 собственность с супругом 1/2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с супругом 1/2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м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м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1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м 1/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 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м 1/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212,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9" w:firstLine="1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ЛОМОЛ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олаеви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 кв. м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ундай санта Фе 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сбтвенность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40243,87 </w:t>
            </w:r>
          </w:p>
        </w:tc>
      </w:tr>
      <w:tr>
        <w:trPr>
          <w:trHeight w:val="3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 кв. м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 кв. м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0" w:firstLine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000,00</w:t>
            </w:r>
          </w:p>
        </w:tc>
      </w:tr>
      <w:tr>
        <w:trPr>
          <w:trHeight w:val="3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 кв.м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3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 кв. м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635</wp:posOffset>
                      </wp:positionV>
                      <wp:extent cx="352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ХО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г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рио заместителя руководителя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ссрочная кооперативная собственно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гребная ячейка в ГПК №57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ной коопер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222,08</w:t>
            </w:r>
          </w:p>
        </w:tc>
      </w:tr>
      <w:tr>
        <w:trPr>
          <w:trHeight w:val="5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д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Славгород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876,0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589,00</w:t>
            </w:r>
          </w:p>
        </w:tc>
      </w:tr>
      <w:tr>
        <w:trPr>
          <w:trHeight w:val="91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 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талья</w:t>
            </w:r>
          </w:p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ind w:left="-94" w:firstLine="4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ндивидуальной жилой застрой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м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жилой дом 19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м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419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ндивидуальной жилой застрой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жилой дом 19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ару – Форе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5770,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БР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меж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эксплуатации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с супругой 1/2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с супругой 1/2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444,00</w:t>
            </w:r>
          </w:p>
        </w:tc>
      </w:tr>
      <w:tr>
        <w:trPr>
          <w:trHeight w:val="71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 для эксплуатации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1" w:firstLine="2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с супругом ,1/2)</w:t>
            </w:r>
          </w:p>
          <w:p>
            <w:pPr>
              <w:pStyle w:val="Normal"/>
              <w:spacing w:lineRule="auto" w:line="240" w:before="0" w:after="0"/>
              <w:ind w:left="-131" w:firstLine="2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долевого строительства</w:t>
            </w:r>
          </w:p>
          <w:p>
            <w:pPr>
              <w:pStyle w:val="Normal"/>
              <w:spacing w:lineRule="auto" w:line="240" w:before="0" w:after="0"/>
              <w:ind w:left="-131" w:firstLine="2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(69) кв.м</w:t>
            </w:r>
          </w:p>
          <w:p>
            <w:pPr>
              <w:pStyle w:val="Normal"/>
              <w:spacing w:lineRule="auto" w:line="240" w:before="0" w:after="0"/>
              <w:ind w:left="-131" w:firstLine="2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1" w:firstLine="2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1/90 долей)</w:t>
            </w:r>
          </w:p>
          <w:p>
            <w:pPr>
              <w:pStyle w:val="Normal"/>
              <w:spacing w:lineRule="auto" w:line="240" w:before="0" w:after="0"/>
              <w:ind w:left="-131" w:firstLine="239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с супругом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9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ORO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0,0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ЗУ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– главный бухгалтер отдела финансово-хозяйственного обеспечения и кадровой рабо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родный участок, 1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 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368,05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КР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и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Бий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супругой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1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 с супругой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 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с супругой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evro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Captiv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647,56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с супругом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 с супругом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 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0 кв. м</w:t>
            </w:r>
          </w:p>
          <w:p>
            <w:pPr>
              <w:pStyle w:val="Normal"/>
              <w:spacing w:lineRule="auto" w:line="240" w:before="0" w:after="0"/>
              <w:ind w:left="-178" w:first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78" w:first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spacing w:lineRule="auto" w:line="240" w:before="0" w:after="0"/>
              <w:ind w:left="-178" w:first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¼ доли)</w:t>
            </w:r>
          </w:p>
          <w:p>
            <w:pPr>
              <w:pStyle w:val="Normal"/>
              <w:spacing w:lineRule="auto" w:line="240" w:before="0" w:after="0"/>
              <w:ind w:left="-178" w:first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 кв.м</w:t>
            </w:r>
          </w:p>
          <w:p>
            <w:pPr>
              <w:pStyle w:val="Normal"/>
              <w:spacing w:lineRule="auto" w:line="240" w:before="0" w:after="0"/>
              <w:ind w:left="-178" w:first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78" w:first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½ 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evro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Captiva (общая совместная собственность с 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4891,50</w:t>
            </w:r>
          </w:p>
        </w:tc>
      </w:tr>
      <w:tr>
        <w:trPr>
          <w:trHeight w:val="126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ТАК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ind w:left="-122" w:firstLine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Рубцов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3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Хонда ЦРВ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Фольксваген пассат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555.71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 НИСАН НОУТ, модель ХЕТЧБ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800,61</w:t>
            </w:r>
          </w:p>
        </w:tc>
      </w:tr>
      <w:tr>
        <w:trPr/>
        <w:tc>
          <w:tcPr>
            <w:tcW w:w="1602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И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кига Шариф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надзора по 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ренда 49 лет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un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4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А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дре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а надзора по меж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 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Хундай Туссон 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74,45</w:t>
            </w:r>
          </w:p>
        </w:tc>
      </w:tr>
      <w:tr>
        <w:trPr>
          <w:trHeight w:val="2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31" w:firstLine="239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 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З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отраслевым вопросам охраны труд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¼ доли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900,00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firstLine="56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4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 ¼ доли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459,32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½ доли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ОБРОВСКАЯ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индивиду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387,17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ссроч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421,78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К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государственный инспектор труд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614,46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СТАХОВА Наталь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межотраслевым вопросам охраны труд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119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6/208 доли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ссроч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464,88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ЛДЫРЕВ Руслан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лавгород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087,63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106,34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НДАРЬ Константин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межотраслевым вопросам охраны труд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лв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943,60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СЕЛКИНА Екатери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бцов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34,00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25,00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ИННЫЙ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Славгород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40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йота - Кам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605,32</w:t>
            </w:r>
          </w:p>
        </w:tc>
      </w:tr>
      <w:tr>
        <w:trPr>
          <w:trHeight w:val="12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РУЖ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лес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отраслевым вопросам охраны труд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236,62</w:t>
            </w:r>
          </w:p>
        </w:tc>
      </w:tr>
      <w:tr>
        <w:trPr>
          <w:trHeight w:val="92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385,73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АЕВ 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65,00</w:t>
            </w:r>
          </w:p>
        </w:tc>
      </w:tr>
      <w:tr>
        <w:trPr>
          <w:trHeight w:val="9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РПОВА Светла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ий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B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799,73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РЯБИН Андрей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ого отдела правового 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 ВАЗ 2115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706,55</w:t>
            </w:r>
          </w:p>
        </w:tc>
      </w:tr>
      <w:tr>
        <w:trPr>
          <w:trHeight w:val="94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ЫЛОВА Евгения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Бий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м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720,07</w:t>
            </w:r>
          </w:p>
        </w:tc>
      </w:tr>
      <w:tr>
        <w:trPr>
          <w:trHeight w:val="94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1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A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/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UXU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 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ГАЗ 69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УАЗ 46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Трактор МТЗ-82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прицеп МОД 88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прицеп модель 785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Прицеп модель 785 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729,06</w:t>
            </w:r>
          </w:p>
        </w:tc>
      </w:tr>
      <w:tr>
        <w:trPr>
          <w:trHeight w:val="94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безвозмездное пользование, фактическое 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8,77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ТЫ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,0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0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 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525,93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К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лав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безвозмездное пользовани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Королла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501,66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023,66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Ы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сили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межотраслевым вопросам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2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7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¼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ссрочное пользование, фактическое предоставление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ссрочное пользование, фактическое предоставле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-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К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113,33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86,49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1,69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АР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Тойота Королл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Хундай Аванта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 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785,00</w:t>
            </w:r>
          </w:p>
        </w:tc>
      </w:tr>
      <w:tr>
        <w:trPr>
          <w:trHeight w:val="9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,00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СТ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– эксперт отдела аналитической рабо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циальный наем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388,74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ссрочная регистрация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80" w:hanging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8 (фактическое предоставление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369,13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48740</wp:posOffset>
                      </wp:positionV>
                      <wp:extent cx="10163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0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СТР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 с супругой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 с супругой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991,00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 с супруго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 с супруго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881,00</w:t>
            </w:r>
          </w:p>
        </w:tc>
      </w:tr>
      <w:tr>
        <w:trPr>
          <w:trHeight w:val="93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6" w:firstLine="1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ПОВА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цов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6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плац э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343,0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ЬЯНОВА Екатери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51,30</w:t>
            </w:r>
          </w:p>
        </w:tc>
      </w:tr>
      <w:tr>
        <w:trPr>
          <w:trHeight w:val="98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ВДИНА Юли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йск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 кв.м</w:t>
            </w:r>
          </w:p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360,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ГАЕВ Константин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бцов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130,0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5,23</w:t>
            </w:r>
          </w:p>
        </w:tc>
      </w:tr>
      <w:tr>
        <w:trPr>
          <w:trHeight w:val="9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ФОНОВА Анна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межотраслевого отдела правового надзо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8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21,00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8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0"/>
    <w:qFormat/>
    <w:rPr>
      <w:rFonts w:ascii="Calibri" w:hAnsi="Calibri" w:cs="Calibri"/>
      <w:spacing w:val="10"/>
      <w:sz w:val="24"/>
      <w:szCs w:val="24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2" w:before="0" w:after="0"/>
      <w:ind w:hanging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40:00Z</dcterms:created>
  <dc:creator>Serebryakova</dc:creator>
  <dc:description/>
  <cp:keywords/>
  <dc:language>en-US</dc:language>
  <cp:lastModifiedBy>Сухонос</cp:lastModifiedBy>
  <cp:lastPrinted>2016-04-29T13:30:00Z</cp:lastPrinted>
  <dcterms:modified xsi:type="dcterms:W3CDTF">2016-04-29T09:33:00Z</dcterms:modified>
  <cp:revision>409</cp:revision>
  <dc:subject/>
  <dc:title/>
</cp:coreProperties>
</file>