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43"/>
        <w:gridCol w:w="1813"/>
        <w:gridCol w:w="1842"/>
        <w:gridCol w:w="1889"/>
        <w:gridCol w:w="1039"/>
        <w:gridCol w:w="1453"/>
        <w:gridCol w:w="1417"/>
        <w:gridCol w:w="2127"/>
        <w:gridCol w:w="1893"/>
      </w:tblGrid>
      <w:tr>
        <w:trPr>
          <w:trHeight w:val="790" w:hRule="atLeast"/>
        </w:trPr>
        <w:tc>
          <w:tcPr>
            <w:tcW w:w="161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 Кабардино-Балкарской Республике  за отчетный финансовый год с 1 января 2015 года по 31 декабря 2015 года,  для размещения на официальном сайте  Государственной инспекции труда в  Кабардино-Балкарской Республике  в порядке, установленном Указом Президента Российской Федерации  от 8 июля 2013 года № 61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кв.м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дома кв.м.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ы    кв.м.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и кв.м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и кв.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вид) кв.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емкулов А.Н. -руководитель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912, 0 кв. м.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500 кв. м.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41.5 кв. м.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9.6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30,3 кв. м., Росс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999,80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1500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912, 0 кв. м.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 30,3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41.5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9.6 кв. м., Россия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695,26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912, 0 кв. м.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50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41.5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9.6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30,3 кв. м., Росс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912, 0 кв. м.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500 кв. м.,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41.5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9.6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30,3 кв. м., Росс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гузаев Т.М. -заместитель руководителя Государственной инспекции труда в КБР (по правовым вопроса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06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98,4 кв. м.,  Россия,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020,00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06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, 98,4 кв. м.,  Россия,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76,00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06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06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хабисимов Т.Х. -заместитель руководителя Государственной инспекции труда в КБР (по охране тру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84,1 кв. м.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153,7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84,1 кв. м.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38,39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84,1 кв. м.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икова М.Б. -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, 10 000 кв. м., Росс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, 12000 кв. м., Росс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687,34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, 12000 кв. м., Россия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, 10 000 кв. м., Россия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, 10 000 кв. м., Росс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, 12000 кв. м., Росс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, 10 000 кв. м., Росс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, 12000 кв. м., Росс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ова Л.К. -главный бухгалтер - начальник отдела бухгалтерского учета, кадров и хоз. обеспечения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794 кв. м., 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07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32,7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43,84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794 кв. м., 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07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урова М.Х. -главный 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2760 кв. 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69,7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60 кв. м., 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41,59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казиева Э.А. -государственный инспектор труда (по охране труда) 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6), 27,0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2), 67,00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950,00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2), 27,0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2), 67,00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, аренда,  3,00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, аренда,  3,00 кв. м.,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6), 27,0 кв. м., Россия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27,0 кв. м., Россия;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нижев З.М. - начальник отдел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71,6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ri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АЗ 217030), индивидуальная,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108,02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14,5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657,65</w:t>
            </w:r>
          </w:p>
        </w:tc>
      </w:tr>
      <w:tr>
        <w:trPr>
          <w:trHeight w:val="1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махов А.М. -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2500,0 кв. 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234 кв. м.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ri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АЗ 217030), индивиду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43,00</w:t>
            </w:r>
          </w:p>
        </w:tc>
      </w:tr>
      <w:tr>
        <w:trPr>
          <w:trHeight w:val="13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аров Э.З.  - 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3) 5268,0 кв. м., 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 долевая (доля 1/3)  62,7 кв. м.,  Россия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3), 24,00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825,35</w:t>
            </w:r>
          </w:p>
        </w:tc>
      </w:tr>
      <w:tr>
        <w:trPr>
          <w:trHeight w:val="13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2,5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30, индивидуальна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kswagen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gu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ндивиду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655,67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сауов О.И. -  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600,0 кв. 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8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96,65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600,0 кв. 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8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600,0 кв. 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8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600,0 кв. м.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80,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гунова Ф.А.  -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126,0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977,0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оева М.З.  - 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252,4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197,54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252,4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252,4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252,40 кв. м., 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ских Е.И. -  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доля 1/2), 43,20 кв. м., 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67,0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656,25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тов А.Р. -  государственный инспектор труда Государственной инспекции труда в КБ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38,0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032,32 (35396,29 –по основному месту работы; 2147,44-доход от вкладов в банках; 455488,59-доход по предыдущему месту работы)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, 38,0 кв. м.,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in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 индивиду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31,94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6:00Z</dcterms:created>
  <dc:creator>admin</dc:creator>
  <dc:description/>
  <cp:keywords/>
  <dc:language>en-US</dc:language>
  <cp:lastModifiedBy>secure</cp:lastModifiedBy>
  <cp:lastPrinted>2015-05-12T09:24:00Z</cp:lastPrinted>
  <dcterms:modified xsi:type="dcterms:W3CDTF">2016-04-29T06:46:00Z</dcterms:modified>
  <cp:revision>3</cp:revision>
  <dc:subject/>
  <dc:title/>
</cp:coreProperties>
</file>