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110"/>
        <w:gridCol w:w="1532"/>
        <w:gridCol w:w="1515"/>
        <w:gridCol w:w="1625"/>
        <w:gridCol w:w="634"/>
        <w:gridCol w:w="779"/>
        <w:gridCol w:w="1241"/>
        <w:gridCol w:w="1936"/>
        <w:gridCol w:w="1837"/>
      </w:tblGrid>
      <w:tr>
        <w:trPr/>
        <w:tc>
          <w:tcPr>
            <w:tcW w:w="146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bookmarkStart w:id="0" w:name="OLE_LINK1"/>
            <w:r>
              <w:rPr>
                <w:rFonts w:cs="Arial" w:ascii="Arial" w:hAnsi="Arial"/>
                <w:sz w:val="18"/>
                <w:szCs w:val="18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 Государственной инспекции труда в Карачаево-Черкесской Республике  за отчетный финансовый год с 1 января 2015 года по 31 декабря 2015 года, для размещения на официальном сайте Государственной инспекции труда в Карачаево-Черкесской Республике в порядке, установленном</w:t>
            </w:r>
            <w:bookmarkEnd w:id="0"/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Указом Президента Российской Федерации от 18 мая 2009 г. № 561</w:t>
            </w:r>
          </w:p>
        </w:tc>
      </w:tr>
      <w:tr>
        <w:trPr/>
        <w:tc>
          <w:tcPr>
            <w:tcW w:w="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 и должность федерального государственного     служащего                                     Члены семьи - супруга (супруг) и несовершеннолетних детей</w:t>
            </w:r>
          </w:p>
        </w:tc>
        <w:tc>
          <w:tcPr>
            <w:tcW w:w="73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 кв.м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дома кв.м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ы    кв.м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и кв.м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и кв.м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е недвижимое имущество (вид) кв.м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ККУШЕ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УСЛАН БОРИСОВИЧ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ь – главный государственный инспектор труда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кв.м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    (аренда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  кв.м        Россия (индивидуальная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  кв.м        Россия (индивидуальная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  кв.м 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 121,14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5 кв.м    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    (аренда 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 кв.м        Россия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  кв.м        Россия (безвозмездное пользование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717,60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  кв.м        Россия (безвозмездное пользование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кв.м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ИДЖИЕВ РУСЛАН ЮСУФОВИЧ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я руководителя – заместитель главного государственного инспектора труд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 кв.м.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389,99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 кв.м.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 754,62</w:t>
            </w:r>
          </w:p>
        </w:tc>
      </w:tr>
      <w:tr>
        <w:trPr>
          <w:trHeight w:val="1253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 кв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АМБИЕВА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СИЯТ АЗРЕТО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ый инспектор труда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 640,9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грузовой ГАЗ 2310 «Соболь» 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обиль грузовой ГАЗ 3302 «Газель» (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: Форд, Транзит (индивидуальная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308,07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МЕНОВ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СТАМ ХЫЗЫРОВИЧ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ый инспектор труда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,8  кв.м 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я       (общая долевая, 3/4,1/4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 785,97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БЕК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ЬБЕРТ СЕИТБИЕВИЧ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703  (собственность, индивидуальная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д Фокус  (собственность, 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 234,68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ЙРАМКУЛ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ИС МУДАЛИФОВИЧ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ый инспектор труда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6,6 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,6  кв.м.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 (долевая 1/4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 Мерседес Бенц (собственность, индивидуальная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 539,88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6,6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,6  кв.м.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 (долевая 1/4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 КИО РИО (собственность, индивидуальная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 896,24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6,6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 (безвозмездное пользование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,6  кв.м.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 (долевая 1/4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,6  кв.м.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 (долевая 1/4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ВЧЕНКО                         ИННА АНАТОЛЬЕВН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государственный инспектор труда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,6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716,09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ЖИЕВА                               ЗАИРА ИБРАГИМО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бухгалтерского учета, кадров и хозяйственного обеспечения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  кв.м  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,1  кв.м.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 (долевая 1/4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 БМВ1181, (собственность, индивидуальная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 174,90</w:t>
            </w:r>
          </w:p>
        </w:tc>
      </w:tr>
      <w:tr>
        <w:trPr>
          <w:trHeight w:val="1190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 кв.м  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,1 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  (долевая 1/4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  кв.м  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В, 5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(собственность, индивидуальная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цеп Пактон ТЗ-001 (собственность, 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 099,00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чь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,4 кв.м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(безвозмездное пользование)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,1  кв.м.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 (долевая 1/4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25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1  кв.м.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  (долевая 1/4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ЩЕНКО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НА БОРИСО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 678,77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1:00Z</dcterms:created>
  <dc:creator>Vika</dc:creator>
  <dc:description/>
  <cp:keywords/>
  <dc:language>en-US</dc:language>
  <cp:lastModifiedBy>OksanaGIT</cp:lastModifiedBy>
  <cp:lastPrinted>2013-04-26T10:40:00Z</cp:lastPrinted>
  <dcterms:modified xsi:type="dcterms:W3CDTF">2016-04-29T13:51:00Z</dcterms:modified>
  <cp:revision>22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Государственной инспекции труда в Карачаево-Черкесской республике  за отчетный финансовый год с 1 января 2011 года по 31 де</dc:title>
</cp:coreProperties>
</file>