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правления Федеральной службы государственной регистрации, кадастра и картографии по Липецкой области ,             а также их супругов и несовершеннолетних детей за период с 1 января по 31 декабря 2012 года, размещаемых на официальном сайте (интернет-сайте)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220"/>
        <w:gridCol w:w="1400"/>
        <w:gridCol w:w="3666"/>
        <w:gridCol w:w="980"/>
        <w:gridCol w:w="1374"/>
        <w:gridCol w:w="1537"/>
      </w:tblGrid>
      <w:tr>
        <w:trPr>
          <w:trHeight w:val="98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сновная сумма декларированного годового дохода за 2012 г. (руб.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</w:tr>
      <w:tr>
        <w:trPr>
          <w:trHeight w:val="116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Управле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Е. 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53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 Земельный участок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Опель-Астра</w:t>
            </w:r>
          </w:p>
        </w:tc>
      </w:tr>
      <w:tr>
        <w:trPr>
          <w:trHeight w:val="10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В. 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8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ое маломе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: Nissa Maran</w:t>
            </w:r>
          </w:p>
        </w:tc>
      </w:tr>
      <w:tr>
        <w:trPr/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газ 3,2</w:t>
            </w:r>
          </w:p>
        </w:tc>
      </w:tr>
      <w:tr>
        <w:trPr>
          <w:trHeight w:val="8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ин А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286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0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886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Мицубиси Оутлендер ХЛ</w:t>
            </w:r>
          </w:p>
        </w:tc>
      </w:tr>
      <w:tr>
        <w:trPr>
          <w:trHeight w:val="363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5000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Аппарат Управлен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авников Ю. 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3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Форд-Мондео</w:t>
            </w:r>
          </w:p>
        </w:tc>
      </w:tr>
      <w:tr>
        <w:trPr>
          <w:trHeight w:val="1428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8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3 доли)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бственность) 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 К.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3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8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 Е. 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Л. С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6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 В. П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1/3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43</w:t>
            </w:r>
          </w:p>
        </w:tc>
      </w:tr>
      <w:tr>
        <w:trPr>
          <w:trHeight w:val="845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45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1/3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Земельный участок (собственность)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1/3 доли)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х В.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</w:t>
            </w:r>
          </w:p>
        </w:tc>
      </w:tr>
      <w:tr>
        <w:trPr>
          <w:trHeight w:val="521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2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ных Л.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5/24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9/2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ева Н. 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3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О. 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Л.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76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зорова С.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5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совместная с супруг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совместная с супруго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-Лансер </w:t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ова Е.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4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2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 xml:space="preserve"> (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Рено-Логан (совместная с супругом) </w:t>
            </w:r>
          </w:p>
        </w:tc>
      </w:tr>
      <w:tr>
        <w:trPr>
          <w:trHeight w:val="2246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94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3 доли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 xml:space="preserve"> (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Рено-Логан (совместная с супругой) </w:t>
            </w:r>
          </w:p>
        </w:tc>
      </w:tr>
      <w:tr>
        <w:trPr>
          <w:trHeight w:val="6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тийская Г.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05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13</w:t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чук Е. 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Ода 2126</w:t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6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Н. 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1/4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Е.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9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К.К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7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74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1/12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Лагуна</w:t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.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725/1996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Mazda 6 (совместная с супруг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37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: УРАЛ ИМЗ-103</w:t>
            </w:r>
          </w:p>
        </w:tc>
      </w:tr>
      <w:tr>
        <w:trPr>
          <w:trHeight w:val="355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О. 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9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а Н. 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1/2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П.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3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н</w:t>
            </w:r>
          </w:p>
        </w:tc>
      </w:tr>
      <w:tr>
        <w:trPr>
          <w:trHeight w:val="5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ева И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4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ых А. 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</w:tr>
      <w:tr>
        <w:trPr>
          <w:trHeight w:val="9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 Д. Ю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13</w:t>
            </w:r>
          </w:p>
        </w:tc>
      </w:tr>
      <w:tr>
        <w:trPr>
          <w:trHeight w:val="497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06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зова М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9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И.П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2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ерриториальные отделы Управления</w:t>
            </w:r>
          </w:p>
        </w:tc>
      </w:tr>
      <w:tr>
        <w:trPr>
          <w:trHeight w:val="12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унова Г. 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9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1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1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1/2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8% готовности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  124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Форд-Мондео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: Белаз-81201            </w:t>
            </w:r>
          </w:p>
        </w:tc>
      </w:tr>
      <w:tr>
        <w:trPr>
          <w:trHeight w:val="519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 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6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ВАЗ 21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Тойота 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андео</w:t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1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 СЕНС-</w:t>
            </w:r>
            <w:r>
              <w:rPr>
                <w:sz w:val="22"/>
                <w:szCs w:val="22"/>
                <w:lang w:val="en-US"/>
              </w:rPr>
              <w:t>T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 Р. Ю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24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аев С. 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3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Ниссан-х-треил</w:t>
            </w:r>
          </w:p>
        </w:tc>
      </w:tr>
      <w:tr>
        <w:trPr>
          <w:trHeight w:val="521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1/2 доли)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Е. П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2% готовности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ГАЗ-275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 ГКБ 8352</w:t>
            </w:r>
          </w:p>
        </w:tc>
      </w:tr>
      <w:tr>
        <w:trPr>
          <w:trHeight w:val="357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2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 О. 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77% готовности (собственность, 1/3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бственность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Ниссан-альмера</w:t>
            </w:r>
          </w:p>
        </w:tc>
      </w:tr>
      <w:tr>
        <w:trPr>
          <w:trHeight w:val="922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00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Hundai Soliris</w:t>
            </w:r>
          </w:p>
        </w:tc>
      </w:tr>
      <w:tr>
        <w:trPr>
          <w:trHeight w:val="8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 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3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46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 С. 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329/8997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8% готовности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ГАЗ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62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8% готовности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ская Л. С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1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1/2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КАМАЗ</w:t>
            </w:r>
          </w:p>
        </w:tc>
      </w:tr>
      <w:tr>
        <w:trPr>
          <w:trHeight w:val="425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4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0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янинов В. 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8% готовности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кайман</w:t>
            </w:r>
          </w:p>
        </w:tc>
      </w:tr>
      <w:tr>
        <w:trPr>
          <w:trHeight w:val="354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2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ов С.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8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 МАЗ-8162</w:t>
            </w:r>
          </w:p>
        </w:tc>
      </w:tr>
      <w:tr>
        <w:trPr>
          <w:trHeight w:val="3883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00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 Д.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4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8% готовности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9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х О.Ю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9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7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 С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7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: У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88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В. 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-Матиз</w:t>
            </w:r>
          </w:p>
        </w:tc>
      </w:tr>
      <w:tr>
        <w:trPr>
          <w:trHeight w:val="10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аревская И.Ю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3 доли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 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а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47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УАЗ 469</w:t>
            </w:r>
          </w:p>
        </w:tc>
      </w:tr>
      <w:tr>
        <w:trPr>
          <w:trHeight w:val="4466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 Земельный участок (собственность) 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 Нежилое помеще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Фольксваген туар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69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2</w:t>
            </w:r>
          </w:p>
        </w:tc>
      </w:tr>
      <w:tr>
        <w:trPr>
          <w:trHeight w:val="662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Н. 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5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 А.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9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13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дка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Sevylor</w:t>
            </w:r>
          </w:p>
        </w:tc>
      </w:tr>
      <w:tr>
        <w:trPr>
          <w:trHeight w:val="10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В.С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9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1/2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29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1/2 доли)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ВАЗ 2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УАЗ 3303</w:t>
            </w:r>
          </w:p>
        </w:tc>
      </w:tr>
      <w:tr>
        <w:trPr>
          <w:trHeight w:val="19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И.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3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167/1460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8% готовности (собственность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2/3 доли)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Т. 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4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kswagen Tiguan</w:t>
            </w:r>
          </w:p>
        </w:tc>
      </w:tr>
      <w:tr>
        <w:trPr/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 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659/5931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8 дол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67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659/5931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1/2 доли)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Деу Н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ГАЗ 3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прицеп: Бобер</w:t>
            </w:r>
          </w:p>
        </w:tc>
      </w:tr>
      <w:tr>
        <w:trPr>
          <w:trHeight w:val="9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ова Е.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</w:tr>
      <w:tr>
        <w:trPr>
          <w:trHeight w:val="1230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55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 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</w:tr>
      <w:tr>
        <w:trPr>
          <w:trHeight w:val="341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хин Н. 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3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1/4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1/4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Гетц</w:t>
            </w:r>
          </w:p>
        </w:tc>
      </w:tr>
      <w:tr>
        <w:trPr>
          <w:trHeight w:val="984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1/4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4 доли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1/4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4 доли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44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5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1/4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4 доли)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0"/>
      <w:szCs w:val="0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FootnoteTextChar">
    <w:name w:val="Footnote Text Char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5:00Z</dcterms:created>
  <dc:creator>user</dc:creator>
  <dc:description/>
  <cp:keywords/>
  <dc:language>en-US</dc:language>
  <cp:lastModifiedBy>buch6</cp:lastModifiedBy>
  <cp:lastPrinted>2013-07-10T16:50:00Z</cp:lastPrinted>
  <dcterms:modified xsi:type="dcterms:W3CDTF">2013-07-15T11:05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