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51"/>
        <w:gridCol w:w="1276"/>
        <w:gridCol w:w="992"/>
        <w:gridCol w:w="851"/>
        <w:gridCol w:w="850"/>
        <w:gridCol w:w="1134"/>
        <w:gridCol w:w="1008"/>
        <w:gridCol w:w="900"/>
        <w:gridCol w:w="1353"/>
        <w:gridCol w:w="1276"/>
        <w:gridCol w:w="1984"/>
      </w:tblGrid>
      <w:tr>
        <w:trPr/>
        <w:tc>
          <w:tcPr>
            <w:tcW w:w="1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доходах, расходах, об имуществе и обязательствах имущественного характера за период с 01 января 2015 г. по 31 декабря 2015 г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азова О.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BMW X3 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539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нов С.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924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юков Н.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ond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ccor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ond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dysse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96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2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bmw/x3/20156799/?from=wizard.model&amp;rid=213" TargetMode="External"/><Relationship Id="rId3" Type="http://schemas.openxmlformats.org/officeDocument/2006/relationships/hyperlink" Target="http://yabs.yandex.ru/count/VpMSlklVHvW40000Zh8zA585KfK1cm9kGxS198Yp8a810ecbxevyc8uSdP1i2gOVYgmHgx2zfiVXvQe1fQVLY0AyhCh50eq1aR2D7tu3auKDcGL2Z91wFw2WIEW1hv1wFwUV02cekwgObmEam00004u4hlaDlvdvvmqJ1R41ieGGkP1i2hleqtJMxbDKlC7__________m_2zOcAS3sXQhyCn075Zmzx4m00" TargetMode="External"/><Relationship Id="rId4" Type="http://schemas.openxmlformats.org/officeDocument/2006/relationships/hyperlink" Target="http://yandex.ru/clck/jsredir?from=yandex.ru%3Byandsearch%3Bweb%3B%3B&amp;text=&amp;etext=650.xhaHBX8cWBMR0mKH4oqTYxZ-pryL-EI9uwkV1i8dJ8G6EFVvPNgqr1LSSstqydoK.6ec4164dc404b348e084097d9b3742affe95bd4e&amp;uuid=&amp;state=PEtFfuTeVD5kpHnK9lio9XPOnieP7YQBovzVqj9ang0YEepmskggOQ&amp;data=UlNrNmk5WktYejR0eWJFYk1Ldmtxdkc4bTVHTGpTcmZHS0ZQYUp3cWlzZnRpZTFCVDZDV0RRbi1rclY2SnZDZmZJRTBXRmxKbjZqWEstYnZabEJfSGJRV2tvaU8zeGJ5OUozSUhsMkdRaVE&amp;b64e=2&amp;sign=35877d5a837bd4a341f1d0b2689484bd&amp;keyno=0&amp;cst=AiuY0DBWFJ7IXge4WdYJQe3IrxbPWIv4MEBGdMmNBozGnkwo6hyDaVFZZYm4RkW6hi_r1mI0XP7gJhwNEAxwYiPw8nhYPExiAZhAa75daulyHjYCzERfCaNLNuTPZLLdtTAAFrBYR1Q9l-6I6ybMDVUedklVkcrYLgkabhpJA44KGzlwK3M0mI3rQ8660WM5zQ97jwQK2B_-bK_cSBMeFA&amp;ref=cM777e4sMOAycdZhdUbYHtkusEOiLu3m4cVndcRMfNuguIXI6uHFKiLm-EKHtcegmnjUQgjHvLV5BL-ON70X3sXHayS8lyBNGM33uTqJmT-nWhKlmuGNhYEdplpUFR9p2D0d7T-zt2A_5v5463GDwujFxZw5yfxQFzVhbf2gbqiokwBKUJ1KuaFnBZJLUFGEup0rs9x7AFeaq8fbFXdU4axxplBc8lUfoBkXVw6iaiaWcJmSldVe2QoQAnOIaRrXP3vJhtoS6W4KKeB-JAoIaysjX9gZsu6XkXhO2aamhF_nZyPhKXt1q8PtBeGfbGy03VS7v3ndI5c4dz0OHctRk6C0WDWksrIYwwC3hC5snag9dfG6xungqkF03wSSKKkaF4sLbH_70IGGK_Adarg1fglzMIqq1xvTtnr9uJ6zYFqLE2nFhQDjnMeW6SUIBaZfx6THtFxBBqAwkworPE_WWyolY-XH6nSI1-rn51zlWAW5YjCiecSGo4a37acUEnF2bq2uspF2QvcWtuakJs6NVyVbXjNVbZBD6MFERWMzYJmq0b9q8cbSbOa7SzRUE-7NtNw6EW8my2IVUbZUqUcz88oSrW0pTsB63heQhcB5wkQOB5UK4ufUjvr2jnDsCyeKuxF9TsOSfF3QQCVl42kj3o019JJ3X1KejF0A5LB6J-CE_qvF8OTVqD-IMqX6Onmq_XcahQ3Vl_hc9tQ0__e5PRfL_3M7XoHsmAggcVuBJGD5gG_zVzksc5pwwnJtaIpO0lDKRZzgcSKhT0o1uJ6mwkYVzPq1dwVA1SB4VvIVzO1SzKfdw9Zjs6TiNZkmnO_NMsHT5BmW-aJ-W8K3MK9akwuetDeDH1S3MXEEQ555DkkQ7qTsetHh_SBCEZ265-Xe9Gc28AXNjPUQDqQxNY83GaF_1nbhdOMXKpuKs_A3ojQNzuZq6kjgz26RJLTzS-Seatykn8JDIHbvtLsVrI8AWlTgpHC6f1z_QAr2DJsHhDslDkq-3jPP-QqnF3pspcPK28dCq1KFeBr_pzX9g_eoe3CcBeigJSSeBlRjxsWNIgGh-xGlDM5Ag33aFxu3tdfCj3ztjqB6E3EKJrekkeEDyobrr5vDbmajQL24tqYNUl1tCATJ6ux_Jr8JrBAf30MSRY35pIS7TYzvZ49fK9T8l9d7fGyUrOOAO7hi3JgcyOY_DJFiipYcvkbEdV6UwkokDpkDj01EWGBYal4zUa2dTapr9YOT8dLv&amp;l10n=ru&amp;cts=1428321964452&amp;mc=4.2806390622295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9:00Z</dcterms:created>
  <dc:creator>Kad2</dc:creator>
  <dc:description/>
  <cp:keywords/>
  <dc:language>en-US</dc:language>
  <cp:lastModifiedBy>Админ</cp:lastModifiedBy>
  <dcterms:modified xsi:type="dcterms:W3CDTF">2016-04-27T12:16:00Z</dcterms:modified>
  <cp:revision>11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городе Москве  за отчетный финансовый год с 1 января 2012 года по 31 декабря 2012 года,</dc:title>
</cp:coreProperties>
</file>