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 о доходах, расходах об имуществе и обязательствах имущественного характера руководителей государств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3028"/>
        <w:gridCol w:w="2092"/>
        <w:gridCol w:w="2750"/>
        <w:gridCol w:w="1108"/>
        <w:gridCol w:w="1677"/>
        <w:gridCol w:w="2169"/>
      </w:tblGrid>
      <w:tr>
        <w:trPr>
          <w:tblHeader w:val="true"/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(руб.)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 на праве  собственности или находящихся в пользовани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Алишер Юлдаше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Санкт-Петербургского государственного бюджетного учреждения здравоохранения «Городская поликлиника № 4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3 701,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  <w:br/>
              <w:t xml:space="preserve">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сан мурано, универсал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овочное место (собственность, 1/3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 Сергей Алексее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Санкт-Петербургского государственного казенного учреждения «Жилищное агентство Василеостровского район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899,0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Ленд-Крузер 120 </w:t>
            </w:r>
          </w:p>
        </w:tc>
      </w:tr>
      <w:tr>
        <w:trPr>
          <w:trHeight w:val="9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вездеход Яма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817712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Ленд-Крузер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куго</w:t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Ольга Борис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Санкт-Петербургского государственного бюджетного учреждения здравоохранения «Городская стоматологическая поликлиника №3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 510,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CCAH JUKE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 623,7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а Лидия Евграф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8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 231,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седес МЛ-500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чкасова Юлия Ива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 21 Василеостровского района      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2 742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ni one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 113,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compass</w:t>
            </w:r>
            <w:r>
              <w:rPr/>
              <w:t xml:space="preserve"> </w:t>
            </w:r>
            <w:r>
              <w:rPr>
                <w:lang w:val="en-US"/>
              </w:rPr>
              <w:t>Limited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ничев Дмитр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  <w:br/>
              <w:t>Санкт-Петербургского государственного бюджетного учреждения здравоохранения «Городская стоматологическая поликлиника № 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36 475,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с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1/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с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Светлана Анатол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                  Санкт-Петербургского государственного бюджетного учреждения здравоохранения «Детская городская стоматологическая поликлиника №1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6 9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7 2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ольксваген «Тигуан»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рлина Татьяна Роберто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4 с углубленным изучением французского языка имени Жака-Ива Кусто Василеостровского района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9 92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10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5/10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аева Галия  Ряшит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6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 609,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кая Валентина Серг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2 компенсирующе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6 071,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011,4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Chevrolet Lacetti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ндивидуальный гараж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Пикап «Пежо-Партнер»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ина  Тамар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9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0 843,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33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арова Анна Валенти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5 Василеостровского района 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7 333,7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3 867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а Татьяна Никола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73 «Василек»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 006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28,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Volvo </w:t>
            </w:r>
            <w:r>
              <w:rPr/>
              <w:t>ХС 70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адоводст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кин Сергей Виктор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 образовательного учреждения дополнительного образования детей специализированной детско-юношеской спортивной школы олимпийского резерва Василеостровского район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8 531,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шкина Ирина Валентин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3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 764,0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ВАЗ 21113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хтман Александра Львовн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 образовательного учреждения  дополнительного педагогического профессионального образования Центра повышения квалификации специалистов Василеостровского района Санкт-Петербурга «Информационно-методический центр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 844,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Лада Ларгус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, 237/79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  <w:br/>
              <w:t xml:space="preserve"> 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</w:p>
        </w:tc>
      </w:tr>
      <w:tr>
        <w:trPr>
          <w:trHeight w:val="1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оммунальной квартире </w:t>
              <w:br/>
              <w:t xml:space="preserve"> 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, 237/797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хова Светлана Серг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4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 146,8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4 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азда 6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Татьяна Владими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3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 479,8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6+1/1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ова Людмила Станислав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 центр образования № 575 Василеостровского района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8 509,5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839,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вина Анастасия Вячеслав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начальная школа - детский сад №36  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27 373,37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732,0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Largus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евич Екатерина Юр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 Санкт-Петербургского государственного бюджетного учреждения  «Подростково-молодежный центр Василеостровского района                              Санкт-Петербур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8 016,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митрик  Наталья Владиславо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5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 662,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                             (в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тов Владимир Борисо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 Санкт-Петербургского государственного бюджетного учреждения здравоохранения «Психоневрологический диспансер № 1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78 845,74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1 </w:t>
            </w:r>
            <w:r>
              <w:rPr>
                <w:lang w:val="en-US"/>
              </w:rPr>
              <w:t>KM</w:t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упруг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1 995,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жук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ненко Виктория Игор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Государственным бюджетным дошкольным образовательным учреждением детским садом № 43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1 509,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 альмера</w:t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 491,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цваген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а Анна Михайл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1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205,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3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 593,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Андрей Викторо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 Санкт-Петербургского государственного бюджетного учреждения здравоохранения «Противотуберкулезный диспансер № 2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1 043,9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)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  <w:r>
              <w:rPr>
                <w:lang w:val="en-US"/>
              </w:rPr>
              <w:t xml:space="preserve">       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 195,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Алла Борис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6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 315,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(собственность1/2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ы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7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инченко Елена Валерьевн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       № 586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7 741,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3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Инфинити ЕХ 25</w:t>
            </w:r>
          </w:p>
        </w:tc>
      </w:tr>
      <w:tr>
        <w:trPr>
          <w:trHeight w:val="1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 22/117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0,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0,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 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ванова Наталья Петровн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8 с углубленным изучением математики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3 587,4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 211,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ая Татьяна Вило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6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 476,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 Наталия Анато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9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3 616,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(собственность, 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жевникова Татьяна Александровн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5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</w:t>
            </w:r>
            <w:r>
              <w:rPr>
                <w:lang w:val="en-US"/>
              </w:rPr>
              <w:t>89</w:t>
            </w:r>
            <w:r>
              <w:rPr/>
              <w:t> 041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Caddy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 ½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на Светлана Геннад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7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 557,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, 13/8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, 13/82 доли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ната в коммунальной квартире </w:t>
              <w:br/>
              <w:t>(в пользовании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а Лидия Александ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школы № 4 Василеостровского района                          Санкт-Петербург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 328,9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енко Елена Владими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44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006,6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 077,0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GRAND CARAVAN SE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енко Татьян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17 Василеост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4 344,4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 Мерседес бенс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75 605,6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</w:tr>
      <w:tr>
        <w:trPr>
          <w:trHeight w:val="2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шунова Оксана Викторо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№32 «Гимназия петербургской культуры» Василеостровского района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1 363,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591,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овалова Юлия Вячеславо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4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946,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 825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Валентина Фед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Санкт-Петербургского государственного бюджетного учреждения  «Центр социальной помощи семье и детям Василеостровского района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3 760,5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 936,8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Вера Александ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Санкт-Петербургского государственного бюджетного учреждения «Центр физической культуры, спорта и здоровья Василеостровского района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6 766,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Volvo XC 7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9 119,5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нда Юлия Борис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1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 013,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303,6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H-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ок Оксана Анато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35 с углубленным изучением английского языка Василеостровского района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7 146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ный дом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арева Мария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1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574,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 722,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ешкина Тамар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8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6 608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 054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 Nissan Qashqai </w:t>
            </w:r>
            <w:r>
              <w:rPr/>
              <w:t>2.0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БОКС – КАС38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сник Марина Александ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0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 432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9/60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исеева Александра Евграфо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4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5 317,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76,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людова Елена Владими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Санкт-Петербургского государственного казенного учреждения «Централизованная бухгалтерия администрации Василеостровского района Санкт-Петербург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</w:t>
            </w:r>
            <w:r>
              <w:rPr/>
              <w:t>477 904,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0 593,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HYNDAI IX35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итин Владислав Михайлович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  <w:br/>
              <w:t xml:space="preserve"> Санкт-Петербургского государственного бюджетного учреждения  «Социальный реабилитационный центр для несовершеннолетних «Дом милосердия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2 019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в пользов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560,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Лилия Павл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 Центра творческого развития и гуманитарного образования «На Васильевском»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3 457,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 978,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хова Наталья Валер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8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800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5 364,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ова Мария Анатол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 576,9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унева Светлана Валентин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учреждения  дополнительного образования Центр психолого-педагогической, медицинской и социальной помощи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9 609,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садоводства 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Toyota Camry   </w:t>
            </w:r>
          </w:p>
        </w:tc>
      </w:tr>
      <w:tr>
        <w:trPr>
          <w:trHeight w:val="1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 287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  <w:br/>
              <w:t xml:space="preserve"> 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лова Оксана Викторовн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центром развития ребенка – детским садом № 45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7 681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2 дол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пченко Татьяна Олег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31 с углубленным изучением английского языка Василеостровского района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 664,7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ая Людмила Пет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5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 756,6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0/6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от 3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871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0/6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/4 дол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7/6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тухова Таисия Алексе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  <w:br/>
              <w:t xml:space="preserve">Санкт-Петербургского государственного бюджетного учреждения  «Комплексный центр социального обслуживания населения Василеостровского района»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 741,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 805,5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ai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е универсал</w:t>
            </w:r>
          </w:p>
        </w:tc>
      </w:tr>
      <w:tr>
        <w:trPr>
          <w:trHeight w:val="12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стин Сергей Евгенье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«Кожно-венерологический диспансер № 1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 705,79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MATRIX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</w:r>
            <w:r>
              <w:rPr>
                <w:lang w:val="en-US"/>
              </w:rPr>
              <w:t>KIA Sportge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4 746,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  <w:b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  <w:br/>
              <w:t xml:space="preserve"> Шкода Йети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  <w:b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няков Егор Владимиро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991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Opel Mokka</w:t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Денис Евген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Государственного бюджетного общеобразовательного учреждения средней общеобразовательной школы  № 10 с углубленным изучением химии Василеостровского района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2 157,8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цивик 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а Юлия Вале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6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1 804,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olaris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 407,7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вская Галина Дмитри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       Санкт-Петербургского государственного бюджетного учреждения культуры «Централизованная библиотечная система Василеостровского район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3 279,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Ирина Серге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4 компенсирующе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 415,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             (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Вероника Борис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и №11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82 107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 712,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</w:t>
            </w:r>
          </w:p>
          <w:p>
            <w:pPr>
              <w:pStyle w:val="Normal"/>
              <w:jc w:val="center"/>
              <w:rPr/>
            </w:pPr>
            <w:r>
              <w:rPr/>
              <w:t>(в 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орова Ирина Иван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9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2 319,5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общая долев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603,6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 </w:t>
            </w:r>
            <w:r>
              <w:rPr>
                <w:lang w:val="en-US"/>
              </w:rPr>
              <w:t>Logan</w:t>
            </w:r>
            <w:r>
              <w:rPr/>
              <w:t xml:space="preserve"> (</w:t>
            </w:r>
            <w:r>
              <w:rPr>
                <w:lang w:val="en-US"/>
              </w:rPr>
              <w:t>SR</w:t>
            </w:r>
            <w:r>
              <w:rPr/>
              <w:t>)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86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 (собственности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кина Татьяна Алексе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 № 27 общеразвивающе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1 535,7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365,7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1/5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Нисса </w:t>
            </w:r>
            <w:r>
              <w:rPr>
                <w:lang w:val="en-US"/>
              </w:rPr>
              <w:t>Qashqai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рлыгина Наталья Вячеслав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школы-интерната № 576 среднего общего образования с углубленным изучением предмета физическая культура Василеостровского района  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3 468,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V X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E ROVER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 (собственность 13/18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 (собственность 13/181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икова Маргарита Викто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0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6 963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а Людмил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20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 9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aster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544,0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ормина Ольга Владимир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8 комбинированного вида 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5 963,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анов Алексей Викторо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                         Санкт-Петербургского государственного бюджетного учреждения «Служба заказчика Василеостровского района Санкт-Петербурга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2 744,3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ORD </w:t>
            </w:r>
            <w:r>
              <w:rPr/>
              <w:t>эксплорер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67,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новская Мария Владими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№ 16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 098,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собственность18/4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81,5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рд фокус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а Ларинда Семен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74 присмотра и оздоровления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8 531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 000,5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толян Анаит  Артемевна 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9 с углубленным изучением французского языка и права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11 129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0/68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442,6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9/68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шкеев Павел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 гимназии         № 642 «Земля и Вселенная» Василеостровского района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45 129,9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сенева  Галина Витальевн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22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 240,9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 050,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чин Алексей Павло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гимназия №24 имени И.А. Крылова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8 072,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Хендай солярис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а Татьяна Серге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Государственного бюджетного общеобразовательного учреждения средней общеобразовательной школы  № 700 с углубленным изучением  иностранных языков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1 333,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1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 520,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улова Ольга Петр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 «Андрейка» общеразвивающего вида  Василеостровского района  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 417,8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8 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Volvo </w:t>
            </w:r>
            <w:r>
              <w:rPr/>
              <w:t>ХС 60</w:t>
            </w:r>
          </w:p>
        </w:tc>
      </w:tr>
      <w:tr>
        <w:trPr>
          <w:trHeight w:val="1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3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/8  доли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URA M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Hyundai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жилое строение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8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 Светлана Анатоль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27 с углубленным изучением  литературы, истории и иностранных языков Василеостровского района                         Санкт-Петербурга имени И.А. Бунин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5 353,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 бревенчатый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3/3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рсова Елена Вита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10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 790.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/4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клина Нина Михайло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разовательного учреждения дополнительного образования детей Детско-Юношеского Центра  «Васильевский остров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6 816,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ИЖ «ОДА»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 298,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ошников Александр Валерье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средней общеобразовательной школы  № 6 Василеостровского района                        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878 213,3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ова Диана Анатол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осударственного бюджетного общеобразовательного учреждения средней общеобразовательной школы №12 с углубленным изучением английского языка Василеостровского района                         Санкт-Петербург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9 355,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8 739,0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е помещение в коммунальной квартире  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/59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Audi A6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лехова Светла Юрье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32 комбинированного вида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3 632,8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9/64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209,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е 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стакова Мария Георгиевн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Государственного бюджетного общеобразовательного учреждения дополнительного образования детей Детско-юношеской школы № 2 Василеостровского района Санкт-Петербург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 712,0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103</w:t>
            </w:r>
          </w:p>
        </w:tc>
      </w:tr>
      <w:tr>
        <w:trPr>
          <w:trHeight w:val="16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ай Алла Глебовн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 Государственным бюджетным дошкольным образовательным учреждением детским садом №  53 Василеостровского района                           Санкт-Петербур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 381,6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шковский Владимир Олегович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                 Санкт-Петербургского государственного бюджетного учреждения здравоохранения «Городская поликлиника № 3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8 921,9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–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ользован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sport</dc:creator>
  <dc:description/>
  <cp:keywords/>
  <dc:language>en-US</dc:language>
  <cp:lastModifiedBy>Екатерина Н. Ковешникова</cp:lastModifiedBy>
  <cp:lastPrinted>2014-04-16T09:37:00Z</cp:lastPrinted>
  <dcterms:modified xsi:type="dcterms:W3CDTF">2016-05-10T09:37:00Z</dcterms:modified>
  <cp:revision>41</cp:revision>
  <dc:subject/>
  <dc:title>Сведения о доходах, об имуществе и обязательствах имущественного характера руководителей государственных учреждений</dc:title>
</cp:coreProperties>
</file>