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5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овая страниц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Свед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</w:t>
      </w:r>
      <w:r>
        <w:rPr>
          <w:rFonts w:eastAsia="Times New Roman" w:cs="Arial" w:ascii="Arial" w:hAnsi="Arial"/>
          <w:b/>
          <w:bCs/>
          <w:color w:val="000000"/>
          <w:sz w:val="20"/>
          <w:u w:val="single"/>
          <w:lang w:eastAsia="ru-RU"/>
        </w:rPr>
        <w:t>Управления Роскомнадзора по Сибирскому федеральному округ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за период с 1 января 2015г. по 31 декабря 2015 г.</w:t>
      </w:r>
    </w:p>
    <w:tbl>
      <w:tblPr>
        <w:tblW w:w="149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319"/>
        <w:gridCol w:w="1332"/>
        <w:gridCol w:w="2275"/>
        <w:gridCol w:w="1578"/>
        <w:gridCol w:w="606"/>
        <w:gridCol w:w="1112"/>
        <w:gridCol w:w="783"/>
        <w:gridCol w:w="606"/>
        <w:gridCol w:w="834"/>
        <w:gridCol w:w="1373"/>
        <w:gridCol w:w="1105"/>
        <w:gridCol w:w="1529"/>
      </w:tblGrid>
      <w:tr>
        <w:trPr/>
        <w:tc>
          <w:tcPr>
            <w:tcW w:w="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1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2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анспортные средства, (вид, марка)</w:t>
            </w:r>
          </w:p>
        </w:tc>
        <w:tc>
          <w:tcPr>
            <w:tcW w:w="1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рубл.)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д собствен-ности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-щадь (кв.м.)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ана расположе-ния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-щадь (кв.м.)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иненко И.А.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ководитель Управления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вухкомнатнаяквартир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левая, 1/4</w:t>
            </w:r>
          </w:p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араж-бокс</w:t>
            </w:r>
          </w:p>
        </w:tc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мобиль легковой Тойота Марк-2 Квелис</w:t>
            </w:r>
          </w:p>
        </w:tc>
        <w:tc>
          <w:tcPr>
            <w:tcW w:w="1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8497,66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днокомнатная квартир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каренко Н.А.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ститель руководителя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вухкомнатная квартир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мобиль легковой Ford-fusion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69701,55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лепцов А.В.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ститель руководителя – начальник отдела надзора в сфере электросвязи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ехкомнатная  квартир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мобиль легковой, Ниссан Икс Трайл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7016,74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ехкомнатная  квартир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1649,58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ехкомнатная  квартира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5" w:after="125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ru-RU"/>
        </w:rPr>
        <w:t>**) 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а (супруги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33:00Z</dcterms:created>
  <dc:creator>Home</dc:creator>
  <dc:description/>
  <dc:language>en-US</dc:language>
  <cp:lastModifiedBy>Home</cp:lastModifiedBy>
  <dcterms:modified xsi:type="dcterms:W3CDTF">2016-05-10T14:33:00Z</dcterms:modified>
  <cp:revision>2</cp:revision>
  <dc:subject/>
  <dc:title/>
</cp:coreProperties>
</file>