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д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период с 1 января 2015 г. по 31 декабря 2015 г. </w:t>
      </w:r>
    </w:p>
    <w:tbl>
      <w:tblPr>
        <w:tblW w:w="1538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9"/>
        <w:gridCol w:w="1415"/>
        <w:gridCol w:w="856"/>
        <w:gridCol w:w="1137"/>
        <w:gridCol w:w="851"/>
        <w:gridCol w:w="1237"/>
        <w:gridCol w:w="889"/>
        <w:gridCol w:w="849"/>
        <w:gridCol w:w="994"/>
        <w:gridCol w:w="1270"/>
        <w:gridCol w:w="1395"/>
        <w:gridCol w:w="2649"/>
      </w:tblGrid>
      <w:tr>
        <w:trPr>
          <w:trHeight w:val="64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иинициалылицачьисведенияразмещаются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средствавидмарка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ларированныйгодовой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обисточникахполучениясредствзасчеткоторыхсовершенасде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приобретенногоимуществаисточ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ываетсяобъектынедвижимогоимуществатранспортныесредстваценныебумагиакциидолиучастияпаеввуставныхскладочныхкапиталах</w:t>
            </w:r>
          </w:p>
        </w:tc>
      </w:tr>
      <w:tr>
        <w:trPr>
          <w:trHeight w:val="64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макова И.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28678,3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дит ОАО «Сбербанк России» в сумме 1701000 рублей по кредитному договору № 112701 от 06.11.2014; денежные средства, предоставленные родителями в сумме 278304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да Приор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641,4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ы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353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4:00Z</dcterms:created>
  <dc:creator/>
  <dc:description/>
  <dc:language>en-US</dc:language>
  <cp:lastModifiedBy/>
  <dcterms:modified xsi:type="dcterms:W3CDTF">2016-05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