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б имущественном положении и доходах сотрудников Управления Федеральной службы судебных приставов по Липецкой области </w:t>
      </w:r>
    </w:p>
    <w:p>
      <w:pPr>
        <w:pStyle w:val="Normal"/>
        <w:jc w:val="center"/>
        <w:rPr/>
      </w:pPr>
      <w:r>
        <w:rPr>
          <w:b/>
        </w:rPr>
        <w:t>и членов их семей за период с 1 января по 31 декабря 2012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87"/>
        <w:gridCol w:w="1832"/>
        <w:gridCol w:w="2593"/>
        <w:gridCol w:w="1389"/>
        <w:gridCol w:w="1854"/>
        <w:gridCol w:w="2129"/>
      </w:tblGrid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за 2012 г. (руб.)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ид объектов недвижи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лощадь (кв.м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трана расположени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БМВ Х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8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евов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50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аляев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-эксперт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24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213 Нив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ров А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-эксперт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62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Шевроле - Лачетт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2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тельников В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материально-техническ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8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 «Шевроле-Аве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О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7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- 1117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)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итных И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отдела материально-техническ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5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х Е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 отдела материально-техническ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7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-46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шева И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отдела материально-техническ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доли</w:t>
            </w:r>
            <w:r>
              <w:rPr>
                <w:lang w:val="en-US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Опель -Зафи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Г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 материально-техническ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6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ГАЗ-3102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Л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4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- 1117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Е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контрольно-ревизионн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07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7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аева О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Мицубиси-Аутлендер – </w:t>
            </w:r>
            <w:r>
              <w:rPr>
                <w:lang w:val="en-US"/>
              </w:rPr>
              <w:t>XL</w:t>
            </w:r>
            <w:r>
              <w:rPr/>
              <w:t xml:space="preserve">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эксперт контрольно-ревизионн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5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ырина Л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а В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71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правов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6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деева  Е.А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8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5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рд Фокус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КАМАЗ 551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Т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контрольной работы и взаимодействия со средствами массовой информ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7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9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/>
              <w:t>Земельный участок (1/2 доли - общая 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04" w:hanging="0"/>
              <w:rPr/>
            </w:pPr>
            <w:r>
              <w:rPr/>
              <w:t>Жилой дом (1/2 доли- общая 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установленного порядка деятельности су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а Н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– заместитель главного бухгалте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77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2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5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 xml:space="preserve">/3 </w:t>
            </w:r>
            <w:r>
              <w:rPr/>
              <w:t>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Фольксваген-Джетта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ченко Т.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аместитель начальника финансово-экономического отдела – заместитель главного бухгалте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часть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часть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– 1117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</w:t>
            </w:r>
            <w:r>
              <w:rPr>
                <w:lang w:val="en-US"/>
              </w:rPr>
              <w:t>/</w:t>
            </w:r>
            <w:r>
              <w:rPr/>
              <w:t>2 часть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К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финансово-экономическ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6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– 2109</w:t>
            </w:r>
          </w:p>
          <w:p>
            <w:pPr>
              <w:pStyle w:val="Normal"/>
              <w:rPr/>
            </w:pPr>
            <w:r>
              <w:rPr/>
              <w:t>легковой автомобиль Фольксваген Пасса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финансово-экономическ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4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55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финансово-экономическ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6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– 21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Л.Д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финансово-экономическ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онда Кивик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на Е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финансово-экономическ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-эксперт финансово-экономическ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кова Ю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финансово-экономическ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-эксперт финансово-экономическ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Д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-эксперт финансово-экономическ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8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>/2</w:t>
            </w:r>
            <w:r>
              <w:rPr/>
              <w:t xml:space="preserve"> дол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>/2</w:t>
            </w:r>
            <w:r>
              <w:rPr/>
              <w:t>) доли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Королл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информатизации и обеспечения информацион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- 111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кина Е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отдела информатизации и обеспечения информацион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6999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9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пуско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3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арев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государственной службы и кад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5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ва Шевроле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исполнительного производ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55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4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и исполнительного производ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-Клан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цева Н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кументационного обеспечения и работы с обращениями гражда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47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ород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айота- РАФ -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работы по розыску долж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О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дознания и административной прак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0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С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и дознания и административной прак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9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5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цубиси Лансер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оева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организации дознания и административной прак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-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ина А.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скин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Л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Задо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4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>ЗИЛ – АФ 474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С </w:t>
            </w:r>
          </w:p>
          <w:p>
            <w:pPr>
              <w:pStyle w:val="Normal"/>
              <w:rPr/>
            </w:pPr>
            <w:r>
              <w:rPr/>
              <w:t>Н № 325ОР3466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Л 332 40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Задо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-Меган-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о Ю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Задо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Деу Некс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Задон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9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7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а 212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Бобе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Задо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5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И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Задо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- 2115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н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Задо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- 2105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Задо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5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ПЕЖО-30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 О.Д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Задо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КРКЗ-1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Задо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- 2170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ее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Задо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7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8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 А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Задо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- 21150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Сокол-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Добр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66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7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Ю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бр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– 11183 «Калина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Деу-Матиз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Р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бр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7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- 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енов А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Добровского районного отдела судебных пристав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Добр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 –А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 -1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бр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ПЕЖО -20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7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нева О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бр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бр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жков М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бр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старший судебный пристав Измал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9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-1117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Измал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т-Лано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Т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Измалковского районного отдела судебных пристав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Хайфей</w:t>
            </w:r>
          </w:p>
          <w:p>
            <w:pPr>
              <w:pStyle w:val="Normal"/>
              <w:rPr/>
            </w:pPr>
            <w:r>
              <w:rPr/>
              <w:t xml:space="preserve">Джелли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Измал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6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3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Измал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арен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–</w:t>
            </w:r>
          </w:p>
          <w:p>
            <w:pPr>
              <w:pStyle w:val="Normal"/>
              <w:rPr/>
            </w:pPr>
            <w:r>
              <w:rPr/>
              <w:t>ВАЗ 111830</w:t>
            </w:r>
          </w:p>
          <w:p>
            <w:pPr>
              <w:pStyle w:val="Normal"/>
              <w:rPr/>
            </w:pPr>
            <w:r>
              <w:rPr/>
              <w:t>«Лада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шенский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Измал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– ВАЗ – 211540 «Лада»</w:t>
            </w:r>
          </w:p>
          <w:p>
            <w:pPr>
              <w:pStyle w:val="Normal"/>
              <w:rPr/>
            </w:pPr>
            <w:r>
              <w:rPr/>
              <w:t>Автоприцеп САЗ -82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Измал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– Фольксваген-Гольф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Измал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– Хундай -Акцен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Измал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– 2108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10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Измал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7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-</w:t>
            </w:r>
          </w:p>
          <w:p>
            <w:pPr>
              <w:pStyle w:val="Normal"/>
              <w:rPr/>
            </w:pPr>
            <w:r>
              <w:rPr/>
              <w:t>Тайота-Королл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липецкий 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щиков О.В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старшего судебного пристава специализированного отдела по ОУПДС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0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 О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П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7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нов Р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9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осквич 21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дченко Д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Рено «Лога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 К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Нисан «Вингроад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-210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нко В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Д.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глазов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7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Лада 11196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И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Шевроле - Лано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8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В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 И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о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Шевроле-Лано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 А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лых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7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Рено-Меган-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ников В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-1117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К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их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1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2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их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Г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7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ский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н А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Опель Корс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ян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7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ы </w:t>
            </w:r>
          </w:p>
          <w:p>
            <w:pPr>
              <w:pStyle w:val="Normal"/>
              <w:rPr/>
            </w:pPr>
            <w:r>
              <w:rPr/>
              <w:t>в общежитии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омнаты </w:t>
            </w:r>
          </w:p>
          <w:p>
            <w:pPr>
              <w:pStyle w:val="Normal"/>
              <w:rPr/>
            </w:pPr>
            <w:r>
              <w:rPr/>
              <w:t>в общежитии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ы </w:t>
            </w:r>
          </w:p>
          <w:p>
            <w:pPr>
              <w:pStyle w:val="Normal"/>
              <w:rPr/>
            </w:pPr>
            <w:r>
              <w:rPr/>
              <w:t>в общежитии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 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айота Марк 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 Е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5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ПЕЖО 40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4 доли)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КАМАЗ 5511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кин М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4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Нисан Кашка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ков А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6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М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ада 2114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гольников М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5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ников И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8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Альфа-Ромео 15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икин С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6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в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7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ченк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40 (общая совместная собственность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 Р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Шкода Фа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Лодка «Казанка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ев А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8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0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цев Д.Д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Пежо 30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  <w:t>1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72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  <w:t>1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оростов В.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Ауди А-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ков П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8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0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ин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Шевроле-Лачети КЛАН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) Земельный участок</w:t>
            </w:r>
          </w:p>
          <w:p>
            <w:pPr>
              <w:pStyle w:val="Normal"/>
              <w:rPr/>
            </w:pPr>
            <w:r>
              <w:rPr/>
              <w:t>1/2 доли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Н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Фольксваген-Гольф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ков К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В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55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5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ин В.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7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-Лачетт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 Р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1118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трусов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А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Д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еев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хин А.В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6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ов А.В.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ин С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 М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О.Б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но Логан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 А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ЗИЛ-43-3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Н.Н.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Усманского районного отдела судебных приставов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 221,78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ВАЗ 1111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Форд Фоку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сма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 448,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ВАЗ - 219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80,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ова И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сма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17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32"/>
              </w:rPr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32"/>
              </w:rPr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цева 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сма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788,8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9/1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4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Н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сма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 3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ВАЗ-2172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цынова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сма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1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ЕВРОЛЕ  «ЛАНОС» - 200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,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сма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ВАЗ 211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ина Г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сма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 915,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сма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1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Усма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-АВЕНСИ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С.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Усма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4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ских Л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Усма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58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Усма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2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Э-АКЦЕНТ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4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Э-АКЦЕНТ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их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Усма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 5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приусадебный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, седан</w:t>
            </w:r>
          </w:p>
          <w:p>
            <w:pPr>
              <w:pStyle w:val="Normal"/>
              <w:rPr/>
            </w:pPr>
            <w:r>
              <w:rPr/>
              <w:t>Москвич-412 ИЭ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2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Н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Усма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 1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– 2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BELAZ</w:t>
            </w:r>
            <w:r>
              <w:rPr/>
              <w:t xml:space="preserve"> – 812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4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Усма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цин Д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Усма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Г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Усма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 754,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136,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 (1/8 доли)</w:t>
            </w:r>
          </w:p>
          <w:p>
            <w:pPr>
              <w:pStyle w:val="Normal"/>
              <w:rPr/>
            </w:pPr>
            <w:r>
              <w:rPr/>
              <w:t>Земельный участок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Е.В.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старший судебный пристав Долгоруковского районного отдела судебных приставов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390,97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лгору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 129,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 660,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1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72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лгору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994,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Л.Д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лгору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124,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 О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Долгору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 687,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. 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лгору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14,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лгору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SAZ</w:t>
            </w:r>
            <w:r>
              <w:rPr/>
              <w:t>-82994 АС 466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Ю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лгору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2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-Калин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ырин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лгору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 735,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8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уди - 1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лгору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 178,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       Лада-217230</w:t>
            </w:r>
          </w:p>
        </w:tc>
      </w:tr>
      <w:tr>
        <w:trPr/>
        <w:tc>
          <w:tcPr>
            <w:tcW w:w="2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нев В.И.</w:t>
            </w:r>
          </w:p>
        </w:tc>
        <w:tc>
          <w:tcPr>
            <w:tcW w:w="2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661</w:t>
            </w:r>
          </w:p>
        </w:tc>
        <w:tc>
          <w:tcPr>
            <w:tcW w:w="2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  Ситроен С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С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Митцубиши-Лансер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7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Р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31,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73,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-1117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ский Д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5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  Крайслер-</w:t>
            </w:r>
          </w:p>
          <w:p>
            <w:pPr>
              <w:pStyle w:val="Normal"/>
              <w:rPr/>
            </w:pPr>
            <w:r>
              <w:rPr/>
              <w:t>«Себринг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57,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</w:t>
            </w:r>
          </w:p>
          <w:p>
            <w:pPr>
              <w:pStyle w:val="Normal"/>
              <w:rPr/>
            </w:pPr>
            <w:r>
              <w:rPr/>
              <w:t>ВАЗ 1119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23,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 Г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  ГАЗ – 33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юев В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ев Ю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К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57,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</w:t>
            </w:r>
          </w:p>
          <w:p>
            <w:pPr>
              <w:pStyle w:val="Normal"/>
              <w:rPr/>
            </w:pPr>
            <w:r>
              <w:rPr/>
              <w:t>Нисан-Кашка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някин А.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6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  Рено Симбо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Ю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8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БМВ Х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ских А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7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       Форд Фьюжен;</w:t>
            </w:r>
          </w:p>
          <w:p>
            <w:pPr>
              <w:pStyle w:val="Normal"/>
              <w:rPr/>
            </w:pPr>
            <w:r>
              <w:rPr/>
              <w:t>ВАЗ 2121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же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82,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чалова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45,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  Мазда-5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      </w:t>
            </w:r>
          </w:p>
          <w:p>
            <w:pPr>
              <w:pStyle w:val="Normal"/>
              <w:rPr/>
            </w:pPr>
            <w:r>
              <w:rPr/>
              <w:t xml:space="preserve">Рено-Логан </w:t>
            </w:r>
            <w:r>
              <w:rPr>
                <w:lang w:val="en-US"/>
              </w:rPr>
              <w:t>S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784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-Корол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Ю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47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</w:t>
            </w:r>
          </w:p>
          <w:p>
            <w:pPr>
              <w:pStyle w:val="Normal"/>
              <w:rPr/>
            </w:pPr>
            <w:r>
              <w:rPr/>
              <w:t>ЗАЗ ШАН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23,8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 П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07,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45,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С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5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       ВАЗ-2110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3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 К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  специализированного отдела оперативного дежурств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0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1/3 доли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ь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5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  Форд-сие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в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5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2 7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       Фод-Монде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 694,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М. 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– старший судебный пристав межрайонного отдела по особо важным </w:t>
            </w:r>
          </w:p>
          <w:p>
            <w:pPr>
              <w:pStyle w:val="Normal"/>
              <w:rPr/>
            </w:pPr>
            <w:r>
              <w:rPr/>
              <w:t>исполнительным производств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 579,7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азда 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ичева О. 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межрайонного отдела по особо важным </w:t>
            </w:r>
          </w:p>
          <w:p>
            <w:pPr>
              <w:pStyle w:val="Normal"/>
              <w:rPr/>
            </w:pPr>
            <w:r>
              <w:rPr/>
              <w:t>исполнительным производств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 536,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(1/5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межрайонного отдела по особо важным </w:t>
            </w:r>
          </w:p>
          <w:p>
            <w:pPr>
              <w:pStyle w:val="Normal"/>
              <w:rPr/>
            </w:pPr>
            <w:r>
              <w:rPr/>
              <w:t>исполнительным производств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 462,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Ваз-21099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н В.Н.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старший судебный пристав Тербунского районного отдела судебных приставов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172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-2112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06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кин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Тербу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1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5 доли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-211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Т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Тербу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5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.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Тербу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561,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109,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Тербу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798,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>Не имеет</w:t>
              <w:tab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>Не имеет</w:t>
              <w:tab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А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Тербу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391,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713,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С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Тербу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 965,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С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617,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</w:t>
            </w:r>
          </w:p>
          <w:p>
            <w:pPr>
              <w:pStyle w:val="Normal"/>
              <w:rPr/>
            </w:pPr>
            <w:r>
              <w:rPr/>
              <w:t>ВАЗ-21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94,5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Тербу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793,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</w:t>
            </w:r>
          </w:p>
          <w:p>
            <w:pPr>
              <w:pStyle w:val="Normal"/>
              <w:rPr/>
            </w:pPr>
            <w:r>
              <w:rPr/>
              <w:t>ВАЗ-217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 406,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>Не имеет</w:t>
              <w:tab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>Не имеет</w:t>
              <w:tab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>Не имеет</w:t>
              <w:tab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их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Тербу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557,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 816,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</w:t>
            </w:r>
          </w:p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 xml:space="preserve"> </w:t>
            </w:r>
            <w:r>
              <w:rPr/>
              <w:t>ВАЗ-211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их Ю. 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Тербу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296,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6" w:leader="none"/>
              </w:tabs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Сергеев В.В.</w:t>
              <w:tab/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Добринского районного отдела судебных приставов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02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Авенси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хов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бр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5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2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1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М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бр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бр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бр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3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СЕАЗ-11113-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исполнитель Добр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вой автомобиль</w:t>
            </w:r>
          </w:p>
          <w:p>
            <w:pPr>
              <w:pStyle w:val="Normal"/>
              <w:rPr/>
            </w:pPr>
            <w:r>
              <w:rPr/>
              <w:t>Грейт Вол Ховер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бр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5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ов И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бр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нских Н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Добр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8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М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Добр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бр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-21093; легковой автомобиль</w:t>
            </w:r>
          </w:p>
          <w:p>
            <w:pPr>
              <w:pStyle w:val="Normal"/>
              <w:rPr/>
            </w:pPr>
            <w:r>
              <w:rPr/>
              <w:t>МАЗДА 3 (ВК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бр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1/3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 ВАЗ-211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еев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бр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н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бр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ВАЗ 21703; 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Р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бр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39,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          ВАЗ-2107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ских М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Добр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6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)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  ВАЗ-2106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)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)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)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н Д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7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едан Ситроен С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-заместитель старшего судебного пристава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5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3)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юндай Элант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хо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-заместитель старшего судебного пристава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цев Т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-заместитель старшего судебного пристава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6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-Нива 212300-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8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кова З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)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ми не располага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ми не располага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 М.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ей Т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   ГАЗ -33021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7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ск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ВАЗ-11113;</w:t>
            </w:r>
          </w:p>
          <w:p>
            <w:pPr>
              <w:pStyle w:val="Normal"/>
              <w:rPr/>
            </w:pPr>
            <w:r>
              <w:rPr/>
              <w:t>Грузовой автомобиль ГАЗ-3302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7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ерседес-Бенс 230Е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лова К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3)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ерседес-Бенс 230Е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а И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4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ёндай-Акцен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итцубиси-Паджеро Спо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КИА-РИ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ова Н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творова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олга 3110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якин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КИА-СИ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-Камри; 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Ни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Л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)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)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салес Ф.Г.Ф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цева Т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5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цева Е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2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 О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Е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енко К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5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Деу - Нек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дчева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7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рова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 Хёндай соляри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обова К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(дознаватель)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(1/3)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ми не располага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Митцубиси-Паджер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(по розыску)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ева С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по ведению депозитного счета) Советского районного отдела судебных приставов г.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(1/4)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6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.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старший судебный пристав Хлеве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47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мов М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Хлеве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</w:t>
              <w:br/>
              <w:t>ВАЗ-21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Хлеве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  Шевроле Лачетт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.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Хлеве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К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Хлеве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5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А.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Хлеве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Фокус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шинов Ю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</w:t>
              <w:br/>
              <w:t>по ОУПДС Хлевенск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яе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</w:t>
              <w:br/>
              <w:t>по ОУПДС Хлеве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 А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</w:t>
              <w:br/>
              <w:t>по ОУПДС Хлеве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111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 С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</w:t>
              <w:br/>
              <w:t>по ОУПДС Хлеве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ундай Санта Ф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Р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</w:t>
              <w:br/>
              <w:t>по ОУПДС Хлеве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старший судебный пристав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0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 Р.К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Шевролет-Ланос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нова О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  <w:br/>
              <w:t>ВАЗ Лада-11183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С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7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  <w:br/>
              <w:t>ВАЗ 2115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  <w:br/>
              <w:t>ВАЗ 210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Т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енкова Д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(дознаватель)</w:t>
            </w:r>
          </w:p>
          <w:p>
            <w:pPr>
              <w:pStyle w:val="Normal"/>
              <w:rPr/>
            </w:pPr>
            <w:r>
              <w:rPr/>
              <w:t>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Лада-Калина 1188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нина О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-Премь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ицын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Правобережного районного отдела судебных приставов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59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ДЭУ-НЕКС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 Правобережного районного отдела судебных приставов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17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айота-Приу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-37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тцубиси-Оутлэндер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 В.Д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 9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И.Ф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БМВ-3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АУДИ А 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0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ва Шеврол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осов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4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7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ВАЗ-2106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9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онова Л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4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х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8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О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38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мова Н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5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ковой автомобиль ФОРД ФЬЮЖЕН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ева Е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0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72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 5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олин Е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Правобережного районного отдела судебных приставов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3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Форд Фоку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2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Правобережного районного отдела судебных приставов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9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0 дол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72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дь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6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Л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3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а Н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авобережного районного отдела судебных приставов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78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ифан Солан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аева Н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Правобережного районного отдела судебных приставов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4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Л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2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1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онев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9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ёв Р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2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4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овский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9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овский В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4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ксваген-пассат В-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 68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нина Н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3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7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И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1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3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имов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ортекс-Тинг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3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Н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2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77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5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Т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2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7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ёва Л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8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>МАЗ-533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-2104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77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5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2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9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2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4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Е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3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 Р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0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4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5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-фокус 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а Л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0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 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адёров М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5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5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Опель-Мерив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ков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25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Т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2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онов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6 066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7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О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7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9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-31514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21 Нив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итова И.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2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О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111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ёва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99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 Ю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2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Ю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8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6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1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11183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-2190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рёнин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КПДС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07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на Л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9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никова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9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5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Вол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5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ксваген-Поло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щева Е.В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еоМатиз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ванова Л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ЗАЗ </w:t>
            </w:r>
            <w:r>
              <w:rPr>
                <w:lang w:val="en-US"/>
              </w:rPr>
              <w:t>Sen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ых И.Г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Вол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-2106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чев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Вол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70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овский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Вол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5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-211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Вол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 К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Вол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Део Матиз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Вол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Вол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1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1101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О.Ф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-старший судебный пристав Липецкого районного отдела судебных пристав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Гараж 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Гараж 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евская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исполнитель Липецкого районного отдела судебных пристав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  <w:br/>
              <w:t>ВАЗ-2107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ш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И.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цева И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ва Т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марка 812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щева Д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Н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/>
              <w:t>Супруг</w:t>
              <w:tab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ерева Т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  <w:p>
            <w:pPr>
              <w:pStyle w:val="Normal"/>
              <w:rPr/>
            </w:pPr>
            <w:r>
              <w:rPr/>
              <w:t xml:space="preserve">Липецкого районного отдела судебных пристав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Генерал-Трейлер полуприцеп-фургон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  <w:p>
            <w:pPr>
              <w:pStyle w:val="Normal"/>
              <w:rPr/>
            </w:pPr>
            <w:r>
              <w:rPr/>
              <w:t xml:space="preserve">Липецкого районного отдела судебных пристав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 (1/2 доли)</w:t>
            </w:r>
          </w:p>
          <w:p>
            <w:pPr>
              <w:pStyle w:val="Normal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ин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а Е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а Т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ипецкого районного отдела судебных пристав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  <w:p>
            <w:pPr>
              <w:pStyle w:val="Normal"/>
              <w:rPr/>
            </w:pPr>
            <w:r>
              <w:rPr/>
              <w:t xml:space="preserve">Липецкого районного отдела судебных пристав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Ниссан-Альме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5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ьянинова М.В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 старший судебный пристав Левобережн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дание склада (нежило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Опель-Вект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ченкова О.Н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- заместитель старшего судебного пристава 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денко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заместитель старшего судебного пристава Левобережн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А.А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обережн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  <w:t xml:space="preserve">г. Липец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обережн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ая Е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обережного районного отдела судебных приставов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Опель-Корс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Л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обережного районного отдела с</w:t>
            </w:r>
          </w:p>
          <w:p>
            <w:pPr>
              <w:pStyle w:val="Normal"/>
              <w:rPr/>
            </w:pPr>
            <w:r>
              <w:rPr/>
              <w:t>судебных приставов</w:t>
            </w:r>
          </w:p>
          <w:p>
            <w:pPr>
              <w:pStyle w:val="Normal"/>
              <w:rPr/>
            </w:pPr>
            <w:r>
              <w:rPr/>
              <w:t xml:space="preserve">г. Липец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5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Рэно Логан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яков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орева Н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Д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ерседес В-16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чалова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Ауди А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И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7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Ю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Г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- исполнитель 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6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– исполнитель (по розыску) 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хова Н.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эксперт (дознаватель)</w:t>
            </w:r>
          </w:p>
          <w:p>
            <w:pPr>
              <w:pStyle w:val="Normal"/>
              <w:rPr/>
            </w:pPr>
            <w:r>
              <w:rPr/>
              <w:t xml:space="preserve">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0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  <w:p>
            <w:pPr>
              <w:pStyle w:val="Normal"/>
              <w:rPr/>
            </w:pPr>
            <w:r>
              <w:rPr/>
              <w:t xml:space="preserve">Левобережного районного отдела судебных приставов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Становл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9,5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зда 6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:</w:t>
            </w:r>
          </w:p>
          <w:p>
            <w:pPr>
              <w:pStyle w:val="Normal"/>
              <w:rPr/>
            </w:pPr>
            <w:r>
              <w:rPr/>
              <w:t>МАЗ-856102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6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21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гафонова Ю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Становл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69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1118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омова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Становл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М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Становл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6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713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ион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-эксперт Становл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45,7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2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ютин С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Становл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02,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вмест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6,8</w:t>
            </w:r>
          </w:p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96,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нин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Становл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28,5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8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360"/>
              <w:rPr/>
            </w:pPr>
            <w:r>
              <w:rPr/>
              <w:t>ВАЗ 11183,</w:t>
            </w:r>
          </w:p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360"/>
              <w:rPr/>
            </w:pPr>
            <w:r>
              <w:rPr/>
              <w:t>УАЗ 3303;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: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бер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тон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Становл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73,7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3/4 дол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3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1" w:hanging="0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1" w:hanging="0"/>
              <w:rPr/>
            </w:pPr>
            <w:r>
              <w:rPr/>
              <w:t>ГАЗ 2757</w:t>
            </w:r>
          </w:p>
          <w:p>
            <w:pPr>
              <w:pStyle w:val="Normal"/>
              <w:shd w:fill="FFFFFF" w:val="clear"/>
              <w:ind w:left="41" w:right="-158" w:hanging="0"/>
              <w:rPr/>
            </w:pPr>
            <w:r>
              <w:rPr/>
              <w:t xml:space="preserve">Автомобиль грузовой: </w:t>
            </w:r>
          </w:p>
          <w:p>
            <w:pPr>
              <w:pStyle w:val="Normal"/>
              <w:shd w:fill="FFFFFF" w:val="clear"/>
              <w:ind w:left="41" w:right="-158" w:hanging="0"/>
              <w:rPr/>
            </w:pPr>
            <w:r>
              <w:rPr/>
              <w:t>ЗиЛ 5301 Я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831,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3/4 дол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3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блик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Становл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43,6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85,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ютин М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Становл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22,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МАЗ 53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ин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тановл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64,9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0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58,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нин Ю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тановл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63,8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 Ю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тановл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а  2172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5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86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заместитель старшего судебного пристава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7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А РИ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552/1000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7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113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АЗ 210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Д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</w:t>
            </w:r>
          </w:p>
          <w:p>
            <w:pPr>
              <w:pStyle w:val="Normal"/>
              <w:rPr/>
            </w:pPr>
            <w:r>
              <w:rPr/>
              <w:t>заместитель старшего судебного пристава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гков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LADA-11193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982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05/38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емьева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56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96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янцева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795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хае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13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Ю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52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77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чина О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34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хтиаров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56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било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29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фанова Е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3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5/6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орд «Маверик»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З 543205-226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З 543205-226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азе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З 9758-05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З 9758-12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Л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26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97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Л-47410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то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9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МВ-52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М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1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74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кина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0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76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зарева Р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79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52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араж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4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жо 4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АЗ – 5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Г.Ф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14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673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ский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768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а-Кал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 – 3102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кин В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845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ютин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9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овк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56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4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1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2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2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-8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,1</w:t>
            </w:r>
          </w:p>
          <w:p>
            <w:pPr>
              <w:pStyle w:val="Normal"/>
              <w:shd w:fill="FFFFFF" w:val="clear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ВА-ШЕВРО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утер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Е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Ж ЮПИТЕР 5К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ева Е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8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нова Н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22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дин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4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8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зьмина Л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-эксперт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53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0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но-Логан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04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ябушкина Е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-эксперт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48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/9 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487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2/9 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одство НЛМ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3/9 </w:t>
            </w:r>
            <w:r>
              <w:rPr/>
              <w:t>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цева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начальника отдела заместитель старшего судебного пристава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1/2</w:t>
            </w:r>
            <w:r>
              <w:rPr>
                <w:lang w:val="en-US"/>
              </w:rPr>
              <w:t xml:space="preserve"> </w:t>
            </w:r>
            <w:r>
              <w:rPr/>
              <w:t>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</w:t>
            </w:r>
            <w:r>
              <w:rPr>
                <w:lang w:val="en-US"/>
              </w:rPr>
              <w:t xml:space="preserve"> </w:t>
            </w:r>
            <w:r>
              <w:rPr/>
              <w:t>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6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6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 М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8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льксваген - пол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х Т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-эксперт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5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8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О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лавская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9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нин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цубиши Кариз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эу эспер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87"/>
        <w:gridCol w:w="1832"/>
        <w:gridCol w:w="2593"/>
        <w:gridCol w:w="1389"/>
        <w:gridCol w:w="1854"/>
        <w:gridCol w:w="212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инский С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– старший судебный пристав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вроле-Аве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шин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начальника отдела – заместитель старшего судебного пристава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а-Спект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0,3                                                                       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ельщикова Е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А-1119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това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Грязинского районного отдела судебных пристав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9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099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з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-330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Н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чева И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Е.Ю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5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очных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12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митц-</w:t>
            </w:r>
            <w:r>
              <w:rPr>
                <w:lang w:val="en-US"/>
              </w:rPr>
              <w:t>S</w:t>
            </w:r>
            <w:r>
              <w:rPr/>
              <w:t>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 Д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льксваген-Б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213 (Нива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кин С.С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5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                                                      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д-Фоку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ель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евский П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нова Н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15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7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ва Н.П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12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111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!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8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-А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Ю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зер М.Ф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знаватель)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5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-эксперт (по ведению депозитного счета)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 А.С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6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6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1,3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ич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0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а Гранта-2190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ецов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1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ирев М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ой прицеп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аз-В12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rPr/>
            </w:pPr>
            <w:r>
              <w:rPr/>
              <w:t>3000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rPr/>
            </w:pPr>
            <w:r>
              <w:rPr/>
              <w:t>3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8" w:leader="none"/>
              </w:tabs>
              <w:rPr/>
            </w:pPr>
            <w:r>
              <w:rPr/>
              <w:t>3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ов Р.Ю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п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 И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старший судебный пристав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89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Грейт Валл</w:t>
            </w:r>
          </w:p>
          <w:p>
            <w:pPr>
              <w:pStyle w:val="Normal"/>
              <w:rPr/>
            </w:pPr>
            <w:r>
              <w:rPr/>
              <w:t>Легковой автомобиль: Опель-Мерива</w:t>
            </w:r>
          </w:p>
        </w:tc>
      </w:tr>
      <w:tr>
        <w:trPr>
          <w:trHeight w:val="108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9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ькина Н.Л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– заместитель старшего судебного пристава </w:t>
            </w:r>
            <w:r>
              <w:rPr/>
              <w:t>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9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Опель-Зафи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– заместитель старшего судебного пристава </w:t>
            </w:r>
            <w:r>
              <w:rPr/>
              <w:t>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-2171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омеев Н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ебный пристав-исполнитель </w:t>
            </w:r>
            <w:r>
              <w:rPr/>
              <w:t>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С.А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ебный пристав-исполнитель </w:t>
            </w:r>
            <w:r>
              <w:rPr/>
              <w:t>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-2107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а Н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йко В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.Э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чина Н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111103</w:t>
            </w:r>
          </w:p>
          <w:p>
            <w:pPr>
              <w:pStyle w:val="Normal"/>
              <w:rPr/>
            </w:pPr>
            <w:r>
              <w:rPr/>
              <w:t>ЛАДА-2114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вина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чова К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К.В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ких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9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ок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9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Э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азда 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О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Е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шина Ю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М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5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Ю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ятникова Ю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а Е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2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Ауди А-4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Ауди А-4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С.Б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Э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 Ю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 Тайота-Королл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-2121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ёмин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 21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  <w:p>
            <w:pPr>
              <w:pStyle w:val="Normal"/>
              <w:rPr/>
            </w:pPr>
            <w:r>
              <w:rPr/>
              <w:t>Автоприцеп:</w:t>
            </w:r>
          </w:p>
          <w:p>
            <w:pPr>
              <w:pStyle w:val="Normal"/>
              <w:rPr/>
            </w:pPr>
            <w:r>
              <w:rPr/>
              <w:t>ВАРЗ-2м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яев Р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3/1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3/1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/>
              <w:t>Мазда 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 Р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в К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ин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15</w:t>
            </w:r>
          </w:p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1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.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/>
              <w:t>Шевроле-Лацетт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Е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цев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7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Шевроле-Нив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2/1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2/10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3/1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3/10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ищева Н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-2107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5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Елецкого меж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7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– старший судебный пристав Дан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8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д-Фиест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Дан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9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093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аз-812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Дан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Дан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ычев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Дан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8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-эксперт (дознаватель) Дан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,7</w:t>
            </w:r>
          </w:p>
          <w:p>
            <w:pPr>
              <w:pStyle w:val="Normal"/>
              <w:shd w:fill="FFFFFF" w:val="clear"/>
              <w:rPr/>
            </w:pPr>
            <w:r>
              <w:rPr/>
              <w:t>1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ат-Маре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Б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Дан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8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1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Дан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074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-31029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хина Ю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Дан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7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00</w:t>
            </w:r>
          </w:p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ет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Дан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– 210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Дан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9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вролет-Лано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 Дан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 д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аз – 330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Т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 Дан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96</w:t>
            </w:r>
          </w:p>
          <w:p>
            <w:pPr>
              <w:pStyle w:val="Normal"/>
              <w:shd w:fill="FFFFFF" w:val="clear"/>
              <w:rPr/>
            </w:pPr>
            <w:r>
              <w:rPr/>
              <w:t>21,6</w:t>
            </w:r>
          </w:p>
          <w:p>
            <w:pPr>
              <w:pStyle w:val="Normal"/>
              <w:shd w:fill="FFFFFF" w:val="clear"/>
              <w:rPr/>
            </w:pPr>
            <w:r>
              <w:rPr/>
              <w:t>40.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нникова Д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-эксперт Дан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1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8:00Z</dcterms:created>
  <dc:creator>пользователь</dc:creator>
  <dc:description/>
  <cp:keywords/>
  <dc:language>en-US</dc:language>
  <cp:lastModifiedBy>wed</cp:lastModifiedBy>
  <cp:lastPrinted>2013-04-26T11:13:00Z</cp:lastPrinted>
  <dcterms:modified xsi:type="dcterms:W3CDTF">2013-05-20T11:38:00Z</dcterms:modified>
  <cp:revision>15</cp:revision>
  <dc:subject/>
  <dc:title>Согласно разделу 9 Указа Президента Российской Федерации от 31 декабря 2005 года № 1574 «О Реестре должностей федеральной госу</dc:title>
</cp:coreProperties>
</file>