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государственных гражданских служащих ТУ Росфиннадзора в РСО-Ал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за период с 1 января 2015 г. по 31 декабря 2015</w:t>
      </w:r>
      <w:r>
        <w:rPr/>
        <w:t xml:space="preserve"> г.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97"/>
        <w:gridCol w:w="1440"/>
        <w:gridCol w:w="1080"/>
        <w:gridCol w:w="1620"/>
        <w:gridCol w:w="720"/>
        <w:gridCol w:w="776"/>
        <w:gridCol w:w="1384"/>
        <w:gridCol w:w="960"/>
        <w:gridCol w:w="723"/>
        <w:gridCol w:w="2035"/>
        <w:gridCol w:w="1098"/>
        <w:gridCol w:w="1800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инициалы лиц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>
          <w:trHeight w:val="183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зугкое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Алан Таймураз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ио руководителя, заместитель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риусадеб-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4 744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 9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16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40:00Z</dcterms:created>
  <dc:creator>s.dzocieva</dc:creator>
  <dc:description/>
  <cp:keywords/>
  <dc:language>en-US</dc:language>
  <cp:lastModifiedBy>Максим В. Гамаонов</cp:lastModifiedBy>
  <cp:lastPrinted>2015-05-12T09:25:00Z</cp:lastPrinted>
  <dcterms:modified xsi:type="dcterms:W3CDTF">2016-05-04T11:40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